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№ ____  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01.2018 № 7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решением Собрания депутатов Миллеровского городского поселения от 15.02.2017 № 78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Внести изменения в приложение к постановлению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8.12.2017 № 616 «О внесении изменений в постановление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  № ____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9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0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автотранспортного средст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9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4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8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02-16T16:24:00Z</cp:lastPrinted>
  <dcterms:modified xsi:type="dcterms:W3CDTF">2018-02-16T14:47:00Z</dcterms:modified>
  <cp:revision>8</cp:revision>
  <dc:subject/>
  <dc:title/>
</cp:coreProperties>
</file>