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7.12.2018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№  622</w:t>
      </w:r>
      <w:r>
        <w:rPr>
          <w:b/>
          <w:sz w:val="28"/>
          <w:szCs w:val="28"/>
        </w:rPr>
        <w:t xml:space="preserve">                                         г.Миллеро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24.11.2017 № 539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8 год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ями  Собрания депутатов Миллеровского городского поселения от 12.12.2018 № 114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 и от 27.12.2018 № 116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24.11.2017 № 53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 в графе 5 «Объем, всего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31 946,3» заменить на цифры «131 817,3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 в графе 6 «Расходов на 2018 год (тыс.руб.)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8 750,1» заменить на цифры «18 621,1»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09.08.2018 № 394 «О внесении изменений в постановление Администрации Миллеровского городского поселения от 24.11.2017 № 53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.</w:t>
      </w:r>
    </w:p>
    <w:p>
      <w:pPr>
        <w:pStyle w:val="Style33"/>
        <w:spacing w:lineRule="atLeast" w:line="240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</w:rPr>
        <w:t>Глава Администрации  Миллеровского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А.И. Чередниченко</w:t>
      </w:r>
    </w:p>
    <w:p>
      <w:pPr>
        <w:pStyle w:val="Normal"/>
        <w:shd w:fill="FFFFFF" w:val="clear"/>
        <w:spacing w:lineRule="atLeast" w:line="100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3:00Z</dcterms:created>
  <dc:creator>Budget-2</dc:creator>
  <dc:description/>
  <cp:keywords/>
  <dc:language>en-US</dc:language>
  <cp:lastModifiedBy>User</cp:lastModifiedBy>
  <cp:lastPrinted>2018-08-13T09:55:00Z</cp:lastPrinted>
  <dcterms:modified xsi:type="dcterms:W3CDTF">2019-01-24T07:23:00Z</dcterms:modified>
  <cp:revision>293</cp:revision>
  <dc:subject/>
  <dc:title/>
</cp:coreProperties>
</file>