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.12.2018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 62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г.Миллерово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5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распоряжения Администрации Миллеровского городского поселения от 29.12.2017 № 150 «Об утверждении Перечня муниципальных программ Миллеровского городского поселения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уководствуясь решениями  Собрания депутатов Миллеровского городского поселения от 12.12.2018 № 114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27.12.2018 № 116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spacing w:lineRule="atLeast" w:line="240"/>
        <w:ind w:left="-57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92 от 11.10.2013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spacing w:lineRule="atLeast" w:line="240"/>
        <w:ind w:left="0" w:hanging="0"/>
        <w:jc w:val="both"/>
        <w:rPr/>
      </w:pPr>
      <w:r>
        <w:rPr>
          <w:kern w:val="2"/>
          <w:sz w:val="28"/>
          <w:szCs w:val="28"/>
        </w:rPr>
        <w:tab/>
        <w:t>2.   Признать      утратившим      силу     постановление   Администрации Миллеровского городского поселения от 06.11.2018 № 550 «О внесении изменений в постановление Администрации Миллеровского городского поселения от 11.10.2013 № 292 «Об утверждении муниципальной программы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spacing w:lineRule="atLeast" w:line="24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spacing w:lineRule="atLeast" w:line="240"/>
        <w:ind w:left="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     Контроль за выполнением постановления оставляю за собой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spacing w:lineRule="atLeast" w:line="240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иллеровского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А.И. Чередниченко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12.2018 №  62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иллеровского городского поселения от 11.10.2013 № 292: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"/>
        <w:gridCol w:w="6490"/>
      </w:tblGrid>
      <w:tr>
        <w:trPr>
          <w:trHeight w:val="613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4 – 2020 годах за счет всех источников составит 8 744,056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 – 4 580,1 тыс. рублей, в том чис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580,1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 – 4 163,95672 тыс.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628,9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454,4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466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501,75171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970,30501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566,8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575,1 тыс. рублей;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Миллеровского городского посел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 3 671,25672 тыс. руб.,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36,2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54,4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66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501,75171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970,30501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566,8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575,1 тыс. рублей.»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3 «Расходы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553" w:leader="none"/>
        </w:tabs>
        <w:jc w:val="left"/>
        <w:rPr/>
      </w:pPr>
      <w:r>
        <w:rPr/>
        <w:tab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006"/>
        <w:gridCol w:w="567"/>
        <w:gridCol w:w="1134"/>
        <w:gridCol w:w="850"/>
        <w:gridCol w:w="709"/>
        <w:gridCol w:w="709"/>
        <w:gridCol w:w="1134"/>
        <w:gridCol w:w="1134"/>
        <w:gridCol w:w="992"/>
        <w:gridCol w:w="8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 744,0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0,305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 163,9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671,2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 671,2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4 «Расходы областного бюджета и бюджета Миллеровского городского поселения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и бюджета Миллеровского городского поселения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67"/>
        <w:gridCol w:w="3842"/>
        <w:gridCol w:w="1984"/>
        <w:gridCol w:w="1276"/>
        <w:gridCol w:w="851"/>
        <w:gridCol w:w="708"/>
        <w:gridCol w:w="709"/>
        <w:gridCol w:w="1134"/>
        <w:gridCol w:w="1134"/>
        <w:gridCol w:w="1134"/>
        <w:gridCol w:w="992"/>
      </w:tblGrid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4,056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5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3,956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5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671,2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671,2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User</dc:creator>
  <dc:description/>
  <cp:keywords/>
  <dc:language>en-US</dc:language>
  <cp:lastModifiedBy>User</cp:lastModifiedBy>
  <cp:lastPrinted>2018-11-22T12:12:00Z</cp:lastPrinted>
  <dcterms:modified xsi:type="dcterms:W3CDTF">2019-01-24T07:26:00Z</dcterms:modified>
  <cp:revision>413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