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.12.2018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627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г.Миллерово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30.10.2018  № 517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 </w:t>
      </w:r>
    </w:p>
    <w:p>
      <w:pPr>
        <w:pStyle w:val="Normal"/>
        <w:spacing w:lineRule="atLeast" w:line="240"/>
        <w:ind w:left="-57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4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30.10.2018 № 517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spacing w:lineRule="atLeast" w:line="24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     Контроль за выполнением постановления оставляю за собой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7"/>
        <w:spacing w:lineRule="atLeast" w:line="240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иллеровского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А.И. Чередниченко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12.2018  №  62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иллеровского городского поселения от 30.10.2018 № 517: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30"/>
        <w:gridCol w:w="6374"/>
      </w:tblGrid>
      <w:tr>
        <w:trPr>
          <w:trHeight w:val="4989" w:hRule="atLeast"/>
        </w:trPr>
        <w:tc>
          <w:tcPr>
            <w:tcW w:w="31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муниципальной программы в 2019 – 2030 годах за счет средств бюджета Миллеровского городского поселения составляет  7 085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на реализацию муниципальной программы по годам составляет (тыс. рубле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19 году – 6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0 году – 6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1 году – 646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2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7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8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9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30 году – 575,1 тыс. рублей.»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подпрограммы в 2019 – 2030 годах за счет средств бюджета Миллеровского городского поселения  составляет 7 085,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на реализацию подпрограммы по годам составляет (тыс. рублей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19 году – 6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0 году – 6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1 году – 646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2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7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8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9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30 году – 575,1 тыс. рублей.»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е № 3 к муниципальной программ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Приложение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циональное природопользова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бюджет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реализацию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й 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02"/>
        <w:gridCol w:w="603"/>
        <w:gridCol w:w="602"/>
        <w:gridCol w:w="603"/>
        <w:gridCol w:w="8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 расходов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085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2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4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4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085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2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4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4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1 «Охрана окружающей среды в Миллеров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ероприя</w:t>
              <w:softHyphen/>
              <w:t>тие 1.1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2 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2.1. 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3 «Развитие лесного хозяйства в Миллеров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085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2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4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4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3.1. Осуществление отдельных полномочий в области лес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085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2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4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4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bookmarkStart w:id="1" w:name="sub_1005"/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bookmarkStart w:id="2" w:name="sub_1005"/>
      <w:r>
        <w:rPr>
          <w:rFonts w:eastAsia="Times New Roman" w:cs="Times New Roman" w:ascii="Times New Roman" w:hAnsi="Times New Roman"/>
          <w:kern w:val="2"/>
          <w:sz w:val="24"/>
          <w:szCs w:val="24"/>
        </w:rPr>
        <w:t>ВР – вид расходов.</w:t>
      </w:r>
      <w:bookmarkEnd w:id="2"/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е № 4 к муниципальной программе: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 Приложение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циональное природопользова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реализацию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й 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2"/>
        <w:gridCol w:w="113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</w:t>
              <w:softHyphen/>
              <w:t>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085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3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0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6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иллер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085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3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0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6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 «Охрана окружающей среды в Миллеровском городском поселении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иллер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 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иллер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3 «Развитие лесного хозяйства в Миллеровском городском поселе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085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3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0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иллер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085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3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0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" w:cs="Arial"/>
      <w:b/>
      <w:bCs/>
      <w:color w:val="15459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  <w:lang w:val="en-US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lang w:val="en-US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  <w:lang w:val="en-US"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  <w:lang w:val="en-US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" w:hAnsi="Times New Roman" w:cs="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9:00Z</dcterms:created>
  <dc:creator>User</dc:creator>
  <dc:description/>
  <cp:keywords/>
  <dc:language>en-US</dc:language>
  <cp:lastModifiedBy>User</cp:lastModifiedBy>
  <cp:lastPrinted>2018-11-22T12:12:00Z</cp:lastPrinted>
  <dcterms:modified xsi:type="dcterms:W3CDTF">2019-01-24T07:28:00Z</dcterms:modified>
  <cp:revision>457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