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                                           № 631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rPr/>
      </w:pPr>
      <w:r>
        <w:rPr>
          <w:b/>
          <w:sz w:val="28"/>
          <w:szCs w:val="28"/>
        </w:rPr>
        <w:t>универсальной ярмарки, приуроченной к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Рождественские чудеса»</w:t>
      </w:r>
    </w:p>
    <w:p>
      <w:pPr>
        <w:pStyle w:val="Style4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Миллеровского района от 12.12.2018  № 1235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в границах территории муниципального образования «Миллеровский район» на 2019 год»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5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04 января 2019 года на бесплатной основе проведение праздничной универсальной ярмарки, приуроченной к проведению фестиваля «Рождественские чудеса»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Миллерово, ул. Ленина, центральная площадь города с 11-00 до 15-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лан мероприятий по организации праздничной универсальной ярмарки, приуроченной к проведению фестиваля «Рождественские чудеса»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хему размещения участников праздничной универсальной ярмарки, приуроченной к проведению фестиваля «Рождественские чудеса»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4. Организатору праздничной универсальной ярмарки, приуроченной к проведению фестиваля «Рождественские чудеса»: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выдачу свидетельства участника праздничной универсаль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 xml:space="preserve">- распределить торговые места на площадке ярмарки в соответствии со схемой размещения участников праздничной ярмарки согласно приложению № 2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здать условия для соблюдения правил личной гигиены участниками ярмарки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достаточное наличие торгового инвентаря, упаковочного материала</w:t>
      </w:r>
      <w:r>
        <w:rPr>
          <w:color w:val="000000"/>
        </w:rPr>
        <w:t>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 xml:space="preserve">- обеспечить наличие </w:t>
      </w:r>
      <w:r>
        <w:rPr>
          <w:color w:val="000000"/>
        </w:rPr>
        <w:t>товарно-сопроводительных документов на реализуемый товар</w:t>
      </w:r>
      <w:r>
        <w:rPr/>
        <w:t>, документов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,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- обеспечить оснащение места для продажи товаров (выполнения работ, оказания услуг) на ярмарке информационными табличками с указанием следующих сведений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993"/>
        <w:jc w:val="both"/>
        <w:rPr/>
      </w:pPr>
      <w:r>
        <w:rPr>
          <w:color w:val="000000"/>
        </w:rPr>
        <w:t>- для юридических лиц - наименование организации и ее местонахождени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993"/>
        <w:jc w:val="both"/>
        <w:rPr/>
      </w:pPr>
      <w:r>
        <w:rPr>
          <w:color w:val="000000"/>
        </w:rPr>
        <w:t>- для индивидуальных предпринимателей - фамилия, имя, отчество предпринимателя, информация о государственной регистрации и наименовании зарегистрировавшего его орган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993"/>
        <w:jc w:val="both"/>
        <w:rPr/>
      </w:pPr>
      <w:r>
        <w:rPr>
          <w:color w:val="000000"/>
        </w:rPr>
        <w:t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- фамилия, имя, отчеств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</w:rPr>
        <w:t>.</w:t>
      </w:r>
      <w:r>
        <w:rPr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9. Постановление вступает в силу со дня его официального опубликования.    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10</w:t>
      </w:r>
      <w:r>
        <w:rPr/>
        <w:t>. Контроль    за   исполнением   настоящего   постановления  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А.И. Чередниченко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12.2018 № 631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ложение № 2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УНИВЕРСАЛЬНОЙ ЯРМАРКИ, 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Й К ПРОВЕДЕНИЮ 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Я «РОЖДЕСТВЕНСКИЕ ЧУДЕСА»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-00 до 15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фестиваля «Рождественское чудо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, кроме товаров указанных в подпункте 3.4 пункта 3 приложения к постановлению Правительства Ростовской области от 7.11.2013г. № 681, а имен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продук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е продукты домашнего пригото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изделия из мяса, рыбы, кондитерские изделия, приготовленные в домашни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и рыбные полуфабрикаты непромышлен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акованное продовольственное сырье и пищевые продукты без упаковочных материа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сырье и пищевые продукты, требующие особые условия хранения, без соответствующего торгового оборуд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о-косметические товар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продукция, компьютерные информационные носители, технически сложные товары бытов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 и изделия медицинск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агоценных металлов и драгоценных камне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. Ленина, центральная площадь города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января 2019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ымается (бесплатно)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</w:t>
            </w:r>
            <w:r>
              <w:rPr>
                <w:sz w:val="28"/>
              </w:rPr>
              <w:t>постановлением Администрации Миллеровского района от 12.12.2018 № 1235 «</w:t>
            </w:r>
            <w:r>
              <w:rPr>
                <w:sz w:val="28"/>
                <w:szCs w:val="28"/>
              </w:rPr>
              <w:t>Об утверждении   перечня мест организации ярмарок в границах территории муниципального образования «Миллеровский район» на 2019 год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(двадцать пять) мест</w:t>
            </w:r>
          </w:p>
        </w:tc>
      </w:tr>
      <w:tr>
        <w:trPr>
          <w:trHeight w:val="63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орговых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 Ленина, д.1, каб. № 6; тел. 2-80-75 с момента публикации постановления до 27.12.2018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участника праздничной ярморочной торгов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28"/>
                <w:szCs w:val="28"/>
              </w:rPr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5"/>
              <w:rPr/>
            </w:pPr>
            <w:r>
              <w:rPr>
                <w:sz w:val="28"/>
                <w:szCs w:val="28"/>
              </w:rPr>
              <w:t xml:space="preserve">Размещение информации в разделе «Нормативно-правовые акты» на сайте Миллеровского городского поселения и публикация в средствах массовой информации Администраци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5"/>
              <w:rPr/>
            </w:pPr>
            <w:r>
              <w:rPr>
                <w:sz w:val="28"/>
                <w:szCs w:val="28"/>
              </w:rPr>
              <w:t>Соблюдение требований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28"/>
                <w:szCs w:val="28"/>
              </w:rPr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pacing w:before="280" w:after="0"/>
              <w:ind w:left="426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ОМВД России по г. Миллерово, конный      взвод юртового казачьего общества «Миллеровский юрт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2.2018 № 631</w:t>
            </w:r>
          </w:p>
          <w:p>
            <w:pPr>
              <w:pStyle w:val="Normal"/>
              <w:ind w:left="-9464" w:hanging="0"/>
              <w:rPr/>
            </w:pPr>
            <w:r>
              <w:rPr/>
              <w:t xml:space="preserve">ем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5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УЧАСТНИКОВ ПРАЗДНИЧНОЙ УНИВЕРСАЛЬНОЙ ЯРМАРКИ, ПРИУРОЧЕННОЙ К ПРОВЕДЕНИЮ ФЕСТИВАЛЯ «РОЖДЕСТВЕНСКИЕ ЧУДЕСА»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17475</wp:posOffset>
                </wp:positionV>
                <wp:extent cx="2780665" cy="62674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62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3.35pt;margin-top:9.25pt;width:218.9pt;height:49.3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44450</wp:posOffset>
                </wp:positionV>
                <wp:extent cx="219964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3.4pt;mso-wrap-distance-left:9.05pt;mso-wrap-distance-right:9.05pt;mso-wrap-distance-top:0pt;mso-wrap-distance-bottom:0pt;margin-top:3.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2700</wp:posOffset>
                </wp:positionV>
                <wp:extent cx="464820" cy="256095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561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.2pt;margin-top:1pt;width:36.55pt;height:201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7210</wp:posOffset>
                </wp:positionH>
                <wp:positionV relativeFrom="paragraph">
                  <wp:posOffset>92075</wp:posOffset>
                </wp:positionV>
                <wp:extent cx="2905125" cy="73152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2.3pt;margin-top:7.25pt;width:228.7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8415</wp:posOffset>
                </wp:positionV>
                <wp:extent cx="407670" cy="39687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7.65pt;margin-top:1.45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ragraph">
                  <wp:posOffset>33655</wp:posOffset>
                </wp:positionV>
                <wp:extent cx="407670" cy="39687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4.6pt;margin-top:2.65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3735</wp:posOffset>
                </wp:positionH>
                <wp:positionV relativeFrom="paragraph">
                  <wp:posOffset>29210</wp:posOffset>
                </wp:positionV>
                <wp:extent cx="266065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С, Магазин,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7pt;mso-wrap-distance-left:9.05pt;mso-wrap-distance-right:9.05pt;mso-wrap-distance-top:0pt;mso-wrap-distance-bottom:0pt;margin-top:2.3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ГС, Магазин,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5155</wp:posOffset>
                </wp:positionH>
                <wp:positionV relativeFrom="paragraph">
                  <wp:posOffset>25400</wp:posOffset>
                </wp:positionV>
                <wp:extent cx="610870" cy="565785"/>
                <wp:effectExtent l="19050" t="19685" r="3302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65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7.65pt;margin-top:2pt;width:48.05pt;height:44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8560</wp:posOffset>
                </wp:positionH>
                <wp:positionV relativeFrom="paragraph">
                  <wp:posOffset>81915</wp:posOffset>
                </wp:positionV>
                <wp:extent cx="407670" cy="3968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2.8pt;margin-top:6.45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2245</wp:posOffset>
                </wp:positionH>
                <wp:positionV relativeFrom="paragraph">
                  <wp:posOffset>67310</wp:posOffset>
                </wp:positionV>
                <wp:extent cx="407670" cy="39687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35pt;margin-top:5.3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4360</wp:posOffset>
                </wp:positionH>
                <wp:positionV relativeFrom="paragraph">
                  <wp:posOffset>79375</wp:posOffset>
                </wp:positionV>
                <wp:extent cx="1371600" cy="102489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6.8pt;margin-top:6.25pt;width:107.95pt;height:80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885</wp:posOffset>
                </wp:positionH>
                <wp:positionV relativeFrom="paragraph">
                  <wp:posOffset>94615</wp:posOffset>
                </wp:positionV>
                <wp:extent cx="335280" cy="96012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60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27.55pt;margin-top:7.45pt;width:26.3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-3175</wp:posOffset>
                </wp:positionV>
                <wp:extent cx="828040" cy="2959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3pt;mso-wrap-distance-left:9.05pt;mso-wrap-distance-right:9.05pt;mso-wrap-distance-top:0pt;mso-wrap-distance-bottom:0pt;margin-top:-0.2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47625</wp:posOffset>
                </wp:positionV>
                <wp:extent cx="304800" cy="74676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.2pt;margin-top:3.7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47625</wp:posOffset>
                </wp:positionV>
                <wp:extent cx="2103120" cy="73977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0.85pt;margin-top:3.7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54610</wp:posOffset>
                </wp:positionV>
                <wp:extent cx="2377440" cy="73977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7pt;margin-top:4.3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7210</wp:posOffset>
                </wp:positionH>
                <wp:positionV relativeFrom="paragraph">
                  <wp:posOffset>54610</wp:posOffset>
                </wp:positionV>
                <wp:extent cx="2905125" cy="739775"/>
                <wp:effectExtent l="19685" t="19685" r="3111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2.3pt;margin-top:4.3pt;width:228.7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  <w:tab w:val="left" w:pos="6840" w:leader="none"/>
        </w:tabs>
        <w:ind w:left="567" w:hanging="567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0680</wp:posOffset>
                </wp:positionH>
                <wp:positionV relativeFrom="paragraph">
                  <wp:posOffset>66675</wp:posOffset>
                </wp:positionV>
                <wp:extent cx="217297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«Орхидея»,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6.7pt;mso-wrap-distance-left:9.05pt;mso-wrap-distance-right:9.05pt;mso-wrap-distance-top:0pt;mso-wrap-distance-bottom:0pt;margin-top:5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«Орхидея»,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3735</wp:posOffset>
                </wp:positionH>
                <wp:positionV relativeFrom="paragraph">
                  <wp:posOffset>66675</wp:posOffset>
                </wp:positionV>
                <wp:extent cx="266065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торан «Дон»,                       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5.2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торан «Дон»,                       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6645</wp:posOffset>
                </wp:positionH>
                <wp:positionV relativeFrom="paragraph">
                  <wp:posOffset>66675</wp:posOffset>
                </wp:positionV>
                <wp:extent cx="1929130" cy="4705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5.2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8 № 631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универсальной ярмарки,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ведению фестиваля «Рождественские чуд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8 год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820" w:hanging="48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торговли: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Миллерово, ул. Ленина, центральная </w:t>
      </w:r>
    </w:p>
    <w:p>
      <w:pPr>
        <w:pStyle w:val="Style25"/>
        <w:ind w:left="4820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ощадь город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11-00 до 15-00 часов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04 января 2019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И.Чередниченк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Web Pro Condensed" w:hAnsi="Myriad Web Pro Condensed" w:cs="Myriad Web Pro Condensed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Myriad Web Pro Condensed" w:hAnsi="Myriad Web Pro Condensed" w:cs="Myriad Web Pro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Myriad Web Pro Condensed" w:hAnsi="Myriad Web Pro Condensed" w:cs="Myriad Web Pro Condense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" w:hAnsi="Myriad Web Pro Condensed" w:cs="Myriad Web Pro Condensed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Web Pro Condensed" w:hAnsi="Myriad Web Pro Condensed" w:cs="Myriad Web Pro Condensed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Web Pro Condensed" w:hAnsi="Myriad Web Pro Condensed" w:cs="Myriad Web Pro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yriad Web Pro Condensed" w:hAnsi="Myriad Web Pro Condensed" w:cs="Myriad Web Pro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8-12-27T18:16:00Z</cp:lastPrinted>
  <dcterms:modified xsi:type="dcterms:W3CDTF">2018-12-29T07:53:00Z</dcterms:modified>
  <cp:revision>80</cp:revision>
  <dc:subject/>
  <dc:title>Порядок рассмотрения и разрешения предложений, заявлений, жалоб и организации личного приема граждан</dc:title>
</cp:coreProperties>
</file>