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spacing w:val="20"/>
          <w:sz w:val="28"/>
          <w:szCs w:val="28"/>
        </w:rPr>
      </w:pPr>
      <w:r>
        <w:rPr>
          <w:spacing w:val="2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12.2018                             № 637                                г. 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7.11.2018 № 106 «О внесении изменений в решение Собрания депутатов Миллеровского городского поселения  от  28 декабря 2018 года  № 64 «О бюджете Миллеровского городского поселения на 2018 год и на плановый  период 2019 и 2020 годов», решением  Собрания  депутатов  от 12.12.2018 № 114 «О внесении изменений в решение Собрания депутатов Миллеровского городского поселения  от  28 декабря 2018 года  № 64 «О бюджете Миллеровского городского поселения на 2018 год и на плановый  период 2019 и 2020 годов», решением  Собрания  депутатов  от 27.12.2018 № 116 «О внесении изменений в решение Собрания депутатов Миллеровского городского поселения  от  28 декабря 2018 года  № 64 «О бюджете Миллеровского городского поселения на 2018 год и на плановый  период 2019 и 2020 годов»,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риложение №1 к постановлению Администрации Миллеровского городского поселения от 11.10.1013 года № 294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58517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94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0875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625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352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69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08306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95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8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18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  Раздел 7.1.  Паспорта п</w:t>
      </w:r>
      <w:r>
        <w:rPr/>
        <w:t>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44476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69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06321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3559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352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769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194265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7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939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91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4041,0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4041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2435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0" w:name="Par487"/>
      <w:bookmarkStart w:id="1" w:name="Par487"/>
      <w:bookmarkEnd w:id="1"/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, оплата договоров по капитальному ремонту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83"/>
        <w:gridCol w:w="696"/>
        <w:gridCol w:w="843"/>
        <w:gridCol w:w="841"/>
        <w:gridCol w:w="988"/>
        <w:gridCol w:w="842"/>
        <w:gridCol w:w="982"/>
        <w:gridCol w:w="952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830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20830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5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76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7,5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627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5,2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2,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5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9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</w:tr>
      <w:tr>
        <w:trPr>
          <w:trHeight w:val="9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5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3,3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ых  дорог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– ул. Вокз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8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2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0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5,1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6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6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140"/>
        <w:gridCol w:w="1245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8517,3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52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830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83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4447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99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,3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6"/>
                <w:sz w:val="18"/>
                <w:szCs w:val="18"/>
              </w:rPr>
              <w:t>333521,6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94265,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3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3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тыс. 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2. Признать  утратившим силу постановление 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19.10.2018 г. № 504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Любченко</dc:creator>
  <dc:description/>
  <cp:keywords/>
  <dc:language>en-US</dc:language>
  <cp:lastModifiedBy>Admin</cp:lastModifiedBy>
  <cp:lastPrinted>2019-01-21T14:15:00Z</cp:lastPrinted>
  <dcterms:modified xsi:type="dcterms:W3CDTF">2019-03-15T08:30:00Z</dcterms:modified>
  <cp:revision>2</cp:revision>
  <dc:subject/>
  <dc:title>РОССИЙСКАЯ ФЕДЕРАЦИЯ</dc:title>
</cp:coreProperties>
</file>