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38"/>
          <w:sz w:val="16"/>
          <w:szCs w:val="16"/>
        </w:rPr>
      </w:pPr>
      <w:r>
        <w:rPr>
          <w:b/>
          <w:sz w:val="28"/>
          <w:szCs w:val="28"/>
        </w:rPr>
        <w:t>27.12.2018                                  № 638                               г. Миллерово</w:t>
      </w:r>
      <w:bookmarkStart w:id="0" w:name="_GoBack"/>
      <w:bookmarkEnd w:id="0"/>
    </w:p>
    <w:p>
      <w:pPr>
        <w:pStyle w:val="Normal"/>
        <w:jc w:val="cente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 № 550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8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7.12.2018  № 636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8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 19.10.2018 № 507  «О внесении изменений  в постановление Администрации Миллеровского городского поселения от 30.11.2017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8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977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809</w:t>
            </w:r>
            <w:r>
              <w:rPr>
                <w:b/>
              </w:rPr>
              <w:t>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, улучшение технического состояния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электроснабжения МКД, оплата потребления  электр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учшение  технического состояния МК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 оплата договоров по ремонту и содержанию муниципальных кварт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е  содержание   муниципальных кварти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муниципальных квартир ул. М. Горького,21, текущий ремонт муниципальных кварт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муниципальн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4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на капиталь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по квартирам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98,6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, капитальный  ремонт объектов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 уровнем 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.</w:t>
            </w:r>
          </w:p>
          <w:p>
            <w:pPr>
              <w:pStyle w:val="Normal"/>
              <w:rPr/>
            </w:pPr>
            <w:r>
              <w:rPr/>
              <w:t>Авторский надзор по выполнению капремонта очист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МУП «Водоканал» для ремонта имущества принадлежащего муниципальному образов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 сетей вод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 Транспортный налог, расходы на уплату 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СК г. Миллерово (2-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СК (2-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2.12.1.Приобретение материалов, выполнение пуско-наладочных работ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материалов, выполнение пусконаладочных работ оборудования 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7.  Приобретение коммунальной 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чатка  ПСД, экспертиза ПСД на капитальный ремонт объектов ВКХ, многоквартирных домов и мемориала «Вечный огонь», ПСД на строительство ко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1 Приобретение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2. Текущий ремонт водопропускной  трубы по ул. Леваневского г. Миллерово, замена канализационного коллектора по ул. С. Лазо, ремонт магистрального  самотечного коллектора по ул. Черноморская - ул. Заво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9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по содержанию зеленых наса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пиливанию сухих и</w:t>
            </w:r>
          </w:p>
          <w:p>
            <w:pPr>
              <w:pStyle w:val="Normal"/>
              <w:rPr/>
            </w:pPr>
            <w:r>
              <w:rPr/>
              <w:t xml:space="preserve">аварийных  деревье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9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0,9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лимиту электроэнергии для нужд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технологическому присоединению к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технологическое присоединение к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ротуаров скверов и площ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9,7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содержанию 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ф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текущему  ремонту малых архитектурн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городск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руда,</w:t>
            </w:r>
          </w:p>
          <w:p>
            <w:pPr>
              <w:pStyle w:val="Normal"/>
              <w:rPr/>
            </w:pPr>
            <w:r>
              <w:rPr/>
              <w:t>спасение на воде, охрана малых архитектурных форм,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беспризорных, безнадзорных 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ание и улучшение санитарного состояния  территории  городского поселения (живоотлов, содержание, иммобилизация беспривязных, безнадзорных живот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ероприятие  по  участию  молодежи в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текущему ремонту, строительству  и устройству площадок ТБО</w:t>
            </w:r>
            <w:r>
              <w:rPr>
                <w:kern w:val="2"/>
                <w:sz w:val="18"/>
                <w:szCs w:val="18"/>
              </w:rPr>
              <w:t>, приобретение (изготовление)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мусорных контей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 текущему ремонту тротуаров, (приобретение стройматериалов (тротуарной плитки),  за оказание услуг по перевозке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 и улучшение  санитарного состояния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экспертизе, авторскому надзору, стройконтроль,  технадзор по замене узла учета объема газа  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 3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благоустроенности территорий г. Милл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обустройства мест массового отдыха населения  в г. Миллерово ( в городских парках, скверах и т.д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по благоустройству Парка им. Роман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 Парка им. Романенко г. Милл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0:00Z</dcterms:created>
  <dc:creator>Budget-2</dc:creator>
  <dc:description/>
  <cp:keywords/>
  <dc:language>en-US</dc:language>
  <cp:lastModifiedBy>Admin</cp:lastModifiedBy>
  <cp:lastPrinted>2019-03-15T11:01:00Z</cp:lastPrinted>
  <dcterms:modified xsi:type="dcterms:W3CDTF">2019-03-15T07:01:00Z</dcterms:modified>
  <cp:revision>5</cp:revision>
  <dc:subject/>
  <dc:title/>
</cp:coreProperties>
</file>