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.12.2018                                  </w:t>
        <w:tab/>
        <w:t xml:space="preserve">№  640       </w:t>
      </w:r>
      <w:r>
        <w:rPr>
          <w:b/>
        </w:rPr>
        <w:tab/>
        <w:t xml:space="preserve">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7.12.2018 № 117 «О бюджете Миллеровского городского поселения на 2019 год и на плановый  период 2020 и 2021 годов»,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78241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18920,9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69116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77035,6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172013,0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46982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1435,4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 610401,1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7193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576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65600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782414,1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 172013,0 тыс. рублей;</w:t>
      </w:r>
      <w:r>
        <w:rPr>
          <w:sz w:val="28"/>
          <w:szCs w:val="28"/>
        </w:rPr>
        <w:t xml:space="preserve">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10401,1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2901,9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65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290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6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2901,9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</w:t>
      </w:r>
      <w:r>
        <w:rPr>
          <w:color w:val="000000"/>
          <w:sz w:val="28"/>
          <w:szCs w:val="28"/>
        </w:rPr>
        <w:t>12901,9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275610,6 тыс. рублей, в том числе: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76056,3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4388,2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26779,5 тыс. рублей; 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3,0 тыс. рублей, 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46982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103597,6 тыс. рублей,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19 год –   29074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2952,8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21 год -    15344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275610,6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172013,0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03597,6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. В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 493901,6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1207,7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493901,6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1207,7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493901,6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493901,6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666"/>
        <w:gridCol w:w="1674"/>
        <w:gridCol w:w="697"/>
        <w:gridCol w:w="697"/>
        <w:gridCol w:w="4286"/>
        <w:gridCol w:w="2392"/>
        <w:gridCol w:w="129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526"/>
        <w:gridCol w:w="1813"/>
        <w:gridCol w:w="697"/>
        <w:gridCol w:w="139"/>
        <w:gridCol w:w="559"/>
        <w:gridCol w:w="4287"/>
        <w:gridCol w:w="2392"/>
        <w:gridCol w:w="129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Эффективное управление многоквартирными домами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зносы на капитальный ремон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состояния многоквартирных  дом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  <w:tr>
        <w:trPr/>
        <w:tc>
          <w:tcPr>
            <w:tcW w:w="15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 поселения</w:t>
            </w:r>
          </w:p>
        </w:tc>
      </w:tr>
      <w:tr>
        <w:trPr/>
        <w:tc>
          <w:tcPr>
            <w:tcW w:w="15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8;2.9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; 2.3; 2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, строительных материалов к водопров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; 2.3; 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, расходы на уплату пе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, экспертиза ПСД на капитальный ремонт объектов ВКХ, ПСД на строительство котель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лучение пакета документов,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9; 2.1; 2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риобретение оборудования, комплектующих  к объектам ВКХ, строительство ВКХ, приобретение  системы очистки, приобретение КНС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8; 2,1; 2.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3. Подпрограмма 3 </w:t>
            </w:r>
            <w:r>
              <w:rPr>
                <w:kern w:val="2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ь подпрограммы 3 «Обеспечение качеством благоустройства территории Миллеровского город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Задача 1 подпрограммы 3</w:t>
            </w:r>
            <w:r>
              <w:rPr>
                <w:kern w:val="2"/>
              </w:rPr>
              <w:t xml:space="preserve">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, всего 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удовлетворенности населения Миллеровского городского поселения уровнем коммунального обслуживания (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 мероприятия, 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монтаж елки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ликвидация стихийных свал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3.5 Субсидия на выполнение муниципального зад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 Изложить в новой редакции приложение №  2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62"/>
        <w:gridCol w:w="791"/>
        <w:gridCol w:w="62"/>
        <w:gridCol w:w="21"/>
        <w:gridCol w:w="829"/>
        <w:gridCol w:w="61"/>
        <w:gridCol w:w="788"/>
        <w:gridCol w:w="23"/>
        <w:gridCol w:w="7"/>
        <w:gridCol w:w="776"/>
        <w:gridCol w:w="45"/>
        <w:gridCol w:w="23"/>
        <w:gridCol w:w="7"/>
        <w:gridCol w:w="728"/>
        <w:gridCol w:w="571"/>
        <w:gridCol w:w="430"/>
        <w:gridCol w:w="571"/>
        <w:gridCol w:w="567"/>
        <w:gridCol w:w="419"/>
        <w:gridCol w:w="6"/>
        <w:gridCol w:w="31"/>
        <w:gridCol w:w="488"/>
        <w:gridCol w:w="48"/>
        <w:gridCol w:w="25"/>
        <w:gridCol w:w="494"/>
        <w:gridCol w:w="48"/>
        <w:gridCol w:w="519"/>
        <w:gridCol w:w="48"/>
        <w:gridCol w:w="567"/>
        <w:gridCol w:w="567"/>
        <w:gridCol w:w="425"/>
        <w:gridCol w:w="425"/>
      </w:tblGrid>
      <w:tr>
        <w:trPr>
          <w:trHeight w:val="87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б.)</w:t>
            </w:r>
          </w:p>
        </w:tc>
        <w:tc>
          <w:tcPr>
            <w:tcW w:w="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8241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8920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91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0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7482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8241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8920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91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0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9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656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06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6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65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206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26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ногоквартирных дом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92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90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9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20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2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  1 00 999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999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8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носы на капитальный ремон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1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561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6056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8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561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6056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8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, капитальный  ремонт объектов ВК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31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7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7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 2 00 290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14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1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/>
            </w:pPr>
            <w:r>
              <w:rPr/>
              <w:t>1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комплектующих, строительных материалов к водопров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03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2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0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128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8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5</w:t>
            </w:r>
            <w:r>
              <w:rPr>
                <w:kern w:val="2"/>
              </w:rPr>
              <w:t>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8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66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727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33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33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3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</w:tr>
      <w:tr>
        <w:trPr>
          <w:trHeight w:val="211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2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25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25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54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8349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4037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 319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34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349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390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1207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66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 – всего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368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97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0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8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95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женце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24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3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1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23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9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16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632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905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34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37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236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05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34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7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95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 благоустройство-всего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61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224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14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646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lang w:val="en-US"/>
              </w:rPr>
              <w:t>20828</w:t>
            </w:r>
            <w:r>
              <w:rPr>
                <w:kern w:val="2"/>
              </w:rPr>
              <w:t>5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40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05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3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83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29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005</w:t>
            </w:r>
            <w:r>
              <w:rPr>
                <w:kern w:val="2"/>
              </w:rPr>
              <w:t>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молодежи в благоустройст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29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я стихийной свал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93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усорных контейн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обретение оборудов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300291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2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отопления и технологических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30029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04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81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5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313"/>
        <w:gridCol w:w="1393"/>
        <w:gridCol w:w="1115"/>
        <w:gridCol w:w="1255"/>
        <w:gridCol w:w="586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дов всего (тыс. рублей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241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892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1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0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01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98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040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93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68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6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90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90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6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05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77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201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98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103597,</w:t>
            </w:r>
            <w:r>
              <w:rPr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7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95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4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390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0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390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0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 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588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113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2452</w:t>
            </w:r>
            <w:r>
              <w:rPr>
                <w:color w:val="000000"/>
                <w:kern w:val="2"/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123</w:t>
            </w:r>
            <w:r>
              <w:rPr>
                <w:color w:val="000000"/>
                <w:kern w:val="2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kern w:val="2"/>
                <w:sz w:val="18"/>
                <w:szCs w:val="18"/>
              </w:rPr>
              <w:t>0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123</w:t>
            </w:r>
            <w:r>
              <w:rPr>
                <w:color w:val="000000"/>
                <w:kern w:val="2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900</w:t>
            </w:r>
            <w:r>
              <w:rPr>
                <w:color w:val="000000"/>
                <w:kern w:val="2"/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58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113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123</w:t>
            </w:r>
            <w:r>
              <w:rPr>
                <w:color w:val="000000"/>
                <w:kern w:val="2"/>
                <w:sz w:val="18"/>
                <w:szCs w:val="18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4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kern w:val="2"/>
                <w:sz w:val="18"/>
                <w:szCs w:val="18"/>
              </w:rPr>
              <w:t>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123</w:t>
            </w:r>
            <w:r>
              <w:rPr>
                <w:color w:val="000000"/>
                <w:kern w:val="2"/>
                <w:sz w:val="18"/>
                <w:szCs w:val="18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4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kern w:val="2"/>
                <w:sz w:val="18"/>
                <w:szCs w:val="18"/>
              </w:rPr>
              <w:t>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/>
            </w:pP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2.3   Изложить  в новой редакции Приложение № 8 «</w:t>
      </w:r>
      <w:r>
        <w:rPr/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979"/>
        <w:gridCol w:w="1685"/>
        <w:gridCol w:w="11"/>
        <w:gridCol w:w="170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18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  <w:r>
        <w:rPr/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41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                                                                                                          А.И. Чередниченко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1:00Z</dcterms:created>
  <dc:creator>Любченко</dc:creator>
  <dc:description/>
  <cp:keywords/>
  <dc:language>en-US</dc:language>
  <cp:lastModifiedBy>Admin</cp:lastModifiedBy>
  <cp:lastPrinted>2019-02-20T18:18:00Z</cp:lastPrinted>
  <dcterms:modified xsi:type="dcterms:W3CDTF">2019-03-15T09:11:00Z</dcterms:modified>
  <cp:revision>2</cp:revision>
  <dc:subject/>
  <dc:title>РОССИЙСКАЯ ФЕДЕРАЦИЯ</dc:title>
</cp:coreProperties>
</file>