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ind w:left="227" w:right="-142" w:hanging="0"/>
        <w:rPr/>
      </w:pPr>
      <w:r>
        <w:rPr>
          <w:b/>
          <w:spacing w:val="20"/>
          <w:sz w:val="40"/>
          <w:szCs w:val="40"/>
        </w:rPr>
        <w:t xml:space="preserve"> </w:t>
      </w:r>
      <w:r>
        <w:rPr>
          <w:b/>
          <w:spacing w:val="20"/>
          <w:sz w:val="28"/>
          <w:szCs w:val="28"/>
        </w:rPr>
        <w:t>27.12.2018</w:t>
      </w:r>
      <w:r>
        <w:rPr>
          <w:b/>
          <w:sz w:val="28"/>
          <w:szCs w:val="28"/>
        </w:rPr>
        <w:t xml:space="preserve">                                            № 641                                    г. Миллер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0.10.2018г. № 527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27.12.2018 № 117 «О бюджете Миллеровского городского поселения на 2019 год и на плановый  период 2020 и 2021 годов»,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риложение № 1 к постановлению Администрации  Миллеровского городского поселения от 30.10.2018 года № 527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Style21"/>
        <w:spacing w:before="280" w:after="0"/>
        <w:ind w:firstLine="360"/>
        <w:jc w:val="both"/>
        <w:rPr/>
      </w:pPr>
      <w:r>
        <w:rPr>
          <w:sz w:val="28"/>
          <w:szCs w:val="28"/>
        </w:rPr>
        <w:t xml:space="preserve">«1.1 В паспорте 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585"/>
        <w:gridCol w:w="7019"/>
      </w:tblGrid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37945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9085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409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31719,8 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41253,5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116482,4 тыс.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65656,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71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471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46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460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421463,5 тыс. 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519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93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27006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6653,5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6653,5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66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 обеспечения реализации муниципальной программы в 2019-2030 годах составляет -  537945,9 тыс. рублей  ( в текущих ценах) за счет  всех источников финансирования, в том числе:                                                                        за счет средств областного бюджета –116482,4 тыс. рублей;                                          за счет средств бюджета Миллеровского городского поселения – 421463,5 тыс. рублей.                                                                                  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В  паспорте  подпрограммы «Развитие транспортной инфраструктуры Миллеровского городского поселения» информацию  по  ресурсному  обеспечению </w:t>
      </w:r>
      <w:r>
        <w:rPr/>
        <w:t xml:space="preserve">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–505067,7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879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121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2884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85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11648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6565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4713,2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4713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460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46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460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46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388585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23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650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4132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339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33958,3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39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1.4  Раздел 4.  подпрограммы  «Развитие транспортной инфраструктуры Миллеровского городского поселения»  по ресурсному обеспечению подпрограммы изложить в новой редакции:                                                                                      Общий объем финансового обеспечения реализации подпрограммы в 2019-2030 годах составляет – 505067,7 тыс. рублей  ( в текущих ценах) за счет всех источников финансирования, в том числе:                                                                                           за счет средств  областного бюджета – 116482,4 тыс. рублей;                                              за счет бюджета Миллеровского городского поселения – 388585,3 тыс. рублей.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 xml:space="preserve">1.5  В паспорте подпрограммы  «Повышение безопасности дорожного </w:t>
        <w:br/>
        <w:t xml:space="preserve">движения на территории Миллеровского городского поселения </w:t>
      </w:r>
      <w:r>
        <w:rPr/>
        <w:t>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7"/>
        <w:gridCol w:w="6032"/>
      </w:tblGrid>
      <w:tr>
        <w:trPr/>
        <w:tc>
          <w:tcPr>
            <w:tcW w:w="3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-  32878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8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8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</w:t>
            </w:r>
            <w:r>
              <w:rPr>
                <w:sz w:val="28"/>
                <w:szCs w:val="28"/>
              </w:rPr>
              <w:t>873,8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32878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8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28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2</w:t>
            </w:r>
            <w:r>
              <w:rPr>
                <w:sz w:val="28"/>
                <w:szCs w:val="28"/>
              </w:rPr>
              <w:t>873,8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2695,2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Раздел 4 подпрограммы «Повышение безопасности дорожного </w:t>
        <w:br/>
        <w:t>движения на территории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реализации подпрограммы в 2019-2030 годах составляет -32878,2 тыс. рублей (в 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еровского городского поселения – 32878,2 тыс. рублей.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Изложить в новой редакции приложение №  2 «Перечень подпрограмм, основных мероприятий подпрограмм, мероприятий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245"/>
        <w:gridCol w:w="842"/>
        <w:gridCol w:w="869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ы, 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667"/>
        <w:gridCol w:w="2245"/>
        <w:gridCol w:w="842"/>
        <w:gridCol w:w="869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 1.  «Развитие транспортной  инфраструктуры Миллеровского городского 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Цель 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Формирование единой дорожной сети круглогодичной доступности для населения  Миллеровского городского  поселения, обеспечение постоянной круглогодичной связью с сетью автомобильных дорог общего пользования по дорогам с твердым покрытием, комплексное обустройство автомобильных дорог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 xml:space="preserve">еме и её поддержание в надлежащем состоянии, выполнение полного комплекса работ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2;1,3;1,4;1,5;1,6;2,1;2,2;2,3;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>Содержание, автомобильных дорог  местного зна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зна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бильных дорог в полном объеме; ремонт, капитальный ремонт автомобильных дорог местного значения для поддержания их в нормативном состоянии; развитие сети   автомобильных дорог местного значения, в том числе не имеющих круглогодичной связи с сетью автомобильных дорог  общего пользова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1; 1,6</w:t>
            </w:r>
          </w:p>
        </w:tc>
      </w:tr>
      <w:tr>
        <w:trPr>
          <w:trHeight w:val="3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</w:t>
            </w:r>
          </w:p>
          <w:p>
            <w:pPr>
              <w:pStyle w:val="Normal"/>
              <w:jc w:val="both"/>
              <w:rPr/>
            </w:pPr>
            <w:r>
              <w:rPr/>
              <w:t>Прочее содержание дор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.; 1.6; 2.1;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роту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ов  для поддержания их в 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 Приобретение инертных материалов (щебень, окатыш) для отсыпки автомобильных дорог не имеющих твердого покры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нертных материалов на капитальный ремонт автомобильных дорог местного значения для поддержания их в нормативном состоя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1;1,2;1,3;1,4;1,5; 1,6</w:t>
            </w:r>
          </w:p>
        </w:tc>
      </w:tr>
      <w:tr>
        <w:trPr>
          <w:trHeight w:val="21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 трансферты по переданным  полномочиям на создание транспортных усл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озка инертных материалов по заданию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4; 1,5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внутригородских автомобильных дорог и тротуа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сети дорог местного значения с твердым покрытием, отвечающих нормативным требованиям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;1,4;1,5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6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ьный ремонт по ул. Промышленная в г. Миллеро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 сети дороги  с твердым покрытием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7 Текущий  ремонт мостов и водосто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остов и водостоков  для поддержания их в 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</w:t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8. Услуги по расчету начально-максимальной цены, ПСД на строительство дор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акета документ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.,1.6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а 2.  «Повышение безопасности дорожного </w:t>
              <w:br/>
              <w:t>движения на территории Миллеровского городского поселения»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Цель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Повышение безопасности дорожного движения и сокращения количества лиц, погибших в результате дорожно-транспортных происшествий»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Осуществление комплекса мер по повышению безопасности дорожного движения на автомобильных дорогах   и улично-дорожной сети   Миллеровского городского поселения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;  сокращение количества нарушений правил дорожного движения на территории Миллеровского городского поселени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 xml:space="preserve">гах местного значения; увеличение количества нарушений правил дорожного движения на территории Миллеровского городского поселен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6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2.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 знаков, установка ограждений и знаков в рамках дооборудования автомобильных дор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6;2,3; 2,4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2,2; 2,4</w:t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2.4Содержание светофорных объек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 город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2,2;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8  </w:t>
      </w:r>
      <w:r>
        <w:rPr>
          <w:color w:val="000000"/>
          <w:sz w:val="28"/>
          <w:szCs w:val="28"/>
        </w:rPr>
        <w:t>Изложить в новой редакции приложение №  2 «Расходы бюджета Миллеровского городского поселения на реализацию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7"/>
        <w:gridCol w:w="1949"/>
        <w:gridCol w:w="697"/>
        <w:gridCol w:w="696"/>
        <w:gridCol w:w="975"/>
        <w:gridCol w:w="696"/>
        <w:gridCol w:w="1114"/>
        <w:gridCol w:w="557"/>
        <w:gridCol w:w="557"/>
        <w:gridCol w:w="557"/>
        <w:gridCol w:w="418"/>
        <w:gridCol w:w="417"/>
        <w:gridCol w:w="419"/>
        <w:gridCol w:w="417"/>
        <w:gridCol w:w="418"/>
        <w:gridCol w:w="417"/>
        <w:gridCol w:w="419"/>
        <w:gridCol w:w="417"/>
        <w:gridCol w:w="418"/>
      </w:tblGrid>
      <w:tr>
        <w:trPr>
          <w:trHeight w:val="72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расходов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739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113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3794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0851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4093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1719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</w:tr>
      <w:tr>
        <w:trPr>
          <w:trHeight w:val="1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3794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0851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4093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1719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41253,5</w:t>
            </w:r>
          </w:p>
        </w:tc>
      </w:tr>
      <w:tr>
        <w:trPr>
          <w:trHeight w:val="1565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дпрограмма 1 «Развитие транспортной инфраструктуры Миллеровского городского поселен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5067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7977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219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84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5067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7977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219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84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11747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601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720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34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897,5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 местного 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3031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06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960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586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935,2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на ремонт и содержание автомобильных дорог общего пользования местного  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8623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41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60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60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2,3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чее содержание 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иллеровского городского поселения,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2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2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 троту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527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3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3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3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6,4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нертных материалов (щебень, окатыш) для отсыпки  автомобильных дорог не имеющих твердого покры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12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6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6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6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6,0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5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8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24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0,4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услуги (перевозка щебня, песка, фал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290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61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8,0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нутригородских автомобильных дорог и тротуаров в г. Миллеро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61877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61877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о ул. Промышленная в г. Миллеро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1 00 S3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618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618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питальный ремонт авто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</w:t>
            </w:r>
            <w:r>
              <w:rPr>
                <w:lang w:val="en-US"/>
              </w:rPr>
              <w:t>S3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(36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61259</w:t>
            </w:r>
            <w:r>
              <w:rPr>
                <w:spacing w:val="-20"/>
                <w:sz w:val="20"/>
                <w:szCs w:val="20"/>
              </w:rPr>
              <w:t>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61259</w:t>
            </w:r>
            <w:r>
              <w:rPr>
                <w:spacing w:val="-20"/>
                <w:sz w:val="20"/>
                <w:szCs w:val="20"/>
              </w:rPr>
              <w:t>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мостов и водосто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29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9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по расчету начально-максимальной цены, ПСД на строительство дорог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4100290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6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22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87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87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73,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 пешеходной и дорожной разметки на улично-дорожную с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536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13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13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13,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1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6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5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1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5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5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5,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0,7</w:t>
            </w:r>
          </w:p>
        </w:tc>
      </w:tr>
      <w:tr>
        <w:trPr>
          <w:trHeight w:val="113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ветофорных объе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04 2 00 29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364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30,4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  <w:t>Примечание.</w:t>
      </w:r>
    </w:p>
    <w:p>
      <w:pPr>
        <w:pStyle w:val="Normal"/>
        <w:spacing w:before="0" w:after="0"/>
        <w:contextualSpacing/>
        <w:rPr/>
      </w:pPr>
      <w:r>
        <w:rPr/>
        <w:t>Список используемых сокращений:</w:t>
      </w:r>
    </w:p>
    <w:p>
      <w:pPr>
        <w:pStyle w:val="Normal"/>
        <w:spacing w:before="0" w:after="0"/>
        <w:contextualSpacing/>
        <w:rPr/>
      </w:pPr>
      <w:r>
        <w:rPr/>
        <w:t>ГРБС- главный распорядитель бюджетных средств;</w:t>
      </w:r>
    </w:p>
    <w:p>
      <w:pPr>
        <w:pStyle w:val="Normal"/>
        <w:spacing w:before="0" w:after="0"/>
        <w:contextualSpacing/>
        <w:rPr/>
      </w:pPr>
      <w:r>
        <w:rPr/>
        <w:t>РзПр- раздел, подраздел;</w:t>
      </w:r>
    </w:p>
    <w:p>
      <w:pPr>
        <w:pStyle w:val="Normal"/>
        <w:spacing w:before="0" w:after="0"/>
        <w:contextualSpacing/>
        <w:rPr/>
      </w:pPr>
      <w:r>
        <w:rPr/>
        <w:t>ЦСР- целевая статья расходов;</w:t>
      </w:r>
    </w:p>
    <w:p>
      <w:pPr>
        <w:pStyle w:val="Normal"/>
        <w:spacing w:before="0" w:after="0"/>
        <w:contextualSpacing/>
        <w:rPr/>
      </w:pPr>
      <w:r>
        <w:rPr/>
        <w:t>ВР- вид расходо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1.9  Изложить в новой редакции приложение №  2 «Расходы на реализацию 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1"/>
        <w:gridCol w:w="2260"/>
        <w:gridCol w:w="2119"/>
        <w:gridCol w:w="846"/>
        <w:gridCol w:w="848"/>
        <w:gridCol w:w="847"/>
        <w:gridCol w:w="565"/>
        <w:gridCol w:w="706"/>
        <w:gridCol w:w="565"/>
        <w:gridCol w:w="564"/>
        <w:gridCol w:w="565"/>
        <w:gridCol w:w="565"/>
        <w:gridCol w:w="565"/>
        <w:gridCol w:w="565"/>
        <w:gridCol w:w="564"/>
      </w:tblGrid>
      <w:tr>
        <w:trPr>
          <w:tblHeader w:val="true"/>
          <w:trHeight w:val="959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инансирован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ъем расходов всего (тыс. рублей)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</w:tr>
      <w:tr>
        <w:trPr>
          <w:trHeight w:val="1353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«Развитие транспортной системы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3794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085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09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1719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64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65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1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13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146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519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93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006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653,5</w:t>
            </w:r>
          </w:p>
        </w:tc>
      </w:tr>
      <w:tr>
        <w:trPr>
          <w:trHeight w:val="621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881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  «Развитие транспортной инфраструктуры Миллеровского городского поселе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: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0506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797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1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846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648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65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1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13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00,0</w:t>
            </w:r>
          </w:p>
        </w:tc>
      </w:tr>
      <w:tr>
        <w:trPr>
          <w:trHeight w:val="5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8585,3</w:t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232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50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4132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958,3</w:t>
            </w:r>
          </w:p>
        </w:tc>
      </w:tr>
      <w:tr>
        <w:trPr>
          <w:trHeight w:val="689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834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Миллеровского городского поселения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328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87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7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73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3287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7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7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73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95,2</w:t>
            </w:r>
          </w:p>
        </w:tc>
      </w:tr>
      <w:tr>
        <w:trPr>
          <w:trHeight w:val="723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 сред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 </w:t>
      </w:r>
      <w:r>
        <w:rPr>
          <w:color w:val="000000"/>
          <w:sz w:val="28"/>
          <w:szCs w:val="28"/>
        </w:rPr>
        <w:t>Изложить в новой редакции приложение №  6 «Распределение субсидий (иных межбюджетных трансфертов)  муниципальному образованию Миллеровское городское  поселение и направлениям расходования средств муниципальной программы Миллеровского района «Развитие транспортной системы» на содержание автомобильных дорог общего пользования местного значения»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50"/>
        <w:gridCol w:w="108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1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21"/>
        <w:gridCol w:w="1123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41</w:t>
            </w:r>
            <w:r>
              <w:rPr/>
              <w:t>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1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  <w:t>4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3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6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8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9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30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362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3.Постановление подлежит размещению на официальном  Интернет-сайте Администрации Миллер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иллеро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/>
        <w:t>Миллеровского городского поселения                                                                                                       А.И. Чередниченко</w:t>
      </w:r>
    </w:p>
    <w:p>
      <w:pPr>
        <w:sectPr>
          <w:type w:val="continuous"/>
          <w:pgSz w:orient="landscape" w:w="16838" w:h="11906"/>
          <w:pgMar w:left="1134" w:right="709" w:gutter="0" w:header="0" w:top="130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2:00Z</dcterms:created>
  <dc:creator>Любченко</dc:creator>
  <dc:description/>
  <cp:keywords/>
  <dc:language>en-US</dc:language>
  <cp:lastModifiedBy>Admin</cp:lastModifiedBy>
  <cp:lastPrinted>2019-02-12T13:34:00Z</cp:lastPrinted>
  <dcterms:modified xsi:type="dcterms:W3CDTF">2019-03-15T09:12:00Z</dcterms:modified>
  <cp:revision>2</cp:revision>
  <dc:subject/>
  <dc:title>РОССИЙСКАЯ ФЕДЕРАЦИЯ</dc:title>
</cp:coreProperties>
</file>