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.12.2018                                № 661                        </w:t>
        <w:tab/>
        <w:t xml:space="preserve">    г. Миллер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товской области  от 31.08.2017г. № 597 «Об утверждении государственной программы Ростовской области «Формирование современной городской среды на территории Ростовской области», постановлением  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  Администрация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и силу с 1 января 2019г. правовые акты Администрации Миллеровского городского поселения по Перечню согласно приложению № 2 за исключением правоотношений, возникших в связи с подготовкой, согласованием и утверждением отчетов о реализации муниципальных долгосрочных программ за соответствующий период 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 вступает в силу со дня его официального опубликования, но не ранее 1 января 2019г. и распространяется на правоотношения, возникающие начиная с составления проекта бюджета на 2019 год и на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подлежит размещению на официальном Интернет-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иллеровского городского  поселения Чередниченко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</w:t>
        <w:tab/>
        <w:t xml:space="preserve">             А.И. Чередниченко   </w:t>
      </w:r>
    </w:p>
    <w:p>
      <w:pPr>
        <w:pStyle w:val="23"/>
        <w:ind w:right="0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 городского поселения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современной городской среды на территории муниципального образования «Миллеровское городское поселение».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МИЛЛЕРОВСКОГО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ОСЕЛЕНИЯ «Формирование 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  <w:br/>
        <w:t>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иллеровского городского поселения «</w:t>
            </w: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Миллеровское городское поселение»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ственники помещений в многоквартирном  доме, управляющие организации, товарищества собственников жилья (далее - заинтересованные лица), участники  аукционов, котировок и конкурсов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Миллеровского городского 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  Миллеров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  Миллеровского городского поселения.</w:t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повышение качества и комфорта проживания населения на территории Миллеров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 количества благоустроенных дворовых территорий многоквартирных домов и общественных территорий  Миллеров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лагоустройства территорий Миллер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формирования единого облика  муниципального образования – Милллеровское городское поселение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 количества обученных специалистов и руководителей в сфере благоустройств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повышения заинтересованности граждан, организаций и иных лиц в реализации мероприятий по благоустройству территории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 благоустройства  дворовых территорий многоквартирных домов  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 уровня благоустройства муниципальных территорий общего пользования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нятие Правил Благоустройства территории Миллеровского городского поселения, отвечающих современным требованиям к созданию комфортной среды проживания  граждан и предполагающих масштабное  вовлечение граждан  в реализацию  мероприятий по благоустройству.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ля благоустроенных дворовых территорий МКД от общего количества дворовых территорий МКД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благоустроенных  муниципальных территорий общего пользования от общего количества таки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еализованных комплексных проек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хват населения благоустроенными дворовыми  территория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благоустроенных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Миллеровского  городского 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131613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758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55810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2200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702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9607,8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40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условий проживания, повышение  комфортности городской сре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 общественной активности граждан, улучшение условий прожи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дворовых территорий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лагоустройство муниципальных территорий общего пользования  (городских парков) 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ПАСПОРТ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«Благоустройство общественных территорий  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 территорий Миллеровского городского поселения» (далее – подпрограмма 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,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ственники помещений в многоквартирном  доме, управляющие организации, товарищества собственников жилья (далее - заинтересованные лица), участники  аукционов, котировок и конкурсов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лагоустроенности  общественных территорий  Миллеровского городского поселения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благоустроенности общественных территорий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благоустроенных мест массового отдыха населения (городских парков)  на территории Милллер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131613,6 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758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58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2200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702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960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0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довлетворенности населения уровнем благоустройства общественных территорий   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«Благоустройство дворовых территорий многоквартирных домов  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дворовых территорий многоквартирных домов  Миллеровского городского поселения» (далее – подпрограмма 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ственники помещений в многоквартирном  доме, управляющие организации, товарищества собственников жилья (далее - заинтересованные лица), участники  аукционов, котировок и конкурсов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лагоустройства дворовых территорий многоквартирных домов на территории Миллер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благоустроенных дворовых территорий многоквартирных домов на территории Миллеровского городского поселения;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многоквартирных домов от общего количества дворовых территорий  многоквартирных домов на территории Миллер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удовлетворенности населения уровнем благоустройства дворовых территорий многоквартирных домов на территории   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иоритеты и цели   муниципальной политики Миллеровского городского поселения в сфере реализации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территорий муниципального   образования «Миллеровское  городское  поселение», в том числе общественных и дворовых территорий – одна из актуальных проблем современного градостроительства в муниципальном образовании. Именно в этой сфере создаются условия для здоровой, комфортной и удобной жизн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благоприятных условий жизнидеятельности населения, повышение качества и комфорта проживания населения на территории  Миллеровского город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 Миллеровского городского поселения в сфере благоустройства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обществен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бустройству мест массового отдыха населения (городских парков и скве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 протокол  Президиума Совета при Президенте Российской Федерации по стратегическому развитию и приоритетным проектам от 18.04.2017г. №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</w:t>
        <w:tab/>
        <w:t>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31.08.2017 №597  государственной программы Ростовской области «Формирование современной городской среды на территории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существляться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дворовых и общественных территор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влеченности заинтересованных лиц в реализации мероприятий по благоустройству территори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общественных территорий является одной из насущных, требующей каждодневного внимания и эффективного 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9г.  площадь территории муниципального образования Миллеровское городское поселение составляет 42151,га. Численность населения, проживающего в населенном пункте составляет -    37496 человек.  Из них в многоквартирных  жилых домах – 11115 человек, т.е. 12% жителей городского поселения. На территории города Миллерово 64 дворовых территорий общей площадью – 212302  кв. м. ,  11  общественных территорий и мест массового отдыха общей площадью -  146271,0 кв. 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Миллеровского городского поселения является важнейшей 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– места, где жители отдыхают, проводят свободное  время. В первую очередь местами отдыха являются зеленые зоны и парк им. Романенко, улицы, площади, скв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 территорий заключается  в недостаточном количестве комфортных, современных для досугового время провождения населения мест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запланированы работы по созданию условий для активного и тихого отдыха жителей (установка скамеек, урн, разбитие газона и цветник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 и мест массового отдыха населения (городских парков) носит комплексный  характер, запланированные мероприятия позволят создать благоприятную жизненную среду с обеспечением комфортных условий для жителей, выполнение которых обеспечивается програм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 программные  мероприятия по формированию комфортной  городской среды, выработать  системный подход к повышению качества и комфорта жизни населения Миллеровского городского поселения, создать позитивную  социальную атмосфер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благоустройству муниципальных территорий общего пользования должны будут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 благоустройств и развития городской среды, ведение информационно-разъяснитель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ственные территории - места, где жители отдыхают, проводят свободное время. В первую очередь местами отдыха являются  зеленые зоны и парк, улицы  (ул. Ленина, у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Интернационала),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Миллеровского городского поселения и создать условия для комфортного и безопасного проживания и отдыха населе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 практически не производились: работы по содержанию зеленых  зон 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объекты благоустройства, расположенные на дворовых территориях многоквартирных домов не обеспечивают 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 многофункциональную адаптивную среду для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Миллеровского городского поселения путем качественного повышения уровня благоустройства территорий муниципальных  образований будет  способствовать обеспечению устойчивого социально-экономического развития и  привлечению дополнитель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 программы появятся качественно благоустроенные дворовые территории многоквартирных домов.  Все это в комплексе создаст гармоничную комфортную среду для населения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Миллеровское городское поселение» в соответствии Правил предоставления и распределения субсидий  из областного бюджета местным бюджетам в целях софинансирования муниципальной программы «Формирование современной городской среды»  относится к   получателям  субсидий на благоустройство  общественных  территорий 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государственной программы  «Формирование современной городской среды на территории  Ростовской области» Постановление Правительства Ростовской области от 31.08.2017г. № 597, в предусмотренном порядке, после проведения областного конкурса  проектов благоустройства общественных территорий муниципальных территорий  Ростовской области и мест массового отдыха населения (городских парков) предоставляются субсидии   на основании соглашения о предоставлении субсидий, заключенного между министерством жилищно-коммунального  хозяйства Ростовской области и администрацией муниципального образования не позднее 1 марта текущего года и в течение двух месяцев со дня вступления в  силу изменений в областной закон об областном бюджете, устанавливающего общий объем субсидий, предоставляемых местным бюджетам, и их  распределение по каждому муниципальному образованию, в целях софинансирования муниципальных программ формирования современной  городской среды на 2019-2030 годы на реализацию мероприятий по  благоустройству дворовых территорий многоквартирных домов и общественных 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 количество проектов представленных от одного муниципального образования не ограничив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Мил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привед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Миллеровского городского поселения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 современной городской среды на территории муниципального образования «Миллеровское городское поселение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Миллеровского городского поселения «Формирование современной городской среды на территории Миллеровского городского поселения» 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 муниципальной программы Миллеровского город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 современной городской среды на территории муниципального образования «Миллеровское городское поселение» приведё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Миллеровского городского поселения на реализацию муниципальной программы Миллеровского город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 современной городской среды на территории муниципального образования «Миллеровское городское поселение» привед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расходах на реализацию муниципальной программы Миллеровского город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 современной городской среды на территории муниципального образования «Миллеровское городское поселение»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аспределение субсидий (иных межбюджетных трансфертов) по направлениям расходования средств муниципальной программы Миллеровского город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 современной городской среды на территории муниципального образования «Миллеровское городское поселение»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собственности) формируется в соответствии с приложением № 8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бсидии из областного бюджета выделяются бюджету  муниципального образования на софинансирование муниципальной программ формирования современной городской среды на реализацию мероприятий по благоустройству общественных территорий и расходую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на 2019-2030 год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муниципального образования «Миллеровское городское поселение» в мероприятиях, направленных на создание условий для формирования современной  городской среды на территории Ростовской области и поддержку обустройства мест массового отдыха населения (городских парков) заключается в разработке и реализации соответствующих муниципальных программ.</w:t>
      </w:r>
    </w:p>
    <w:p>
      <w:pPr>
        <w:pStyle w:val="Normal"/>
        <w:ind w:firstLine="708"/>
        <w:rPr/>
      </w:pPr>
      <w:r>
        <w:rPr>
          <w:color w:val="000000"/>
          <w:kern w:val="2"/>
          <w:sz w:val="28"/>
          <w:szCs w:val="28"/>
        </w:rPr>
        <w:t>Муниципальная программа «Формирование  современной городской среды  на территории муниципального образования «Миллеровское городское поселение»  может предусматривать меры способствующие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содействию профессиональной переподготовке и повышению  квалификации специалистов в сфере благоустройства территори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-  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 городском поселение   план реализации приведен в  приложения № 11 к  муниципальной программе.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  ходе проведения инвентаризации  территорий муниципального образования выявлены территории, нуждающиеся  в благоустройстве, для включения в государственную программу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 оценки текущего состояния сферы благоустройства муниципального образования, составляется  Паспорт благоустройства  муниципального  образования по форме, утвержденной Министерством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чень общественных территорий приведен в приложения № 9 к муниципальной программе, результаты инвентаризации  занесены в государственную информационную систему жилищно-коммунального хозяйства (далее ГИС ЖКХ)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речень  дворовых территорий  муниципального образования  составленный в ходе инвентаризации  приведен в приложение № 10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" w:leader="none"/>
          <w:tab w:val="center" w:pos="4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/>
      </w:pPr>
      <w:r>
        <w:rPr>
          <w:sz w:val="22"/>
          <w:szCs w:val="22"/>
        </w:rPr>
        <w:t xml:space="preserve">«Формирование современной городской среды на территории муниципального образования «Миллеровское городское поселение»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bookmarkStart w:id="1" w:name="Par400"/>
      <w:bookmarkEnd w:id="1"/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сновных мерах правового регул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фере реализации муниципальной программы Миллеровского 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Миллеровское городское поселение».</w:t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7"/>
        <w:gridCol w:w="3531"/>
        <w:gridCol w:w="3417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ид нормативно правового а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ые положения нормативно правового а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ветственный исполнитель, соискатель, участ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дпрограмма 1 «Благоустройство общественных территорий Миллеровского городского поселения»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 Благоустройство общественных территорий муниципального  образования Миллеровское город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глашение о предоставлении субсидий </w:t>
            </w:r>
            <w:r>
              <w:rPr>
                <w:sz w:val="22"/>
                <w:szCs w:val="22"/>
                <w:lang w:eastAsia="en-US"/>
              </w:rPr>
              <w:t>областного бюджета Ростовской области бюджету Миллеровского городского поселения  на поддержку муниципальной программ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части условий и порядка предоставления субсидий из областного бюджета Ростовской области на благоустройство общественных терри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</w:t>
              <w:br/>
              <w:t>2019 – 2030 годы</w:t>
            </w:r>
          </w:p>
        </w:tc>
      </w:tr>
      <w:tr>
        <w:trPr>
          <w:trHeight w:val="272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2. Содействие обустройству мест массового отдыха населения (городских парков) Миллеровского городского поселения 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о предоставлении субсидии из областного бюджета Ростовской области бюджету Миллеровского городского поселения на поддержку обустройства мест массового отдыха населения (городских парков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части условий и порядка предоставления субсидий из областного бюджета Ростовской области на обустройство мест массового отдыха населения (городских парк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 –2019 годы</w:t>
              <w:br/>
              <w:t>ежегодно</w:t>
            </w:r>
          </w:p>
        </w:tc>
      </w:tr>
      <w:tr>
        <w:trPr>
          <w:trHeight w:val="367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</w:t>
            </w:r>
          </w:p>
        </w:tc>
      </w:tr>
      <w:tr>
        <w:trPr>
          <w:trHeight w:val="120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глашение о предоставлении субсидий </w:t>
            </w:r>
            <w:r>
              <w:rPr>
                <w:sz w:val="22"/>
                <w:szCs w:val="22"/>
                <w:lang w:eastAsia="en-US"/>
              </w:rPr>
              <w:t>из областного бюджета Ростовской области бюджету Миллеровского городского поселения  на благоустройство дворовых территорий многоквартирных дом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части условий и порядка предоставления субсидий из областного бюджета Ростовской области на благоустройство дворовых территорий многоквартирных дом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казателях (индикаторах)  муниципальной программы Миллеров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Миллеровское городское поселение</w:t>
      </w:r>
      <w:r>
        <w:rPr/>
        <w:t>» и их значение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1254"/>
        <w:gridCol w:w="906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610"/>
        <w:gridCol w:w="709"/>
        <w:gridCol w:w="709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мер и наименование</w:t>
              <w:br/>
              <w:t>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7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30г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Миллеровского района «Формирование современной городской среды на территории Миллеровского городского поселени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949"/>
        <w:gridCol w:w="11"/>
        <w:gridCol w:w="1243"/>
        <w:gridCol w:w="11"/>
        <w:gridCol w:w="895"/>
        <w:gridCol w:w="11"/>
        <w:gridCol w:w="889"/>
        <w:gridCol w:w="11"/>
        <w:gridCol w:w="889"/>
        <w:gridCol w:w="11"/>
        <w:gridCol w:w="889"/>
        <w:gridCol w:w="11"/>
        <w:gridCol w:w="709"/>
        <w:gridCol w:w="11"/>
        <w:gridCol w:w="709"/>
        <w:gridCol w:w="11"/>
        <w:gridCol w:w="709"/>
        <w:gridCol w:w="11"/>
        <w:gridCol w:w="709"/>
        <w:gridCol w:w="11"/>
        <w:gridCol w:w="709"/>
        <w:gridCol w:w="11"/>
        <w:gridCol w:w="610"/>
        <w:gridCol w:w="54"/>
        <w:gridCol w:w="655"/>
        <w:gridCol w:w="11"/>
        <w:gridCol w:w="698"/>
        <w:gridCol w:w="11"/>
        <w:gridCol w:w="698"/>
        <w:gridCol w:w="11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благоустроенных объектов в Миллеровского городского поселения от общего количества объектов, требующих благоустройства в Миллеровском городском поселен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9</w:t>
            </w:r>
          </w:p>
        </w:tc>
      </w:tr>
      <w:tr>
        <w:trPr>
          <w:trHeight w:val="210" w:hRule="atLeast"/>
        </w:trPr>
        <w:tc>
          <w:tcPr>
            <w:tcW w:w="15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городского поселения»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благоустроенных общественных территорий от  общего количества общественных территорий Миллеровского город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0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благоустроенных общественных территорий, включенных в муниципальную программу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1</w:t>
            </w:r>
          </w:p>
        </w:tc>
      </w:tr>
      <w:tr>
        <w:trPr>
          <w:trHeight w:val="295" w:hRule="atLeast"/>
        </w:trPr>
        <w:tc>
          <w:tcPr>
            <w:tcW w:w="15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  <w:br/>
              <w:t xml:space="preserve">Миллеровского городского поселени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3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уководителей и специалистов жилищно-коммунального комплекса 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я обучения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bookmarkStart w:id="2" w:name="Par1016"/>
      <w:bookmarkEnd w:id="2"/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етодике расчета показателей (индикаторов) муниципальной программы Милле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Формирование современной городской среды на территории Миллеровского город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4"/>
        <w:gridCol w:w="1959"/>
        <w:gridCol w:w="2262"/>
        <w:gridCol w:w="3654"/>
        <w:gridCol w:w="33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 и наименование показателя (индикатор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благоустроенных территорий Миллеровского городского поселения от общего числа территорий требующих благоустройства в Миллеровском городском посел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бо = Σ Кбо / Σ Ктб х 10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бо – доля благоустроенных объектов;</w:t>
              <w:br/>
              <w:t>Σ Кбо – количество благоустроенных объектов;</w:t>
              <w:br/>
              <w:t>Σ Ктб – количество объектов, требующих благоустройства в Миллеровском  городском посе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1.1.         </w:t>
              <w:br/>
              <w:t xml:space="preserve">Доля благоустроенных общественных территорий от общего количества общественных территорий Миллеровского город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 = Σ Кот / Σ Коот х 10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 – доля благоустроенных общественных территорий Миллеровского городского поселения;</w:t>
              <w:br/>
              <w:t>Σ Кот – количество благоустроенных общественных территорий Миллеровского городского поселения;</w:t>
              <w:br/>
              <w:t>Σ Коот – общее количество общественных территорий Миллеровского город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1.2. </w:t>
              <w:b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бп = Σ Кбп / Σ Коп х 10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бп – доля обустроенных мест массового отдыха населения (городских парков) Миллеровского городского поселения;</w:t>
              <w:br/>
              <w:t>Σ Кбп – количество обустроенных мест массового отдыха населения (городских парков) Миллеровского городского поселения;</w:t>
              <w:br/>
              <w:t>Σ Коп – общее количество мест массового отдыха населения (городских парков) Миллеровского город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2.1.         </w:t>
              <w:b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дт = Σ Кбдт / Σ Кдт х 10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дт – доля благоустроенных дворовых территорий многоквартирных домов Миллеровского городского поселения;</w:t>
              <w:br/>
              <w:t>Σ Кбдт – количество благоустроенных дворовых территорий многоквартирных домов Миллеровского городского поселения;</w:t>
              <w:br/>
              <w:t xml:space="preserve">Σ Кдт – общее количество дворовых территорий многоквартирных домов Миллеровского городского посел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уководителей и специалистов жилищно-коммунального комплекса 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= Σ Ко / Σ Кт х 10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– доля руководителей и специалистов Администрации городского поселения  в сфере благоустройства, прошедших обучение, </w:t>
              <w:br/>
              <w:t>в отчетном периоде;</w:t>
              <w:br/>
              <w:t xml:space="preserve">Σ Ко – количество руководителей и специалистов жилищно-коммунального комплекса в сфере благоустройства, прошедших обучение, </w:t>
              <w:br/>
              <w:t>в отчетном периоде;</w:t>
              <w:br/>
              <w:t xml:space="preserve">Σ Кт – количество руководителей и специалистов жилищно-коммунального комплекса </w:t>
              <w:br/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2"/>
          <w:szCs w:val="22"/>
        </w:rPr>
      </w:pPr>
      <w:bookmarkStart w:id="3" w:name="Par450"/>
      <w:bookmarkEnd w:id="3"/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  подпрограмм, 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2595"/>
        <w:gridCol w:w="1912"/>
        <w:gridCol w:w="823"/>
        <w:gridCol w:w="958"/>
        <w:gridCol w:w="2199"/>
        <w:gridCol w:w="2509"/>
        <w:gridCol w:w="298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2"/>
                <w:szCs w:val="22"/>
              </w:rPr>
              <w:t>мероприятия,</w:t>
            </w:r>
            <w:r>
              <w:rPr>
                <w:sz w:val="22"/>
                <w:szCs w:val="22"/>
              </w:rPr>
              <w:t xml:space="preserve"> мероприя</w:t>
              <w:softHyphen/>
              <w:t>тия ВЦ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2583"/>
        <w:gridCol w:w="1903"/>
        <w:gridCol w:w="820"/>
        <w:gridCol w:w="954"/>
        <w:gridCol w:w="2189"/>
        <w:gridCol w:w="2497"/>
        <w:gridCol w:w="303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1.  «Благоустройство общественных территорий  Миллеровского городского  поселения»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2"/>
                <w:szCs w:val="22"/>
              </w:rPr>
              <w:t>«Повышение благоустроенности общественных территорий Миллеровского городского поселения»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2"/>
                <w:szCs w:val="22"/>
              </w:rPr>
              <w:t>Задачи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количества благоустроенных территорий Миллеровского городского поселения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благоустроенных мест массового отдыха населения  (городских парков) на территории городского поселения.</w:t>
            </w:r>
          </w:p>
        </w:tc>
      </w:tr>
      <w:tr>
        <w:trPr>
          <w:trHeight w:val="3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 «Миллеровское городское посел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муниципального образования «Миллеровское городское поселение» уровнем благоустройства общественных территор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овлетворенности населения муниципального образования «Миллеровское городское поселение» уровнем благоустройства общественных  территор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достижения показателей 1, 1.1</w:t>
            </w:r>
          </w:p>
        </w:tc>
      </w:tr>
      <w:tr>
        <w:trPr>
          <w:trHeight w:val="3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йствие обустройству  мест массового отдыха населения (городских парков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довлетворенности населения муниципального образования «Миллеровское городское поселение» уровнем  обустройства мест массового отдыха населения (городских парков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удовлетворенности населения муниципального образования «Миллеровское городское поселение» уровнем благоустройства  мест массового отдыха населения (городских парко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достижения показателей 1, 1.2</w:t>
            </w:r>
          </w:p>
        </w:tc>
      </w:tr>
      <w:tr>
        <w:trPr>
          <w:trHeight w:val="339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.  «Благоустройство дворовых территорий многоквартирных домов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2"/>
                <w:szCs w:val="22"/>
              </w:rPr>
              <w:t>«Повышение благоустройства дворовых территорий многоквартирных домов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подпрограммы 2</w:t>
            </w:r>
          </w:p>
          <w:p>
            <w:pPr>
              <w:pStyle w:val="Normal"/>
              <w:numPr>
                <w:ilvl w:val="0"/>
                <w:numId w:val="5"/>
              </w:numPr>
              <w:ind w:left="330" w:right="-7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специалистов администрации городского поселения по вопросам благоустрой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330" w:right="-7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еализации приоритетного проекта «Формирование современной городской среды.</w:t>
            </w:r>
          </w:p>
          <w:p>
            <w:pPr>
              <w:pStyle w:val="Normal"/>
              <w:numPr>
                <w:ilvl w:val="0"/>
                <w:numId w:val="5"/>
              </w:numPr>
              <w:ind w:left="330" w:right="-7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дворовых территорий многоквартирных домов Миллеровского городского поселения.</w:t>
            </w:r>
          </w:p>
        </w:tc>
      </w:tr>
      <w:tr>
        <w:trPr>
          <w:trHeight w:val="2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муниципального образования «Миллеровское городское поселение» уровнем  благоустройства дворовых территорий многоквартирных до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  удовлетворенности населения муниципального образования «Миллеровское городское поселение» уровнем благоустройства   дворовых территорий многоквартирных дом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достижения показ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лищно-коммунальных усл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лищно-коммунальных услу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достижения показ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2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о-практических конференций, семинаров, форумов, в сфере благоустройства с участием заинтересованных граждан, организаций и ины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достижения показателей 1, 2.2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.4.Обеспечение функционирования информационной системы «Формирование современной городской среды» в Ростов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сферы благоустрой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открытости сферы благоустройств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достижения показ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1 2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487"/>
      <w:bookmarkStart w:id="5" w:name="Par4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/>
      </w:pPr>
      <w:r>
        <w:rPr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67"/>
        <w:gridCol w:w="1141"/>
        <w:gridCol w:w="992"/>
        <w:gridCol w:w="709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567"/>
        <w:jc w:val="right"/>
        <w:outlineLvl w:val="2"/>
        <w:rPr/>
      </w:pPr>
      <w:r>
        <w:rPr>
          <w:sz w:val="22"/>
          <w:szCs w:val="22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0"/>
        <w:gridCol w:w="1678"/>
        <w:gridCol w:w="679"/>
        <w:gridCol w:w="567"/>
        <w:gridCol w:w="834"/>
        <w:gridCol w:w="634"/>
        <w:gridCol w:w="1176"/>
        <w:gridCol w:w="836"/>
        <w:gridCol w:w="557"/>
        <w:gridCol w:w="974"/>
        <w:gridCol w:w="557"/>
        <w:gridCol w:w="417"/>
        <w:gridCol w:w="418"/>
        <w:gridCol w:w="418"/>
        <w:gridCol w:w="418"/>
        <w:gridCol w:w="417"/>
        <w:gridCol w:w="417"/>
        <w:gridCol w:w="461"/>
        <w:gridCol w:w="409"/>
      </w:tblGrid>
      <w:tr>
        <w:trPr>
          <w:trHeight w:val="7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6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80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6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80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6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0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6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0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6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0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7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00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4,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>ул. Ленина/ул. Фрунзе в г. Миллерово Ростовской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6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65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РзПр- раздел, подраздел; ЦСР- целевая статья расходо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  <w:br/>
        <w:t>субсидий (иных межбюджетных трансфертов) муниципальному образова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ллеровское городское поселение    и направлениям расходования средств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179"/>
        <w:gridCol w:w="781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2</w:t>
            </w:r>
          </w:p>
        </w:tc>
      </w:tr>
      <w:tr>
        <w:trPr>
          <w:trHeight w:val="123" w:hRule="atLeast"/>
        </w:trPr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2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7"/>
        <w:gridCol w:w="2467"/>
        <w:gridCol w:w="17"/>
        <w:gridCol w:w="1826"/>
        <w:gridCol w:w="17"/>
        <w:gridCol w:w="1968"/>
        <w:gridCol w:w="17"/>
        <w:gridCol w:w="1117"/>
        <w:gridCol w:w="17"/>
        <w:gridCol w:w="975"/>
        <w:gridCol w:w="17"/>
        <w:gridCol w:w="833"/>
        <w:gridCol w:w="17"/>
        <w:gridCol w:w="1117"/>
        <w:gridCol w:w="17"/>
        <w:gridCol w:w="409"/>
        <w:gridCol w:w="17"/>
        <w:gridCol w:w="550"/>
        <w:gridCol w:w="17"/>
        <w:gridCol w:w="550"/>
        <w:gridCol w:w="17"/>
        <w:gridCol w:w="550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нвентаризация  общественные территорий муниципального образования «Миллеров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1"/>
        <w:gridCol w:w="1918"/>
        <w:gridCol w:w="2114"/>
        <w:gridCol w:w="1582"/>
        <w:gridCol w:w="1548"/>
        <w:gridCol w:w="1438"/>
        <w:gridCol w:w="2019"/>
      </w:tblGrid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щественного пространств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Общественного пространств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(кв. м) в собственности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не разграниче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Миллер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Фрунзе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роезжей части из мафов 8 скамей 7 урн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афов 9 скамей 8 урн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5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афов 11 скамей 9 урн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го Интернационала 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свещение дорожной части недостаточное количество МАФов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3-го Интернационал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свещение дорожной части недостаточное количество МАФов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арк им. Романенк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свещение дорожной части недостаточное количество МАФов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ар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свещение недостаточное количество МАФов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20 лет РКК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ь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лочн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е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мышленн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>
          <w:sz w:val="22"/>
          <w:szCs w:val="22"/>
        </w:rPr>
        <w:t>«Миллер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овы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5"/>
        <w:gridCol w:w="1276"/>
        <w:gridCol w:w="1276"/>
        <w:gridCol w:w="1417"/>
        <w:gridCol w:w="1134"/>
        <w:gridCol w:w="851"/>
        <w:gridCol w:w="709"/>
        <w:gridCol w:w="1417"/>
        <w:gridCol w:w="1843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дворов входящих в дворовую терри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дворовой территории согласно методики Мин стро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е про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проез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о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(нали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Ф (кол-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тизанская 19, 19"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8604 40.380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 32,36, 38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7790 40.361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кабристов 1, 3, 5, 7, 9, 11, 13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7639 40.411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 и необходимо обустроить спорт площадку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кабристов 19  21  23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7639 40.411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 и необходимо обустроить спорт площадку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7313 40.37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счаная 16 "а", 16 "б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7247 40.382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ностью отсутствуют МАФы дворовые проезды грунт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нецкая  118 120 122 124 126 128 130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936072 40.405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нецкая 98 100 104  106  108  114  116  1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936072 40.405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го Интернационал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5256 40.403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врилов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924618 40.398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лохова 57 59 59А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9713 40.399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 и необходимо обустроить спорт площадку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1574 40.405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епная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5824 40.394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лохова 93, ул. Жуковского 2, ул. Российская 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5716 40.404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 и необходимо обустроить спорт площадку 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4113 40.382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стью отсутствуют условия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7865 40.360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стью отсутствуют условия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дова 73 77 79 75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44169 40.393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т обустройства проезды и МАФы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оморская, 54, 56, 57, 58, 59, 61, 61Б, 63, 33, 35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32914 40.372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 и необходимо обустроить спорт площадку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7744 40.37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кабристов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7430 40.415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я Кармазе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0734 40.4110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8095 40.425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ХТ 1 3 3а 4 14 32 33 34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96803 40.379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 29А 2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8824 40.42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 18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3633 40.405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 11б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2708 40.415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мляченко,  39, 40, 42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1513 40.4158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урн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5018 40.38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8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2331 40.405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8 Стрелковой Девизии, 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34958 40.410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7315 40.396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зы Люксембург 10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6388 40.395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6706 40.385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5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8081 40.401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таниславского,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ема,  49, 51, 53, 55, 57, 59,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2887 40.37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зетный    7  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Айвазовского 4, ул. Васнецова 2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Ушакова 11 13 1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карова 16,  2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л. Левитана 3 5 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л. Нахимова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04944 40.378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ют урны 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 14а 14 б 14г, ул. Сергея Лазо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13067 40.401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 , 3, 5, 7, 9, 11, 13, ул. Чехова, 35, 37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23892 40.3709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го Интернационала 103а, 107а, 11, 113, 113а, 115, 117, 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30284 40.4155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2,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  26а 28 32 33, ул. Седова 33 35 3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81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3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 36 38 40 42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69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7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 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 25 27 29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5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йтенанта Матроса 18А 24 26 2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09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4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4а 4б 4г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6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7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рикова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062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5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6, ул. 1 Мая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182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0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70Б 7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9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5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дукова 34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00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 8 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3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ксима Горького 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 33 35 33а  33а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 19  21  25  27 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количество МА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 6 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1  3  6  8  10 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еменко 63  61-а  58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0  43 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отсутствуют МАФы</w:t>
            </w:r>
          </w:p>
        </w:tc>
      </w:tr>
      <w:tr>
        <w:trPr>
          <w:trHeight w:val="43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/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567"/>
        <w:jc w:val="right"/>
        <w:outlineLvl w:val="2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ЛАН РЕАЛИЗАЦИИ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984"/>
        <w:gridCol w:w="426"/>
        <w:gridCol w:w="425"/>
        <w:gridCol w:w="425"/>
        <w:gridCol w:w="425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53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ероприяти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нварь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ительные работы по выбору территории благоустройства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голосованию по определению общественной территории подлежащей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лосования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орядка работы комиссии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работу комиссии по благоустройству в соответствии с рекомендациями Министерства ЖКХ РО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зработка рекомедации  </w:t>
            </w:r>
            <w:r>
              <w:rPr>
                <w:b/>
                <w:color w:val="FF0000"/>
              </w:rPr>
              <w:t>для сельских поселений и городского поселения для внесения</w:t>
            </w:r>
            <w:r>
              <w:rPr>
                <w:color w:val="FF0000"/>
              </w:rPr>
              <w:t xml:space="preserve"> изменений в правила благоустройств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1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я вносимые в правила благоустройства в соответствии с рекомендациями Министерства ЖКХ Р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униципальной программы "Комфортная городская среда Миллеров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униципальной программы  г. Милле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1 этапа инвентаризации общественных пространств и дворовы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2 этапа инвентаризации и подведение итогов инвентар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щественному обсуждению объекта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айта посвященного программе "Комфортная Городская среда"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работка концепции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схемы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ар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топосьемке участка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ар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концепции благоустройства совместно с центром компетенции ДГТ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переговоров по разработке концепции с АБ МАССШТА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ание договоров на разработку концепци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зл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 МАССШТА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Ведомостей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 МАССШТА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общей концепции</w:t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 МАССШТА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концепции заказчику до 01.10.2017.</w:t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 МАССШТА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 смет на ремонтны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иа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остоверности сметных норма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иа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й заключения в ГАУ РО "Госэкспертиза проектов"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иа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ому вовлеч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проса граждан по общественному пространству ул. Ленина ул. Фрун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 в Миллеровском городском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роса по дворовым территори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ходе реализации программы в С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треч с трудовыми коллектив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Чередниченк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совета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Чередниченко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о лимита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О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курс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укциона (открытого конкурс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ии, 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(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ии, 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Х МГ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ка объекта в эксплуатацию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4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от__________ 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28.12.2017 года № 617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период 2018-2022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6:00Z</dcterms:created>
  <dc:creator>Любченко</dc:creator>
  <dc:description/>
  <cp:keywords/>
  <dc:language>en-US</dc:language>
  <cp:lastModifiedBy>Admin</cp:lastModifiedBy>
  <cp:lastPrinted>2019-07-22T15:04:00Z</cp:lastPrinted>
  <dcterms:modified xsi:type="dcterms:W3CDTF">2019-07-22T12:17:00Z</dcterms:modified>
  <cp:revision>4</cp:revision>
  <dc:subject/>
  <dc:title>РОССИЙСКАЯ ФЕДЕРАЦИЯ</dc:title>
</cp:coreProperties>
</file>