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3.2018                                                 № 98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очной» 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создания условий для обеспечения населения Миллеровского городского поселения услугами торговл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 постановлением Администрации Миллеровского района от 28.12.2017  № 1320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в границах территории муниципального образования «Миллеровский район» на 2018 год», Уставом муниципального образования «Миллеровского городское поселение», Администрация Миллеровского городского поселения,</w:t>
      </w:r>
    </w:p>
    <w:p>
      <w:pPr>
        <w:pStyle w:val="Style41"/>
        <w:ind w:firstLine="708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6 марта 2017 года по 8 марта 2017 года проведение «Цветочной» ярмарки на территории Миллеровского городского поселения по адресу: ул. Вокзальная (правая сторона от перекрестка с ул. Ленина до перекрестка с ул. Лермонтова), г. Миллерово.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709"/>
        <w:jc w:val="both"/>
        <w:rPr/>
      </w:pPr>
      <w:r>
        <w:rPr/>
        <w:t>2. Определить организатором «Цветочной»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Утвердить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лан мероприятий по организации ярмарки и продажи товаров на ней согласно приложения №1,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хему размещения по ул. Вокзальная (правая сторона от перекрестка с ул. Ленина до перекрестка с ул. Лермонтова) участников ярмарки согласно приложению №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Организатору цветочной ярмарки 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ести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ть размещение участников ярмарки в соответствии со схемой размещения торговых мест на ярмарке и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овать место проведения ярмарки контейнерами для сбора мусора в соответствии с требованиями санитарных правил и организовывает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ам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одать заявку в Администрацию Миллеровского городского поселения для получения свидетельства участника праздничной ярмарочной торговл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обеспечить наличие торгового оборудования, предназначенного для выкладки товаров (столы, подтоварники для хранения товарного запаса и др.) в целях реализации товаров, иметь в достаточном количестве торговый инвентарь, упаковочный материал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222222"/>
          <w:sz w:val="26"/>
          <w:szCs w:val="26"/>
        </w:rPr>
      </w:pPr>
      <w:r>
        <w:rPr/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/>
        <w:t>обеспечить наличие товарно-сопроводительных документов на реализуемый товар.</w:t>
      </w:r>
      <w:r>
        <w:rPr>
          <w:rFonts w:cs="Arial" w:ascii="Arial" w:hAnsi="Arial"/>
          <w:color w:val="222222"/>
          <w:sz w:val="26"/>
          <w:szCs w:val="26"/>
        </w:rPr>
        <w:t xml:space="preserve">        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ллеровского городского поселения </w:t>
        <w:tab/>
        <w:tab/>
        <w:t xml:space="preserve">                             А.И. Чередниченко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______   № 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«ЦВЕТОЧНОЙ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ЯРМА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марта 2018 года – 8 марта 2018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5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е мероприяти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атор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ородского поселени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:00 до 18:0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ределение необходимости проведения ярмарки (цель ярмар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чной торговли по ул. Вокзальная (правая сторона от перекрестка с ул. Ленина до перекрестка с ул. Лермонтова), г. Миллерово, посвященной Международному женскому дню 8 марта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родукция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сто проведения ярмарк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иллерово, ул. Вокзальная (правая сторона от перекрестка с ул. Ленина до перекрестка с ул. Лермонтова)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марта 2018 </w:t>
            </w:r>
            <w:r>
              <w:rPr>
                <w:b/>
              </w:rPr>
              <w:t>–</w:t>
            </w:r>
            <w:r>
              <w:rPr/>
              <w:t xml:space="preserve"> 8 марта 2018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ники ярмарки</w:t>
              <w:tab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едприниматели, юридические лица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количеством поступивших заявлений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р платы за предоставление оборудованных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зымается (бесплатно)</w:t>
            </w:r>
          </w:p>
        </w:tc>
      </w:tr>
      <w:tr>
        <w:trPr>
          <w:trHeight w:val="45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предоставления торговых мест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 г.Миллерово, ул.Ленина,1, каб. 6; тел. 2-80-75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дача свидетельства участника праздничной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 г.Миллерово, ул.Ленина,1, каб. 6; тел. 2-80-75</w:t>
            </w:r>
          </w:p>
        </w:tc>
      </w:tr>
      <w:tr>
        <w:trPr>
          <w:trHeight w:val="45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организации ярмарки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 в разделе «Новости» на сайте Администрации Миллеровского городского поселения 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оступившим заявлениям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толов, прилавков и упаковочного материала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2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МВД России по г.Миллерово, конный взвод казачьего общества «Миллеровский юрт»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  № 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мещения участников  цветочной ярмарки по ул. Вокзальная (правая сторона от перекрестка с ул. Ленина до перекрестка с ул. Лермонтова)   участников  цветочной ярмарки 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06 до 08 марта 2017г.</w:t>
            </w:r>
          </w:p>
        </w:tc>
      </w:tr>
    </w:tbl>
    <w:p>
      <w:pPr>
        <w:pStyle w:val="Style22"/>
        <w:rPr>
          <w:rFonts w:eastAsia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1076325</wp:posOffset>
                </wp:positionV>
                <wp:extent cx="2446655" cy="502285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46560" cy="50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Торговля цветам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48.55pt;margin-top:84.75pt;width:192.6pt;height:39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Торговля цветами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5390</wp:posOffset>
                </wp:positionH>
                <wp:positionV relativeFrom="paragraph">
                  <wp:posOffset>635</wp:posOffset>
                </wp:positionV>
                <wp:extent cx="1987550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С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81.9pt;mso-wrap-distance-left:9.05pt;mso-wrap-distance-right:9.05pt;mso-wrap-distance-top:0pt;mso-wrap-distance-bottom:0pt;margin-top:0.0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С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4930</wp:posOffset>
                </wp:positionH>
                <wp:positionV relativeFrom="paragraph">
                  <wp:posOffset>635</wp:posOffset>
                </wp:positionV>
                <wp:extent cx="2101850" cy="1040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 МТС, Ап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81.9pt;mso-wrap-distance-left:9.05pt;mso-wrap-distance-right:9.05pt;mso-wrap-distance-top:0pt;mso-wrap-distance-bottom:0pt;margin-top:0.0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 МТС, Ап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3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Улица Ленин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5390</wp:posOffset>
                </wp:positionH>
                <wp:positionV relativeFrom="paragraph">
                  <wp:posOffset>57150</wp:posOffset>
                </wp:positionV>
                <wp:extent cx="307975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значей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газин «Мир подарков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азин «Еж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pt;height:58.5pt;mso-wrap-distance-left:9.05pt;mso-wrap-distance-right:9.05pt;mso-wrap-distance-top:0pt;mso-wrap-distance-bottom:0pt;margin-top:4.5pt;mso-position-vertical-relative:text;margin-left:1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значей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газин «Мир подарков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газин «Еж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9195</wp:posOffset>
                </wp:positionH>
                <wp:positionV relativeFrom="paragraph">
                  <wp:posOffset>57150</wp:posOffset>
                </wp:positionV>
                <wp:extent cx="908050" cy="742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58.5pt;mso-wrap-distance-left:9.05pt;mso-wrap-distance-right:9.05pt;mso-wrap-distance-top:0pt;mso-wrap-distance-bottom:0pt;margin-top:4.5pt;mso-position-vertical-relative:text;margin-left:4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празднич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8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. Миллерово, ул. Вокзальная (правая сторона от перекрестка с ул. Ленина до перекрестка с ул. Лермонтова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8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с 06.03.2017 по 08.03.2017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: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 городского поселения  ___________________А.И. Чередни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;Arial Narrow" w:hAnsi="Myriad Web Pro Condensed;Arial Narrow" w:cs="Myriad Web Pro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Myriad Web Pro Condensed;Arial Narrow" w:hAnsi="Myriad Web Pro Condensed;Arial Narrow" w:cs="Myriad Web Pro Condensed;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 Pro Condensed;Arial Narrow" w:hAnsi="Myriad Web Pro Condensed;Arial Narrow" w:cs="Myriad Web Pro Condensed;Arial Narrow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Myriad Web Pro Condensed;Arial Narrow" w:hAnsi="Myriad Web Pro Condensed;Arial Narrow" w:cs="Myriad Web Pro Condensed;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yriad Web Pro Condensed;Arial Narrow" w:hAnsi="Myriad Web Pro Condensed;Arial Narrow" w:cs="Myriad Web Pro Condensed;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Вика</dc:creator>
  <dc:description/>
  <cp:keywords/>
  <dc:language>en-US</dc:language>
  <cp:lastModifiedBy>АИСБП</cp:lastModifiedBy>
  <cp:lastPrinted>2018-03-05T17:52:00Z</cp:lastPrinted>
  <dcterms:modified xsi:type="dcterms:W3CDTF">2018-04-09T09:04:00Z</dcterms:modified>
  <cp:revision>23</cp:revision>
  <dc:subject/>
  <dc:title>Порядок рассмотрения и разрешения предложений, заявлений, жалоб и организации личного приема граждан</dc:title>
</cp:coreProperties>
</file>