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ИЛЛЕРОВСКОГО ГОРОД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.09.2019                              № 107                              </w:t>
        <w:tab/>
        <w:t xml:space="preserve">    г. Миллеро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tabs>
          <w:tab w:val="clear" w:pos="708"/>
          <w:tab w:val="left" w:pos="4860" w:leader="none"/>
        </w:tabs>
        <w:ind w:right="4891" w:hanging="0"/>
        <w:rPr>
          <w:b/>
          <w:b/>
        </w:rPr>
      </w:pPr>
      <w:r>
        <w:rPr>
          <w:b/>
        </w:rPr>
        <w:t>О внесении изменений в постановление Администрации Миллеровского городского поселения от 27.12.2018г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661 «Об утверждении муниципальной  программы Миллеровского городского поселения «</w:t>
      </w:r>
      <w:r>
        <w:rPr>
          <w:b/>
          <w:color w:val="000000"/>
        </w:rPr>
        <w:t>Формирование  современной городской среды на территории муниципального образования «Миллеровское городское поселение».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Администрации Миллеровского городского поселения от 11.10.2018  №  476 «Об утверждении Порядка разработки, реализации и оценки эффективности муниципальных программ Миллеровского городского поселения»  и распоряжением Администрации Миллеровского городского поселения от 11.10.2018  №115 «Об утверждении Перечня муниципальных программ Миллеровского городского поселения», руководствуясь решением Собрания депутатов Миллеровского городского поселения от 30.08.2019г. № 160 «О бюджете Миллеровского городского поселения на 2019 год и на плановый период 2020 и 2021 годов»  Администрация Миллеровского город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 1 к постановлению Администрации Миллеровского городского поселения от 27.12.2018 года № 661 «Об утверждении 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 В паспорте муниципальной программы Миллеровского городского поселения «Ресурсное обеспечение муниципальной программы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77"/>
        <w:gridCol w:w="6820"/>
      </w:tblGrid>
      <w:tr>
        <w:trPr>
          <w:trHeight w:val="270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252904,2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8538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2456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55910,5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 71476,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 155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88324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39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2267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517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68864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68864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95715,63 тыс. 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60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188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4174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71476,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1557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–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6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2 Раздел 4. Информация по ресурсному обеспечению  муниципальной программы изложить в новой редакц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финансового обеспечения реализации подпрограммы в 2019-2030  годах составляет –252904,23 тыс. рублей (в текущих ценах) за счет всех источников финансирования, в том числе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88324,6 тыс. рубл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68864,0 тыс. рубл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бюджета Миллеровского городского поселения –95715,63 тыс. рубле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3  В паспорте подпрограммы «Благоустройство общественных территорий Миллеровского городского поселения»  информацию по ресурсному обеспечению изложить в новой редакции: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77"/>
        <w:gridCol w:w="6820"/>
      </w:tblGrid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9 – 2030 годы составляет – 252904,23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8538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2456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559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71476,0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1557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88324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13910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  22677,7тыс. рубле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 517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68864,0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6886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95715,6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60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188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41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71476,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15570,0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4 Раздел 4. Подпрограммы « Благоустройство общественных  территорий Миллеровского городского поселения» изложить в новой редакц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ового обеспечения реализации подпрограммы в 2019-2030 годах составляет –252904,23 тыс. рублей ( в текущих ценах) за счет всех источников финансирования, в том числе: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за счет средств областного бюджета –88324,6  тыс. рубл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 - 68864,0 тыс. рублей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бюджета Миллеровского городского поселения –95715,63 тыс. рубле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5 В паспорте подпрограммы «Благоустройство дворовых территорий многоквартирных домов Миллеровского городского поселения» ресурсное обеспечение подпрограммы изложить в новой редакц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77"/>
        <w:gridCol w:w="6820"/>
      </w:tblGrid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9 – 2030 годы составляет - 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0,0 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бюджета Миллеровского городского поселения –  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0,0 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6 Раздел  4 подпрограммы «Благоустройство дворовых территорий многоквартирных домов Миллеровского городского поселения»  информацию по ресурсному обеспечению  подпрограммы изложить в новой редакции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бщий объем финансового обеспечения реализации подпрограммы в 2019-2030 годах составляет – 0,0 тыс. рублей (в текущих ценах) за счет всех источников финансирования, в том числе:</w:t>
      </w:r>
    </w:p>
    <w:p>
      <w:pPr>
        <w:sectPr>
          <w:footerReference w:type="default" r:id="rId2"/>
          <w:type w:val="nextPage"/>
          <w:pgSz w:w="11906" w:h="16838"/>
          <w:pgMar w:left="1134" w:right="708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За счет средств бюджета Миллеровского городского поселения – 0,0 тыс.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1.7  Изложить в новой редакции приложение № 5 «Расходы на реализацию муниципальной программы  «Формирование современной городской среды на территории муниципального образования «Миллеровское городское поселение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76"/>
        <w:gridCol w:w="1134"/>
        <w:gridCol w:w="1134"/>
        <w:gridCol w:w="1134"/>
        <w:gridCol w:w="1275"/>
        <w:gridCol w:w="1276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м расходов, всего (тыс. рублей),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 по годам реализации  муниципальной 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0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7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00" w:val="clear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sz w:val="22"/>
                <w:szCs w:val="22"/>
              </w:rPr>
              <w:t>68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15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1. «Благоустройство общественных территорий Миллеровского 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0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7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00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15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8 Изложить в новой редакции приложение № 6 «Расходы бюджета Миллеровского городского поселения на реализацию муниципальной программы «Формирование современной городской среды на территории муниципального образования «Миллеровское город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0"/>
        <w:gridCol w:w="1641"/>
        <w:gridCol w:w="666"/>
        <w:gridCol w:w="555"/>
        <w:gridCol w:w="819"/>
        <w:gridCol w:w="622"/>
        <w:gridCol w:w="933"/>
        <w:gridCol w:w="838"/>
        <w:gridCol w:w="838"/>
        <w:gridCol w:w="559"/>
        <w:gridCol w:w="699"/>
        <w:gridCol w:w="837"/>
        <w:gridCol w:w="559"/>
        <w:gridCol w:w="419"/>
        <w:gridCol w:w="558"/>
        <w:gridCol w:w="420"/>
        <w:gridCol w:w="419"/>
        <w:gridCol w:w="419"/>
        <w:gridCol w:w="418"/>
      </w:tblGrid>
      <w:tr>
        <w:trPr>
          <w:trHeight w:val="72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расходов 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 муниципальной программы (тыс. рублей)</w:t>
            </w:r>
          </w:p>
        </w:tc>
      </w:tr>
      <w:tr>
        <w:trPr>
          <w:trHeight w:val="1739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252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04,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3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6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ллеровского город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2904,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538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563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5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1. «Благоустройство общественных территорий Миллеровского  город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2904,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538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563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ллеровского городского поселения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2904,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538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563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5591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муниципального образ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ллеровского городского поселения,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2904,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538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563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8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лагоустройство гор. парка культуры и отдыха им. Романенко А.С. в г. Миллерово Ростовской области</w:t>
            </w:r>
            <w:r>
              <w:rPr>
                <w:sz w:val="22"/>
                <w:szCs w:val="22"/>
              </w:rPr>
              <w:t xml:space="preserve">; строительный контроль, авторский контроль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ллеровского городского поселения,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</w:rPr>
              <w:t>555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718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>6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74,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76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6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474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00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лагоустройство </w:t>
              <w:br/>
              <w:t>ул. Ленина/ул. Фрунзе в г. Миллерово Ростовской област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ллеровского городского  поселения,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</w:rPr>
              <w:t>555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858 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27,8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85,8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8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8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6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445,8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768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677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Интернационала в г. Миллерово Ростовской области; проект по благоустройств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ллеровского городского  поселения,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Подпрограмма 2. 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ллеровского город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ых территорий многоквартирных домов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руководителей и специалистов жилищно-коммунального комплекса  в сфере благоустройств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учно-практических конференций, семинаров, форумов в сфере благоустройства с участием заинтересованных  граждан и иных ли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информационной системы «Формирование современной городской среды» в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писок используемых сокращений: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ГРБС- главный распорядитель бюджетных средств;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РзПр- раздел, подраздел; ЦСР- целевая статья расходов;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Р- вид расходов;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 данные ячейки не заполняются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9  Изложить в новой редакции  приложение № 7 «Распределение субсидий (иных трансфертов) муниципальному  образованию  Миллеровское  городское  поселение  и направлениям расходования средств муниципальной программы Миллеровского городского поселения  «Формирование современной городской среды на территории муниципального образования «Миллеров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11"/>
        <w:gridCol w:w="856"/>
        <w:gridCol w:w="960"/>
        <w:gridCol w:w="1015"/>
        <w:gridCol w:w="1068"/>
        <w:gridCol w:w="1112"/>
        <w:gridCol w:w="933"/>
        <w:gridCol w:w="1018"/>
        <w:gridCol w:w="1059"/>
        <w:gridCol w:w="966"/>
        <w:gridCol w:w="1199"/>
        <w:gridCol w:w="1022"/>
        <w:gridCol w:w="10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1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13"/>
        <w:gridCol w:w="855"/>
        <w:gridCol w:w="179"/>
        <w:gridCol w:w="781"/>
        <w:gridCol w:w="50"/>
        <w:gridCol w:w="965"/>
        <w:gridCol w:w="1068"/>
        <w:gridCol w:w="13"/>
        <w:gridCol w:w="1100"/>
        <w:gridCol w:w="933"/>
        <w:gridCol w:w="1018"/>
        <w:gridCol w:w="1059"/>
        <w:gridCol w:w="966"/>
        <w:gridCol w:w="1199"/>
        <w:gridCol w:w="1014"/>
        <w:gridCol w:w="1068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39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6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0,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7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1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4,2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70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6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0,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7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91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4174,2</w:t>
            </w:r>
          </w:p>
        </w:tc>
      </w:tr>
      <w:tr>
        <w:trPr/>
        <w:tc>
          <w:tcPr>
            <w:tcW w:w="14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70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64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0,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7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91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4174,2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70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64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0,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7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91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4174,2</w:t>
            </w:r>
          </w:p>
        </w:tc>
      </w:tr>
      <w:tr>
        <w:trPr/>
        <w:tc>
          <w:tcPr>
            <w:tcW w:w="14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7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97"/>
        <w:gridCol w:w="1070"/>
        <w:gridCol w:w="960"/>
        <w:gridCol w:w="1015"/>
        <w:gridCol w:w="1068"/>
        <w:gridCol w:w="1112"/>
        <w:gridCol w:w="933"/>
        <w:gridCol w:w="1018"/>
        <w:gridCol w:w="1059"/>
        <w:gridCol w:w="966"/>
        <w:gridCol w:w="1199"/>
        <w:gridCol w:w="1022"/>
        <w:gridCol w:w="10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4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99"/>
        <w:gridCol w:w="214"/>
        <w:gridCol w:w="855"/>
        <w:gridCol w:w="960"/>
        <w:gridCol w:w="1015"/>
        <w:gridCol w:w="1068"/>
        <w:gridCol w:w="13"/>
        <w:gridCol w:w="1100"/>
        <w:gridCol w:w="933"/>
        <w:gridCol w:w="1018"/>
        <w:gridCol w:w="1059"/>
        <w:gridCol w:w="966"/>
        <w:gridCol w:w="1199"/>
        <w:gridCol w:w="1014"/>
        <w:gridCol w:w="1068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7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11"/>
        <w:gridCol w:w="856"/>
        <w:gridCol w:w="960"/>
        <w:gridCol w:w="1015"/>
        <w:gridCol w:w="1068"/>
        <w:gridCol w:w="1112"/>
        <w:gridCol w:w="933"/>
        <w:gridCol w:w="1018"/>
        <w:gridCol w:w="1059"/>
        <w:gridCol w:w="966"/>
        <w:gridCol w:w="1199"/>
        <w:gridCol w:w="1022"/>
        <w:gridCol w:w="10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6 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7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13"/>
        <w:gridCol w:w="855"/>
        <w:gridCol w:w="960"/>
        <w:gridCol w:w="1015"/>
        <w:gridCol w:w="1068"/>
        <w:gridCol w:w="13"/>
        <w:gridCol w:w="1100"/>
        <w:gridCol w:w="933"/>
        <w:gridCol w:w="1018"/>
        <w:gridCol w:w="1059"/>
        <w:gridCol w:w="966"/>
        <w:gridCol w:w="1199"/>
        <w:gridCol w:w="1014"/>
        <w:gridCol w:w="1068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приложения №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11"/>
        <w:gridCol w:w="856"/>
        <w:gridCol w:w="960"/>
        <w:gridCol w:w="1015"/>
        <w:gridCol w:w="1068"/>
        <w:gridCol w:w="1112"/>
        <w:gridCol w:w="933"/>
        <w:gridCol w:w="1018"/>
        <w:gridCol w:w="1059"/>
        <w:gridCol w:w="966"/>
        <w:gridCol w:w="1199"/>
        <w:gridCol w:w="1022"/>
        <w:gridCol w:w="10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8 го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9 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30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13"/>
        <w:gridCol w:w="855"/>
        <w:gridCol w:w="960"/>
        <w:gridCol w:w="1015"/>
        <w:gridCol w:w="1068"/>
        <w:gridCol w:w="13"/>
        <w:gridCol w:w="1100"/>
        <w:gridCol w:w="933"/>
        <w:gridCol w:w="1018"/>
        <w:gridCol w:w="1059"/>
        <w:gridCol w:w="966"/>
        <w:gridCol w:w="1199"/>
        <w:gridCol w:w="1014"/>
        <w:gridCol w:w="1068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10  Изложить в новой редакции приложение № 8 «Перечень  инвестиционных проектов (объектов капитального строительства, реконструкции и капитального ремонта, находящихся в муниципальной собственности)  Миллеров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"/>
        <w:gridCol w:w="2109"/>
        <w:gridCol w:w="17"/>
        <w:gridCol w:w="1542"/>
        <w:gridCol w:w="17"/>
        <w:gridCol w:w="1259"/>
        <w:gridCol w:w="17"/>
        <w:gridCol w:w="1259"/>
        <w:gridCol w:w="17"/>
        <w:gridCol w:w="1117"/>
        <w:gridCol w:w="17"/>
        <w:gridCol w:w="975"/>
        <w:gridCol w:w="17"/>
        <w:gridCol w:w="975"/>
        <w:gridCol w:w="17"/>
        <w:gridCol w:w="1117"/>
        <w:gridCol w:w="17"/>
        <w:gridCol w:w="975"/>
        <w:gridCol w:w="17"/>
        <w:gridCol w:w="409"/>
        <w:gridCol w:w="17"/>
        <w:gridCol w:w="550"/>
        <w:gridCol w:w="17"/>
        <w:gridCol w:w="408"/>
        <w:gridCol w:w="17"/>
        <w:gridCol w:w="408"/>
        <w:gridCol w:w="17"/>
        <w:gridCol w:w="408"/>
        <w:gridCol w:w="17"/>
        <w:gridCol w:w="409"/>
        <w:gridCol w:w="17"/>
        <w:gridCol w:w="408"/>
        <w:gridCol w:w="17"/>
      </w:tblGrid>
      <w:tr>
        <w:trPr>
          <w:trHeight w:val="8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 инвестиционного проек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оложительного заключения  государственной (негосударственной) экспертиз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м расходов, всего (тыс. рублей),</w:t>
            </w:r>
          </w:p>
        </w:tc>
        <w:tc>
          <w:tcPr>
            <w:tcW w:w="8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 по годам реализации  муниципальной 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90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04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 9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15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 17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4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1. «Благоустройство общественных территорий Миллеровского 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04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9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15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8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ор. парка культуры и отдыха им. Романенко А.С. в г. Миллерово Ростовской области; строительный контроль, авторский надзор по благоустройств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76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76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44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949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4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76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ул. Ленина / ул. Фрунзе в г. Миллерово Ростовской област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2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72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ул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Интернационала в г. Миллерово Ростовской области; проект по благоустройств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. Признать утратившим силу постановление Администрации Миллеров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 от  14.08.2019   № 56   «О внесении  в постановление Администрации Миллеровского городского поселения от 27.12.2018г.  №  661 «Об утверждении муниципальной программы Миллеровского городского поселения «Формирование современной городской среды на территории муниципального образования « Миллеровское город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подлежит  размещению на официальном Интернет-сайте Администрации Миллеровского город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4. Контроль за исполнением настоящего постановления  возложить на заместителя главы Администрации Миллеровского город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05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                                                                                                       Ю.А.  Люб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0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43:00Z</dcterms:created>
  <dc:creator>Любченко</dc:creator>
  <dc:description/>
  <cp:keywords/>
  <dc:language>en-US</dc:language>
  <cp:lastModifiedBy>Admin</cp:lastModifiedBy>
  <cp:lastPrinted>2019-09-12T15:04:00Z</cp:lastPrinted>
  <dcterms:modified xsi:type="dcterms:W3CDTF">2019-09-12T11:43:00Z</dcterms:modified>
  <cp:revision>2</cp:revision>
  <dc:subject/>
  <dc:title>РОССИЙСКАЯ ФЕДЕРАЦИЯ</dc:title>
</cp:coreProperties>
</file>