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9.2019                                     № 108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30.08.2019 № 160 «О бюджете Миллеровского городского поселения на 2019 год и на плановый 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76178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290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1719,8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40357,4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35820,8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955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9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700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обеспечения реализации муниципальной программы в 2019-2030 годах составляет -  576178,2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40357,4  тыс. рублей;                                          за счет средств бюджета Миллеровского городского поселения – 435820,8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 543178,2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26088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12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8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40357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4713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40282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5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5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41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43178,2 тыс. рублей  ( 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140357,4 тыс. рублей;                                              за счет бюджета Миллеровского городского поселения –402820,8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>движения на территории Миллеровского городского поселения 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33000,0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33000,0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7   </w:t>
      </w:r>
      <w:r>
        <w:rPr>
          <w:color w:val="000000"/>
          <w:sz w:val="28"/>
          <w:szCs w:val="28"/>
        </w:rPr>
        <w:t>Изложить в новой редакции приложение № 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5"/>
        <w:gridCol w:w="1810"/>
        <w:gridCol w:w="697"/>
        <w:gridCol w:w="695"/>
        <w:gridCol w:w="976"/>
        <w:gridCol w:w="557"/>
        <w:gridCol w:w="1114"/>
        <w:gridCol w:w="557"/>
        <w:gridCol w:w="557"/>
        <w:gridCol w:w="417"/>
        <w:gridCol w:w="418"/>
        <w:gridCol w:w="417"/>
        <w:gridCol w:w="419"/>
        <w:gridCol w:w="417"/>
        <w:gridCol w:w="418"/>
        <w:gridCol w:w="417"/>
        <w:gridCol w:w="419"/>
        <w:gridCol w:w="417"/>
        <w:gridCol w:w="418"/>
      </w:tblGrid>
      <w:tr>
        <w:trPr>
          <w:trHeight w:val="72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61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08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61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08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31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608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31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608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68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2549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403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720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34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56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60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9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8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280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 xml:space="preserve">04 1 </w:t>
            </w:r>
            <w:r>
              <w:rPr/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 xml:space="preserve"> (3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09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27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1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1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0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3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2,3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2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752,4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35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2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8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48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48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61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61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S3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lang w:val="en-US"/>
              </w:rPr>
              <w:t>61259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6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 значения,  по проведению строительства,  сметный норматив по текущему ремонту автомобильной дороги общегородск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3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0. работа автотранспор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9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9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8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5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1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1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6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1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375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33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9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8  Изложить в новой редакции приложение №  4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410"/>
        <w:gridCol w:w="1635"/>
        <w:gridCol w:w="533"/>
        <w:gridCol w:w="599"/>
        <w:gridCol w:w="533"/>
        <w:gridCol w:w="533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      </w:t>
            </w: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     </w:t>
            </w: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      </w:t>
            </w: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pacing w:val="-16"/>
              </w:rPr>
              <w:t xml:space="preserve">      </w:t>
            </w: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617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90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9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1719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5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35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9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58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55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   </w:t>
            </w:r>
            <w:r>
              <w:rPr>
                <w:color w:val="000000"/>
                <w:spacing w:val="-16"/>
              </w:rPr>
              <w:t>393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00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65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317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608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1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84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55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35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-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02820,8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5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50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32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95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7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87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9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 утратившими силу постановления Администрации Миллеров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4.08.2019г. № 58 «О внесении изменений в постановление Администрации Миллеровского городского поселения  от 30.10.2018г. № 527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                                                            Ю.А. Любченко</w:t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Любченко</dc:creator>
  <dc:description/>
  <cp:keywords/>
  <dc:language>en-US</dc:language>
  <cp:lastModifiedBy>Admin</cp:lastModifiedBy>
  <cp:lastPrinted>2019-09-12T15:20:00Z</cp:lastPrinted>
  <dcterms:modified xsi:type="dcterms:W3CDTF">2019-09-12T11:26:00Z</dcterms:modified>
  <cp:revision>2</cp:revision>
  <dc:subject/>
  <dc:title>РОССИЙСКАЯ ФЕДЕРАЦИЯ</dc:title>
</cp:coreProperties>
</file>