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9                               № 109  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6"/>
          <w:szCs w:val="26"/>
        </w:rPr>
        <w:t xml:space="preserve">от  03.07.2019  № 242  «Об  утверждении  плана  реализации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Формирование современной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городской среды на территории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kern w:val="2"/>
          <w:sz w:val="26"/>
          <w:szCs w:val="26"/>
        </w:rPr>
        <w:t xml:space="preserve">«Миллеровское городское поселение» на 2019 год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10.09.2019 № 107  «О внесении изменений в постановление Администрации Миллеровского городского поселения от 27.12.2018г.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Внести в приложение к постановлению Администрации Миллеровского городского поселения от  03.07.2019  №  242  «Об утверждении  плана  реализации муниципальной  программы 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19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Признать утратившим силу постановление Администрации Миллеровского городского поселения от 14.08.2019 № 66 «О внесении изменений в постановление Администрации Миллеровского городского поселения от 03.07.2019 № 242 «Об утверждении плана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леровское городское поселение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 Администрации</w:t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ллеровского  городского поселения   </w:t>
        <w:tab/>
        <w:tab/>
        <w:t xml:space="preserve">                    Ю.А. Люб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ллеровског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еления </w:t>
      </w:r>
      <w:r>
        <w:rPr>
          <w:kern w:val="2"/>
          <w:sz w:val="26"/>
          <w:szCs w:val="26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Миллеровское городское поселение»»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408"/>
        <w:gridCol w:w="2976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муниципального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6</w:t>
            </w:r>
          </w:p>
        </w:tc>
      </w:tr>
      <w:tr>
        <w:trPr>
          <w:trHeight w:val="7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. парка культуры и отдыха им. Романенко А.С. в  г. Миллерово Ростовской области; строительный контроль, авторский надзо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и озеленение  объекта:  гор. парка культуры и отдыха им Романенко А.С.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 контроль, автор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8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объ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/ ул. Фрунзе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</w:tr>
      <w:tr>
        <w:trPr>
          <w:trHeight w:val="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.3- Интернационала в г. Миллерово Ростовской области; проект по благоустрой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. 3-Интернационала, подготовка  проек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7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6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4:00Z</dcterms:created>
  <dc:creator>Budget-2</dc:creator>
  <dc:description/>
  <cp:keywords/>
  <dc:language>en-US</dc:language>
  <cp:lastModifiedBy>Admin</cp:lastModifiedBy>
  <cp:lastPrinted>2019-09-12T15:10:00Z</cp:lastPrinted>
  <dcterms:modified xsi:type="dcterms:W3CDTF">2019-09-12T11:44:00Z</dcterms:modified>
  <cp:revision>2</cp:revision>
  <dc:subject/>
  <dc:title/>
</cp:coreProperties>
</file>