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19                                               № 126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01.11.2018 № 535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19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03.2019 № 132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1.11.2018 № 535 «Об утверждении плана реализации муниципальной программы Миллеровского городского поселения «Развитие культуры» на 2019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 о. главы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А. Чередниченко</w:t>
      </w:r>
    </w:p>
    <w:p>
      <w:pPr>
        <w:sectPr>
          <w:type w:val="nextPage"/>
          <w:pgSz w:w="11906" w:h="16838"/>
          <w:pgMar w:left="1134" w:right="569" w:gutter="0" w:header="0" w:top="1134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6.04.2019 № 126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136"/>
        <w:gridCol w:w="1093"/>
        <w:gridCol w:w="1134"/>
        <w:gridCol w:w="1134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095"/>
        <w:gridCol w:w="1134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6,0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,3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5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9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9-04-12T12:12:00Z</cp:lastPrinted>
  <dcterms:modified xsi:type="dcterms:W3CDTF">2019-04-17T12:28:00Z</dcterms:modified>
  <cp:revision>49</cp:revision>
  <dc:subject/>
  <dc:title/>
</cp:coreProperties>
</file>