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4.2019                               № 132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3.2019 № 132 «О бюджете Миллеровского городского поселения на 2019 год и на плановый 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49579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024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1719,8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16482,4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565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33096,9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82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9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700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обеспечения реализации муниципальной программы в 2019-2030 годах составляет -  549579,3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16482,4 тыс. рублей;                                          за счет средств бюджета Миллеровского городского поселения –433096,9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516579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9489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12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8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1648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656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4713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400096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5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41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16579,3 тыс. рублей  ( 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 116482,4 тыс. рублей;                                              за счет бюджета Миллеровского городского поселения –400096,9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 xml:space="preserve">движения на территории Миллеровского городского поселения </w:t>
      </w:r>
      <w:r>
        <w:rPr/>
        <w:t>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33000,0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33000,0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; 1.6; 2.1;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Текущий  ремонт мостов и водосто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ов и водосток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 Услуги по расчету начально-максимальной цены, ПСД на строительство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jc w:val="both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6,1.8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 </w:t>
      </w:r>
      <w:r>
        <w:rPr>
          <w:color w:val="000000"/>
          <w:sz w:val="28"/>
          <w:szCs w:val="28"/>
        </w:rPr>
        <w:t>Изложить в новой редакции приложение №  2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7"/>
        <w:gridCol w:w="1949"/>
        <w:gridCol w:w="697"/>
        <w:gridCol w:w="696"/>
        <w:gridCol w:w="975"/>
        <w:gridCol w:w="696"/>
        <w:gridCol w:w="975"/>
        <w:gridCol w:w="696"/>
        <w:gridCol w:w="697"/>
        <w:gridCol w:w="417"/>
        <w:gridCol w:w="418"/>
        <w:gridCol w:w="417"/>
        <w:gridCol w:w="419"/>
        <w:gridCol w:w="417"/>
        <w:gridCol w:w="418"/>
        <w:gridCol w:w="417"/>
        <w:gridCol w:w="419"/>
        <w:gridCol w:w="417"/>
        <w:gridCol w:w="418"/>
      </w:tblGrid>
      <w:tr>
        <w:trPr>
          <w:trHeight w:val="7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56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865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5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720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993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9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8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6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4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369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  <w:r>
              <w:rPr>
                <w:lang w:val="en-US"/>
              </w:rPr>
              <w:t>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6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6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3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 Изложить в новой редакции приложение №  2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2260"/>
        <w:gridCol w:w="2119"/>
        <w:gridCol w:w="846"/>
        <w:gridCol w:w="848"/>
        <w:gridCol w:w="847"/>
        <w:gridCol w:w="565"/>
        <w:gridCol w:w="706"/>
        <w:gridCol w:w="565"/>
        <w:gridCol w:w="564"/>
        <w:gridCol w:w="565"/>
        <w:gridCol w:w="565"/>
        <w:gridCol w:w="565"/>
        <w:gridCol w:w="565"/>
        <w:gridCol w:w="564"/>
      </w:tblGrid>
      <w:tr>
        <w:trPr>
          <w:tblHeader w:val="true"/>
          <w:trHeight w:val="959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957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24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40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17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3309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8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93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00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6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62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81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1657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84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5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00096,9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83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5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13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9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89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72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0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6"/>
          <w:szCs w:val="26"/>
          <w:lang w:eastAsia="en-US"/>
        </w:rPr>
        <w:t xml:space="preserve"> Признать 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27.12.2018г. № 641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27.02.2019г. № 48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поселения                                                                                                       А.А</w:t>
      </w:r>
      <w:r>
        <w:rPr/>
        <w:t>. Чередниченко</w:t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8:00Z</dcterms:created>
  <dc:creator>Любченко</dc:creator>
  <dc:description/>
  <cp:keywords/>
  <dc:language>en-US</dc:language>
  <cp:lastModifiedBy>Admin</cp:lastModifiedBy>
  <cp:lastPrinted>2019-03-20T16:43:00Z</cp:lastPrinted>
  <dcterms:modified xsi:type="dcterms:W3CDTF">2019-04-19T12:38:00Z</dcterms:modified>
  <cp:revision>2</cp:revision>
  <dc:subject/>
  <dc:title>РОССИЙСКАЯ ФЕДЕРАЦИЯ</dc:title>
</cp:coreProperties>
</file>