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right="141" w:hanging="0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/>
          <w:spacing w:val="0"/>
          <w:sz w:val="44"/>
          <w:szCs w:val="44"/>
          <w:lang w:val="en-US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19                               №  134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т 06.11.2018 № 549 «Об утверждении  плана  реализации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9 год»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Уставом муниципального образования  «Миллеровское городское поселение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18.04.2019 № 131 «О внесении изменений в постановление Администрации Миллеровского городского поселения от 30.10.2018 № 528     «Об утверждении муниципальной  программы  Миллеровского городского поселения «Обеспечение жилищно-коммунальными услугами населения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от 06.11.2018года № 549 «Об утверждении плана реализации  муниципальной  программы  Миллеровского городского поселения «Обеспечение качественными жилищно-коммунальными услугами  населения  Миллеровского городского поселения» на 2019 год (далее – план реализации) изменения, изложив его в новой редакции, согласно прилож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знать утратившим силу постановление Администрации Миллеровского городского поселения от  27.02.2019 № 49  «О внесении изменений  в постановление Администрации Миллеровского городского поселения от 06.11.2018 № 549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9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Интернет-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134" w:right="569" w:gutter="0" w:header="0" w:top="567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 городского поселения   </w:t>
        <w:tab/>
        <w:tab/>
        <w:t xml:space="preserve">                А.А.Чередн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10"/>
        <w:gridCol w:w="3969"/>
        <w:gridCol w:w="850"/>
        <w:gridCol w:w="1134"/>
        <w:gridCol w:w="1134"/>
        <w:gridCol w:w="1276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 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Развитие жилищного хозяйства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сновное мероприятие 1.1.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1.1.1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Капитальный ремонт кровель и инженерной   инфраструк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ель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систем отопления МКД, оплата отопления и технологических нуж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</w:tr>
      <w:tr>
        <w:trPr>
          <w:trHeight w:val="5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 1.1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Оплата договоров по ремонту и содержанию муниципальных квартир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муниципальных квартир, текущий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3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>
          <w:trHeight w:val="6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на капитальный 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</w:t>
            </w:r>
          </w:p>
        </w:tc>
      </w:tr>
      <w:tr>
        <w:trPr>
          <w:trHeight w:val="1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функционирования систем 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70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Текущий , капитальный ремонт объектов 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дренаж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ых гидр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,0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2.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 комплектующих  материалов к водопроводу, трубы, текущий ремонт объектов водопроводно-канализационного хозяйства,  текущий ремонт коллекто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восстановление сетей В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3,7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9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услуг ОАО «Ба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, расходы на уплату пен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стоимости за 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2,5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ечатка ПСД, экспертиза ПСД на капитальный ремонт объектов ВКХ. МКД и мемориала «Вечный огонь», ПСД на строительство котельных, разработка ПСД на строительство газ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акетов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2,9</w:t>
            </w:r>
          </w:p>
        </w:tc>
      </w:tr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2.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, комплектующих к объектам ВКХ, строительство ВКХ, эл. сетей,  приобретение системы очистки, приобретение КНС, приобретение котельн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довлетворенности  население уровнем коммун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6,6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5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0. Приобретение коммунальной тех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ищно-коммуна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надзор, стройконтроль, экспертиза на строительство объектов  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/>
            </w:pPr>
            <w:r>
              <w:rPr/>
              <w:t>Благоустройство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. Миллерово уровнем благоустроенности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7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Озеленение –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 Содержание зеленых насаждений, спиливание сухих и аварийных деревьев, в том числе санитарная обре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дение  уходных  работ  обеспечивающих  сохранение зеленых зон на территории г. Миллер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3.1.2.</w:t>
            </w:r>
          </w:p>
          <w:p>
            <w:pPr>
              <w:pStyle w:val="Normal"/>
              <w:rPr/>
            </w:pPr>
            <w:r>
              <w:rPr/>
              <w:t>по приобретению сажен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2-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9</w:t>
            </w:r>
          </w:p>
        </w:tc>
      </w:tr>
      <w:tr>
        <w:trPr>
          <w:trHeight w:val="1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5,0</w:t>
            </w:r>
          </w:p>
        </w:tc>
      </w:tr>
      <w:tr>
        <w:trPr>
          <w:trHeight w:val="17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*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3.3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лимиту электроэнергии для нужд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держанию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уровня износа  электрических  сетей наружного (уличного)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3. технологическое присоединение к электрическим с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ижение уровня износа электрических сетей наружного (уличного) освещения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  <w:p>
            <w:pPr>
              <w:pStyle w:val="Normal"/>
              <w:rPr/>
            </w:pPr>
            <w:r>
              <w:rPr/>
              <w:t>прочее благоустройство всего</w:t>
            </w:r>
          </w:p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ых мест, содержание тротуаров, скверов и площадей, содержание мемориала  «Вечный огонь»; ремонт МАФ, содержание фонтана, поддержание и улучшение санитарного состояния территории (живоотлов, содержание, иммобилизация беспривязных, безнадзорных животных, ликвидация стихийных свалок, строительство ТБО, приобретения для ТБО, содержание городского пруда,  повышение  удовлетворенности населения г. Миллерово уровнем благоустроенности терри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4.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по содержанию  тротуаров скверов и площа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ов, скверов и площадей в т. .ч. выполнение ежедневных работ подметание, уборка мусора, земли, обкос травы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 3.4.2</w:t>
            </w:r>
          </w:p>
          <w:p>
            <w:pPr>
              <w:pStyle w:val="Normal"/>
              <w:rPr/>
            </w:pPr>
            <w:r>
              <w:rPr/>
              <w:t>по содержанию  мемориала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мориала «Вечный огонь», в т.ч.  обслуживание газовой сети при  подаче  природного газа  к мемо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4.3</w:t>
            </w:r>
          </w:p>
          <w:p>
            <w:pPr>
              <w:pStyle w:val="Normal"/>
              <w:rPr/>
            </w:pPr>
            <w:r>
              <w:rPr/>
              <w:t xml:space="preserve">по содержанию  фонтана, текущий ремо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онтана, в т.ч. включение и выключение фонтана, завоз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держанию городского п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руда, в том числе  взятие проб воды для лабораторного исследования, обследования дна водоема, противоклещевая обработк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ые на поддержание и улучшение санитарного состояния территории (живоотлов, содержание, иммобилизация беспривязных, безнадзорных живот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ержание и улучшение санитарного  состояния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4.6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 </w:t>
            </w:r>
            <w:r>
              <w:rPr/>
              <w:t>по  участию  молодежи в благо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и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ликвидации  стихийной</w:t>
            </w:r>
          </w:p>
          <w:p>
            <w:pPr>
              <w:pStyle w:val="Normal"/>
              <w:rPr/>
            </w:pPr>
            <w:r>
              <w:rPr/>
              <w:t>св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9</w:t>
            </w:r>
          </w:p>
          <w:p>
            <w:pPr>
              <w:pStyle w:val="Normal"/>
              <w:rPr/>
            </w:pPr>
            <w:r>
              <w:rPr/>
              <w:t xml:space="preserve">Приобретение мусорных контейн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усорных контейн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3.4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иобретению и устройству  детских площадок (текущий ремонт детских площад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ройство детских площадок, текущий ремо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обретение обору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улучшения санитарного состояния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2</w:t>
            </w:r>
          </w:p>
          <w:p>
            <w:pPr>
              <w:pStyle w:val="Normal"/>
              <w:rPr/>
            </w:pPr>
            <w:r>
              <w:rPr/>
              <w:t xml:space="preserve">экспертиза, авторский надзор, стройконтроль, техническое присоединение , оплата отопления и технологических нуж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пакета документов, на техническое присоединение, положительное заключение  государственной эксперти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огра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убсидия на выполнение муниципального задания  МАУ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сновное мероприятие 3.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зработка и изготовление проектно-сметной документации на благоустройство пар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акета доку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55,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9:00Z</dcterms:created>
  <dc:creator>Budget-2</dc:creator>
  <dc:description/>
  <cp:keywords/>
  <dc:language>en-US</dc:language>
  <cp:lastModifiedBy>Admin</cp:lastModifiedBy>
  <cp:lastPrinted>2019-04-04T14:56:00Z</cp:lastPrinted>
  <dcterms:modified xsi:type="dcterms:W3CDTF">2019-04-25T07:29:00Z</dcterms:modified>
  <cp:revision>2</cp:revision>
  <dc:subject/>
  <dc:title/>
</cp:coreProperties>
</file>