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en-US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en-US"/>
        </w:rPr>
      </w:pPr>
      <w:r>
        <w:rPr>
          <w:rFonts w:cs="Times New Roman"/>
          <w:spacing w:val="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9                           №  135                                г. Миллеров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Администрации Миллеровского 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от 06.11.2018 № 548  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ind w:right="-141" w:hanging="0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9год»                                      </w:t>
      </w:r>
    </w:p>
    <w:p>
      <w:pPr>
        <w:pStyle w:val="Normal"/>
        <w:ind w:right="-141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8.04.2019  № 132 « О внесении изменений в постановление Администрации Миллеровского городского поселения от 30.10.2018 г. № 527 «Об утверждении Муниципальной программы Миллеровского городского поселения «Развитие транспортной системы», 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к постановлению Администрации Миллеровского городского поселения  от 06.11.2018 года № 548 « Об утверждении плана реализации  муниципальной  программы  Миллеровского городского поселения «Развитие транспортной системы» на 2019 год изменения, изложив 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 Миллеровского городского поселения от  27.02.2019   № 50  «О внесении изменений в постановление Администрации  Миллеровского городского поселения от 06.11.2018 № 548 «Об утверждении плана реализации муниципальной программы Миллеровского городского поселения «Развитие транспортной системы» на 2019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 размещению  на официальном Интернет-сайте 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 Администрации</w:t>
      </w:r>
    </w:p>
    <w:p>
      <w:pPr>
        <w:sectPr>
          <w:type w:val="nextPage"/>
          <w:pgSz w:w="11906" w:h="16838"/>
          <w:pgMar w:left="1134" w:right="710" w:gutter="0" w:header="0" w:top="568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 городского поселения   </w:t>
        <w:tab/>
        <w:tab/>
        <w:t xml:space="preserve">               А.А.Чередниченко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549"/>
        <w:gridCol w:w="2977"/>
        <w:gridCol w:w="1418"/>
        <w:gridCol w:w="1275"/>
        <w:gridCol w:w="1134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7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971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1.3. Прочее содержание 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trHeight w:val="17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тротуа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1.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Промышленная в г. Миллеро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77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авто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Текущий ремонт мостов и водост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 и водостоков для поддержания их в норматив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по расчету начально-максимальной цены, ПСД на строительство 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йконтроль, технический, авторский надзор по капитальному ремонту автомобильной дороги общегородского значения, по проведению строительства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горизонтальной разметки 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шеходной разм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светофорных объ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светофорных объектов, оплата договоров        на приобретение запасных частей к автотранспортным светофорам , текущий ремонт светофо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5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6828,8                 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3:00Z</dcterms:created>
  <dc:creator>Budget-2</dc:creator>
  <dc:description/>
  <cp:keywords/>
  <dc:language>en-US</dc:language>
  <cp:lastModifiedBy>Admin</cp:lastModifiedBy>
  <cp:lastPrinted>2019-04-19T16:43:00Z</cp:lastPrinted>
  <dcterms:modified xsi:type="dcterms:W3CDTF">2019-04-25T07:33:00Z</dcterms:modified>
  <cp:revision>2</cp:revision>
  <dc:subject/>
  <dc:title/>
</cp:coreProperties>
</file>