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04.10.2019г.                                  №    142                                          г. Миллер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01.10.2019            № 14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9 года на вторичном рынке  43,5 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                                                                       Ю.А. Люб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Пользователь</cp:lastModifiedBy>
  <cp:lastPrinted>2019-04-15T10:31:00Z</cp:lastPrinted>
  <dcterms:modified xsi:type="dcterms:W3CDTF">2019-10-07T08:37:00Z</dcterms:modified>
  <cp:revision>110</cp:revision>
  <dc:subject/>
  <dc:title>    ГЛАВА </dc:title>
</cp:coreProperties>
</file>