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5.05.2019</w:t>
      </w:r>
      <w:r>
        <w:rPr>
          <w:b/>
          <w:sz w:val="32"/>
        </w:rPr>
        <w:t xml:space="preserve">                                </w:t>
      </w:r>
      <w:r>
        <w:rPr>
          <w:b/>
          <w:sz w:val="28"/>
          <w:szCs w:val="28"/>
        </w:rPr>
        <w:t xml:space="preserve">       № 155   </w:t>
      </w:r>
      <w:r>
        <w:rPr>
          <w:b/>
          <w:sz w:val="28"/>
        </w:rPr>
        <w:t xml:space="preserve">                                         г. Миллеров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>
          <w:trHeight w:val="100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19-2021 годы по реализации в Миллеровском город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7088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соответствии с Указом Президента Российской Федерации </w:t>
      </w:r>
      <w:r>
        <w:rPr>
          <w:b w:val="false"/>
          <w:color w:val="000000"/>
          <w:szCs w:val="28"/>
        </w:rPr>
        <w:t xml:space="preserve">от 19.12. 2012 № 1666 </w:t>
      </w:r>
      <w:hyperlink r:id="rId2">
        <w:r>
          <w:rPr>
            <w:rStyle w:val="InternetLink"/>
            <w:b w:val="false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распоряжением Правительства Российской Федерации от 28.12.2018 № 2985-р «</w:t>
      </w:r>
      <w:r>
        <w:rPr>
          <w:b w:val="false"/>
        </w:rPr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b w:val="false"/>
          <w:color w:val="000000"/>
          <w:szCs w:val="28"/>
        </w:rPr>
        <w:t>», Администрация Миллеровского городского посел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Миллеровском городском поселен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реждениям, участвующим в реализации Плана мероприятий, организовать работу по его выполн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Врио Администрации</w:t>
      </w:r>
    </w:p>
    <w:p>
      <w:pPr>
        <w:pStyle w:val="TextBodyIndent"/>
        <w:rPr>
          <w:b/>
          <w:b/>
        </w:rPr>
      </w:pPr>
      <w:r>
        <w:rPr>
          <w:b/>
        </w:rPr>
        <w:t>Миллеровского городского поселения                                А.А. Чередниченко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5.05.2019 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9-2021 годы по реализации в Миллеровском городском поселении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903"/>
        <w:gridCol w:w="1701"/>
        <w:gridCol w:w="2835"/>
        <w:gridCol w:w="1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9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муниципального управления на территории Миллеровского городского поселения в сфере 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ежнациональных и межконфессиональных отношений и раннего предупреждения межнациональных конфликтов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мониторинг состояния межэтнических отношений на территории Миллеровского городского поселения, оперативное реагирование на возникновение межэтнической напряженности и раннее предупреждение конфликтных ситуац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 о проделанной рабо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на 2019-2021 годы по реализации в Миллеровском городском поселении  Стратегии государственной национальной политики  Российской Федерации на период до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л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ивлечением сторонних лиц при Администрации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крепление единства духовно-нравственных и культурных ценностей жителей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роведения торжественных мероприятий, приуроченных к памятным датам в истории народов России (в том числе посвященных Дню Победы, Дню пограничника, Дню России, Дню защиты детей, Дню молодежи, Дню пожилого человека, Дню народного единства, Дню матери, Дню славянской письменности и культуры, Дню государственного флага России, Дню физкультурник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,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еспечение межэтнического мира и согласия, гармонизации межнациональных отношений на терри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участников спортивных мероприятий и соревнований от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-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4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Style14"/>
              <w:ind w:lef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дминистрация Миллеровского городского поселения,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108" w:hanging="0"/>
              <w:jc w:val="center"/>
              <w:rPr>
                <w:color w:val="000000"/>
              </w:rPr>
            </w:pPr>
            <w:r>
              <w:rPr/>
              <w:t>поддержка мероприятий, направленных на популяризацию декоративно-прикладного творчества и современного искусства, о</w:t>
            </w:r>
            <w:r>
              <w:rPr>
                <w:color w:val="000000"/>
              </w:rPr>
              <w:t>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-культурному и этнокультурному развитию национальностей в Миллеровском городском поселении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мероприятий, количество участников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7:00Z</dcterms:created>
  <dc:creator>VL</dc:creator>
  <dc:description/>
  <cp:keywords/>
  <dc:language>en-US</dc:language>
  <cp:lastModifiedBy>User</cp:lastModifiedBy>
  <cp:lastPrinted>2019-05-16T18:36:00Z</cp:lastPrinted>
  <dcterms:modified xsi:type="dcterms:W3CDTF">2019-05-16T16:24:00Z</dcterms:modified>
  <cp:revision>25</cp:revision>
  <dc:subject/>
  <dc:title>ГЛАВА    </dc:title>
</cp:coreProperties>
</file>