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tabs>
          <w:tab w:val="clear" w:pos="708"/>
          <w:tab w:val="center" w:pos="5102" w:leader="none"/>
          <w:tab w:val="left" w:pos="9137" w:leader="none"/>
        </w:tabs>
        <w:spacing w:lineRule="atLeast" w:line="240" w:before="0" w:after="0"/>
        <w:contextualSpacing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.10.2019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6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30.10.2018  № 517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30.09.2019 № 16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0.2018 № 517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7.12.2018 № 627 «О внесении изменений в постановление Администрации Миллеровского городского поселения 30.10.2018 № 517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       Ю.А. Любченко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.10.2019  № 163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30.10.2018 № 517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0"/>
        <w:gridCol w:w="6374"/>
      </w:tblGrid>
      <w:tr>
        <w:trPr>
          <w:trHeight w:val="4989" w:hRule="atLeast"/>
        </w:trPr>
        <w:tc>
          <w:tcPr>
            <w:tcW w:w="31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муниципальной программы в 2019 – 2030 годах за счет средств бюджета Миллеровского городского поселения составляет  6 155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на реализацию муниципальной программы по годам составляет (тыс. рубле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5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2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23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дпрограммы в 2019 – 2030 годах за счет средств бюджета Миллеровского городского поселения  составляет 6 155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на реализацию подпрограммы по годам составляет (тыс. рублей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5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2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23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3 к муниципальной програм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юдже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02"/>
        <w:gridCol w:w="603"/>
        <w:gridCol w:w="602"/>
        <w:gridCol w:w="603"/>
        <w:gridCol w:w="8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 расходов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 15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15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6 15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3.1. 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15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1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2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4 к муниципальной програм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 Приложе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2"/>
        <w:gridCol w:w="113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</w:t>
              <w:softHyphen/>
              <w:t>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5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5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5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5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9-10-15T14:40:00Z</cp:lastPrinted>
  <dcterms:modified xsi:type="dcterms:W3CDTF">2019-10-25T12:24:00Z</dcterms:modified>
  <cp:revision>490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