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3.06.2019 г.                             №   184                                            г. Миллеров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ъятии  для муниципальных нужд 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 по адресу: Ростовская область, </w:t>
      </w:r>
    </w:p>
    <w:p>
      <w:pPr>
        <w:pStyle w:val="Normal"/>
        <w:rPr/>
      </w:pPr>
      <w:r>
        <w:rPr>
          <w:b/>
          <w:sz w:val="28"/>
        </w:rPr>
        <w:t>Миллеровский р-н,  г. Миллерово, ул. Максима Горького,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признанием в установленном Правительством Российской Федерации порядке многоквартирных домов расположенных по адресу: Ростовская область, г. Миллерово, ул. Максима Горького,6,   аварийным и  подлежащим сносу,  в соответствии со статьями  56.3, 56.6, Земельного кодекса Российской Федерации, статьей 32 Жилищного кодекса Российской Федерации, статьями 279, 281 Гражданского кодекса Российской Федерации,  статьей  14 Федерального закона       от 06.10.2003 № 131-ФЗ «Об общих принципах организации местного самоуправления в Российской Федерации», Администрация Миллеровского городского поселения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Изъять путем выкупа для муниципальных нужд муниципального образования «Миллеровское городское поселение» земельный участок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общей площадью- 910 кв.м., с кадастровым номером  61:54:0081701:169, вид разрешенного использования -  малоэтажная  многоквартирная жилая застройка, расположенная по адресу: Ростовская область, г. Миллерово, ул. Максим Горького,6. </w:t>
      </w:r>
    </w:p>
    <w:p>
      <w:pPr>
        <w:pStyle w:val="Normal"/>
        <w:ind w:firstLine="708"/>
        <w:jc w:val="both"/>
        <w:rPr/>
      </w:pPr>
      <w:r>
        <w:rPr>
          <w:sz w:val="28"/>
        </w:rPr>
        <w:t>2. В связи с изъятием для муниципальных нужд  земельного участка указанного  в настоящем постановлении, изъять путем выкупа в порядке установленном действующим законодательством для муниципальных нужд                          муниципального образования «Миллеровское городское поселение» следующие жилые помещения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2.1. Ростовская область, г. Миллерово, ул. Максима Горького,6, кв.1, общей площадью 40,3  кв.м., с кадастровым  номером</w:t>
      </w:r>
      <w:r>
        <w:rPr>
          <w:b/>
          <w:sz w:val="28"/>
        </w:rPr>
        <w:t xml:space="preserve">:  </w:t>
      </w:r>
      <w:r>
        <w:rPr>
          <w:sz w:val="28"/>
        </w:rPr>
        <w:t>61:54:0080801:6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- Ростовская область, г. Миллерово, Максима Горького,6, кв.2, общей площадью 21,3 кв.м., с кадастровым номером: 61:54:0080801:2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остовская область, г. Миллерово, ул. Максима Горького,6, кв.3, общей площадью 34,7 кв.м., с кадастровым номером: 61:54:0080801:7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-Ростовская область, г. Миллерово, ул. Максима Горького,6, кв.4, общей площадью 34,3 кв.м., с кадастровым  номером:  61:54:0080801:1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тделу жилищно-имущественных, земельных отношений и правовой работы Админист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 течение десяти дней со дня вступления в силу настоящего постановления направить копию настоящего постановления правообладателям изымаемой недвижимости, указанной  в пунктах 2.1, 2.2  настоящего постановления, изымаемого для муниципальных нужд муниципального образования «Миллеровское городское поселение Миллеровского городского поселения и 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2. В течение десяти дней со дня вступления в силу настоящего постановления осуществить размещение решения об изъятии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Обеспечить опубликование решения об изъятии (за исключением приложений к нему) в порядке, установленном для официального опубликования (обнародование) муниципальных правовых актов уставом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Предупредить собственников земельных участков о том, что со дня уведомления о принятом решении об изъятии земельных участков для муниципальных нужд, собственники несут  риск отселения на них затрат и убытков, связанных с улучшением земельных  участ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Выступить заказчиком работ по определению размера возмещения за изымаемую недвижимость в соответствии со статьей 56.8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Провести переговоры с правообладателями изымаемой недвижимости относительно условий изъ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7. Обеспечить подготовку и направление правообладателям изымаемой недвижимости для подписания проекта соглашения  об изъятии для муниципальных нужд Миллеровского городского поселения (далее- проект соглашения об изъят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8.  Обеспечить государственную регистрацию в Управлении Федеральной службы государственной регистрации, кадастра и картографии по Ростовской области права муниципальной собственности н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9. Обеспечить подготовку и предъявление иска в суд о понудительном изъятии, в случае если по истечении 90 дней, со дня получения правообладателями изымаемой недвижимости, проект соглашения об изъятии недвижимости, не представлено подписанное соглашение об изъятии земельного участ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Финансово-экономическому отделу Администрации Миллеровского городского поселения включить в бюджет на 2019 год расходы на выплату возмещения за изымаемую недвижим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 Решение об изъятии действует в течение трех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ио главы Администрации   Миллеровского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поселения                                                                    А.А. Череднич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Пользователь</cp:lastModifiedBy>
  <cp:lastPrinted>2019-05-27T14:47:00Z</cp:lastPrinted>
  <dcterms:modified xsi:type="dcterms:W3CDTF">2019-06-03T07:19:00Z</dcterms:modified>
  <cp:revision>560</cp:revision>
  <dc:subject/>
  <dc:title>АДМИНИСТРАЦИЯ</dc:title>
</cp:coreProperties>
</file>