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АДМИНИСТРАЦИЯ</w:t>
      </w:r>
    </w:p>
    <w:p>
      <w:pPr>
        <w:pStyle w:val="Heading3"/>
        <w:rPr/>
      </w:pPr>
      <w:r>
        <w:rPr/>
        <w:t xml:space="preserve"> </w:t>
      </w:r>
      <w:r>
        <w:rPr/>
        <w:t>МИЛЛЕРОВСКОГО ГОРОДСКОГО  ПОСЕЛЕНИ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center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Я</w:t>
      </w:r>
    </w:p>
    <w:p>
      <w:pPr>
        <w:pStyle w:val="Normal"/>
        <w:tabs>
          <w:tab w:val="clear" w:pos="708"/>
          <w:tab w:val="left" w:pos="2880" w:leader="none"/>
          <w:tab w:val="center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6.06.2019                                    </w:t>
        <w:tab/>
        <w:t xml:space="preserve">№ 194       </w:t>
      </w:r>
      <w:r>
        <w:rPr>
          <w:b/>
        </w:rPr>
        <w:tab/>
        <w:t xml:space="preserve">                                    </w:t>
      </w:r>
      <w:r>
        <w:rPr>
          <w:b/>
          <w:sz w:val="28"/>
          <w:szCs w:val="28"/>
        </w:rPr>
        <w:t>г. Миллерово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Par450"/>
      <w:bookmarkEnd w:id="0"/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от 30.10.2018г. № 528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Обеспечение качественными жилищно-коммунальным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ами населения Миллеровского городского поселения»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1.10.2018г. № 476  «Об утверждении Порядка разработки, реализации и оценки эффективности муниципальных программ Миллеровского городского поселения», 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руководствуясь  решением  Собрания  депутатов   Миллеровского городского поселения от 13.05.2019  № 142 «О бюджете Миллеровского городского поселения на 2019 год и на плановый  период 2020 и 2021 годов» и   решением  Собрания  депутатов   Миллеровского городского поселения от 29.05.2019  № 147 «О бюджете Миллеровского городского поселения на 2019 год и на плановый  период 2020 и 2021 годов» Администрация Миллеровского город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риложение № 1 к постановлению Администрации Миллеровского городского поселения от 30.10.2018 года № 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 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«1.1 В паспорте муниципальной программы Миллеровского городского поселения  «Ресурсное обеспечение муниципальной программы» </w:t>
      </w:r>
      <w:r>
        <w:rPr/>
        <w:t xml:space="preserve">  изложить в новой редакции: 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7018"/>
      </w:tblGrid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Общий объем финансирования – 79939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19 год –    137683,2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–    6733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2021 год –    77035,6 тыс. рублей;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за счет средств областного бюджета –184458,9 тыс. рублей,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19 год –   59428,2</w:t>
            </w:r>
            <w:r>
              <w:rPr>
                <w:color w:val="000000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0 год –   1143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1 год -    11435,4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11351,1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11351,1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в том числе за счет средств федерального  бюджета –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за счет средств бюджета Миллеровского городского поселения  – 614931,7 тыс. рублей,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19 год –   7825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0 год –   5589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1 год -    65600,2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46131,3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46131,3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2  Раздел 4. Информация по ресурсному обеспечению муниципальной программы изложить в новой редакции:                                                                                       Общий объем финансового обеспечения реализации муниципальной программы в 2019-2030 годах составляет- </w:t>
      </w:r>
      <w:r>
        <w:rPr>
          <w:color w:val="000000"/>
          <w:spacing w:val="-12"/>
          <w:sz w:val="28"/>
          <w:szCs w:val="28"/>
        </w:rPr>
        <w:t>799390,6 тыс. рублей (в текущих ценах) за счет всех источников финансирования, в том числе: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12"/>
          <w:sz w:val="28"/>
          <w:szCs w:val="28"/>
        </w:rPr>
        <w:t>за счет средств областного бюджета –184458,9тыс. рублей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за счет средств бюджета Миллеровского городского поселения - 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614931,7 тыс. рубл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/>
      </w:pPr>
      <w:r>
        <w:rPr>
          <w:sz w:val="28"/>
          <w:szCs w:val="28"/>
        </w:rPr>
        <w:t>1.3  В  паспорте  Подпрограммы 1  «Развитие жилищного хозяйства в  Миллеровском городском  поселении»  информацию по   ресурсному  обеспеч</w:t>
      </w:r>
      <w:r>
        <w:rPr/>
        <w:t>ению  изложить в новой редакции: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68"/>
        <w:gridCol w:w="5771"/>
      </w:tblGrid>
      <w:tr>
        <w:trPr>
          <w:trHeight w:val="1622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- 14051,9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28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20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2624,1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городского поселения –  14051,9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28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20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2624,1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4 Раздел 4 Подпрограммы 1 «Развитие жилищного хозяйства в Миллеровском городском поселении» информацию по ресурсному обеспечению  подпрограммы изложить в новой редакции:                                                                                       Общий объем финансового обеспечения реализации подпрограммы в 2019-2030 годах  составляет -  </w:t>
      </w:r>
      <w:r>
        <w:rPr>
          <w:color w:val="000000"/>
          <w:sz w:val="28"/>
          <w:szCs w:val="28"/>
        </w:rPr>
        <w:t>14051,9  тыс. рублей</w:t>
      </w:r>
      <w:r>
        <w:rPr>
          <w:sz w:val="28"/>
          <w:szCs w:val="28"/>
        </w:rPr>
        <w:t xml:space="preserve">  ( в текущих ценах) за счет всех источников финансирования, в том числе:                                                                                           за счет средств бюджета Миллеровского городского поселения - </w:t>
      </w:r>
      <w:r>
        <w:rPr>
          <w:color w:val="000000"/>
          <w:sz w:val="28"/>
          <w:szCs w:val="28"/>
        </w:rPr>
        <w:t>14051,9  тыс. рублей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5.В паспорте  Подпрограммы 2  «Создание  условий для обеспечения качественными коммунальными  услугами населения Миллеровского городского поселения» ресурсное обеспечение подпрограммы изложить в новой редакции: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68"/>
        <w:gridCol w:w="5771"/>
      </w:tblGrid>
      <w:tr>
        <w:trPr>
          <w:trHeight w:val="1622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289266,7 тыс. рублей, в том числе: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91498,2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22602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 26779,5 тыс. рублей; 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16487,4 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458,9 тыс. рублей, 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59428,2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11435,4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 11435,4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11351,1 тыс. рублей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1351,1 тыс. рублей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30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за счет средств федерального 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– 0,0 тыс. рублей, 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>в том числе за счет средств бюджета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 xml:space="preserve">Миллеровского городского поселения  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>- 104807,8 тыс. рублей,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>2019 год –   32070,0 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11167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>2021 год -    15344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5136,3 тыс. рублей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5136,3  тыс. рублей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5136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6  Раздел 4. Подпрограммы 2 « 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бщий объем финансового обеспечения реализации подпрограммы в 2019-2030годах составляет -   289266,7 тыс. рублей   (в текущих ценах) за счет всех источников финансирования, в том числе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184458,9 тыс. рубл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леровского городского поселения - 104807,8  тыс. рублей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7. В паспорте  Подпрограммы 3  « Благоустройство  Миллеровского городского поселения» ресурсное обеспечение подпрограммы изложить в ново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858"/>
        <w:gridCol w:w="6031"/>
      </w:tblGrid>
      <w:tr>
        <w:trPr/>
        <w:tc>
          <w:tcPr>
            <w:tcW w:w="33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–496072,0тыс. рублей,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43378,1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42662,5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 47632,0 тыс. рублей;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Миллеровского городского поселения –  496072,0 тыс. рублей, 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43378,1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42662,5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 47632,0 тыс. рублей;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 Раздел 4. Подпрограммы 3 « Благоустройство Миллеровского городского 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щий объем финансового  обеспечения  реализации подпрограммы в 2019-2030 годах составляет - 496072,0 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 счет средств бюджета Миллеровского городского поселения - 496072,0 тыс. рублей,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  Изложить в новой редакции приложение №  2 «Перечень подпрограмм, основных мероприятий подпрограмм, мероприятий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3423"/>
        <w:gridCol w:w="1829"/>
        <w:gridCol w:w="785"/>
        <w:gridCol w:w="697"/>
        <w:gridCol w:w="4286"/>
        <w:gridCol w:w="2392"/>
        <w:gridCol w:w="1294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№ </w:t>
            </w:r>
            <w:r>
              <w:rPr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  <w:sz w:val="22"/>
                <w:szCs w:val="22"/>
              </w:rPr>
              <w:t>муниципальной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программ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ок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жидаемый  непосредственный результат  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следствия нереализации основного 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 муниципальной программ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3424"/>
        <w:gridCol w:w="423"/>
        <w:gridCol w:w="1406"/>
        <w:gridCol w:w="282"/>
        <w:gridCol w:w="422"/>
        <w:gridCol w:w="79"/>
        <w:gridCol w:w="62"/>
        <w:gridCol w:w="140"/>
        <w:gridCol w:w="496"/>
        <w:gridCol w:w="207"/>
        <w:gridCol w:w="4080"/>
        <w:gridCol w:w="141"/>
        <w:gridCol w:w="2251"/>
        <w:gridCol w:w="1294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0"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рограмма 1     «Развитие  жилищного хозяйства в Миллеровском  городском   поселении»</w:t>
            </w:r>
          </w:p>
        </w:tc>
      </w:tr>
      <w:tr>
        <w:trPr/>
        <w:tc>
          <w:tcPr>
            <w:tcW w:w="15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ль  подпрограммы 1</w:t>
            </w:r>
          </w:p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ффективное управление многоквартирными домами»</w:t>
            </w:r>
          </w:p>
        </w:tc>
      </w:tr>
      <w:tr>
        <w:trPr/>
        <w:tc>
          <w:tcPr>
            <w:tcW w:w="15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1</w:t>
            </w:r>
          </w:p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</w:t>
            </w:r>
          </w:p>
        </w:tc>
      </w:tr>
      <w:tr>
        <w:trPr/>
        <w:tc>
          <w:tcPr>
            <w:tcW w:w="15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47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апитальный ремонт  многоквартирных домов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иведение 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 в многоквартирных домах об их правах и обязанностях в сфере жилищно-коммунального хозяйств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 капитальному ремонту кровель и инженерной инфраструктуры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апитальный  ремонт кровель и инженерной инфраструктуры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ведение технического состояния многоквартирных домов в  соответствие с нормативными требованиям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плата договоров  по ремонту и содержанию муниципальных кварти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лучшение технического состояния  муниципальных квартир, текущий, капитальный ремонт  муниципальных квартир и общего имущества, и других мест общего пользова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зносы на капитальный ремонт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зносы на капитальный ремонт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152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3" w:leader="none"/>
                <w:tab w:val="center" w:pos="7711" w:leader="none"/>
              </w:tabs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ab/>
              <w:t xml:space="preserve">Подпрограмма 2 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 поселения</w:t>
            </w:r>
          </w:p>
        </w:tc>
      </w:tr>
      <w:tr>
        <w:trPr/>
        <w:tc>
          <w:tcPr>
            <w:tcW w:w="152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ель подпрограммы 2 «Повышение эффективности, качества и надежности поставок коммунальных ресурсов на территории Миллеровского городского поселения»</w:t>
            </w:r>
          </w:p>
        </w:tc>
      </w:tr>
      <w:tr>
        <w:trPr/>
        <w:tc>
          <w:tcPr>
            <w:tcW w:w="152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дача подпрограммы 2 «Повышение качества водоснабжения, водоотведения и очистки сточных вод,  текущий и капитальный ремонт   объектов ВКХ, реализация инвестиционных проектов водопроводно-канализационного хозяйства и объектов теплоэнергетик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2.1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кущий, капитальный  ремонт объектов ВКХ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Снижение удовлетворенности населения  уровнем коммунального обслуживания; повышение  уровня потерь при производстве, транспортировке и распределении коммунальных ресурс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.8;2.9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дренажной систем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вышение  безопасности  подтопления домовладений, снижение уровня грунтовых в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пожарных гидрантов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твращение  чрезвычайных ситуац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; 2.3; 2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иобретение комплектующих, строительных материалов к водопроводу, трубы, текущий ремонт объектов водопроводно-канализационного хозяйства,  текущий  ремонт коллекторов, проверка сметного норматива по ОСК 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Частичное восстановление сетей ВК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4; 2.3; 2.1, 2.9;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2.5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ализация услуг ОАО «Баня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озмещение разницы в цене между расчетной себестоимостью и установленным тарифом для населения на предоставляемые услуги населению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2.6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ранспортный налог, расходы на уплату пен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плата  налога, расходы на уплату пени транспортного нало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2.7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озмещение  части стоимости за ЖК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8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печатка ПСД, экспертиза ПСД на капитальный ремонт объектов ВКХ, ПСД на строительство котельных, разработка ПСД на строительство газопровод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Получение пакета документов,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9; 2.1; 2.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9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иобретение оборудования, комплектующих  к объектам ВКХ, строительство ВКХ,  эл. сетей приобретение  системы очистки, приобретение КНС, приобретение котельно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вышение удовлетворенности населения уровнем коммунального  обслуживани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8; 2,1; 2.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0.  Приобретение коммунальной   техник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.01.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обретение жилищно-коммунальной техн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9;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вторский надзор, стройконтроль, экспертиза на строительство объектов ВКХ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Миллеровского городского поселения 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.03.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0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; 2.4; 2.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убсидия МУП «Водоканал» (погашение кредиторской  задолженности)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.05.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</w:rPr>
            </w:pPr>
            <w:r>
              <w:rPr>
                <w:sz w:val="20"/>
              </w:rPr>
              <w:t>Возмещение разницы в цене между расчетной себестоимостью и установленным тарифом для населения на предоставляемые услуги населен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4;</w:t>
            </w:r>
          </w:p>
        </w:tc>
      </w:tr>
      <w:tr>
        <w:trPr/>
        <w:tc>
          <w:tcPr>
            <w:tcW w:w="15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3. Подпрограмма 3 </w:t>
            </w:r>
            <w:r>
              <w:rPr>
                <w:kern w:val="2"/>
                <w:sz w:val="22"/>
                <w:szCs w:val="22"/>
              </w:rPr>
              <w:t>«Благоустройство  Миллеровского городского поселения»</w:t>
            </w:r>
          </w:p>
        </w:tc>
      </w:tr>
      <w:tr>
        <w:trPr/>
        <w:tc>
          <w:tcPr>
            <w:tcW w:w="15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ель подпрограммы 3 «Обеспечение качеством благоустройства территории Миллеровского город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дача 1 подпрограммы 3</w:t>
            </w:r>
            <w:r>
              <w:rPr>
                <w:kern w:val="2"/>
                <w:sz w:val="22"/>
                <w:szCs w:val="22"/>
              </w:rPr>
              <w:t xml:space="preserve"> «Повышение качества благоустройства территории поселения; содержание наружных сетей электроснабжения; улучшение и поддержание состояния зеленых насаждений общего пользования, озеленения (содержание территории парка); поддержание и улучшение санитарного состояния территории (живоотлов, содержание, иммобилизация беспривязных, безнадзорных животных); текущий и капитальный ремонт мест захоронения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еленение, всего: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/>
            </w:pPr>
            <w:r>
              <w:rPr>
                <w:kern w:val="2"/>
                <w:sz w:val="22"/>
                <w:szCs w:val="22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3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сетей наружного (уличного) освещения  всего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4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чие  мероприятия, всег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/>
            </w:pPr>
            <w:r>
              <w:rPr>
                <w:kern w:val="2"/>
                <w:sz w:val="22"/>
                <w:szCs w:val="22"/>
              </w:rPr>
              <w:t>Содержание общественных мест ,</w:t>
            </w:r>
          </w:p>
          <w:p>
            <w:pPr>
              <w:pStyle w:val="Normal"/>
              <w:autoSpaceDE w:val="false"/>
              <w:ind w:firstLine="3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тротуаров, скверов  и площадей, содержание мемориала «Вечный огонь»; ремонт МАФ; содержание фонтана,  поддержание и улучшение санитарного состояния территории (живоотлов, содержание, иммобилизация беспривязных, безнадзорных животных), ликвидация стихийных свалок, строительство ТБО, приобретение ТБО, содержание городского пруда,  повышение удовлетворенности населения г. Миллерово уровнем благоустроенности территори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3.5 Субсидия на выполнение муниципального задания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части полномочий по благоустройству (леса, городской парк, содержание кладбищ, тротуаров и скверов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6.   Разработка и изготовление проектно-сметной  документации  на благоустройство парк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2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лучение пакета документов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6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10.  Изложить в новой редакции приложение №  3 « </w:t>
      </w:r>
      <w:r>
        <w:rPr>
          <w:kern w:val="2"/>
          <w:sz w:val="28"/>
          <w:szCs w:val="28"/>
        </w:rPr>
        <w:t>Расходы бюджета  Миллеровского городского поселения на реализацию муниципальной программы Миллеровского городского поселения «Обеспечение  качественными жилищно-коммунальными услугами населения Миллеровского городского поселения»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567"/>
        <w:gridCol w:w="567"/>
        <w:gridCol w:w="850"/>
        <w:gridCol w:w="567"/>
        <w:gridCol w:w="1276"/>
        <w:gridCol w:w="1276"/>
        <w:gridCol w:w="1134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87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Номер и 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астники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уб.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 по годам: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13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9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3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77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9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3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6,9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2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2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ногоквартирных д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капитальному ремонту кровель  и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1 00 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8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плата договоров по ремонту и содержанию  муниципальных кварти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8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6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05 1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3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зносы на капитальный ремо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1 00 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</w:tr>
      <w:tr>
        <w:trPr>
          <w:trHeight w:val="157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92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7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</w:tr>
      <w:tr>
        <w:trPr>
          <w:trHeight w:val="11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92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7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кущий, капитальный  ремонт объектов В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дренаж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7636</w:t>
            </w:r>
            <w:r>
              <w:rPr>
                <w:kern w:val="2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</w:tr>
      <w:tr>
        <w:trPr>
          <w:trHeight w:val="14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пожарных гид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1,9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</w:tr>
      <w:tr>
        <w:trPr>
          <w:trHeight w:val="123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иобретение комплектующих, строительных материалов к водопроводу, трубы, текущий ремонт объектов водопроводно-канализационного хозяйства,  текущий  ремонт коллекторов, проверка сметного норматива по ОСК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5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3,7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28,3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5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и услуг ОАО «Ба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83,1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6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анспортный налог, расходы на уплату 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85</w:t>
            </w: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7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S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5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3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8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печатка ПСД, экспертиза ПСД на капитальный ремонт объектов ВКХ, ПСД на строительство котельных, разработка ПСД на строительство газопров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S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6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S</w:t>
            </w:r>
            <w:r>
              <w:rPr>
                <w:kern w:val="2"/>
                <w:sz w:val="22"/>
                <w:szCs w:val="22"/>
              </w:rPr>
              <w:t>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9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оборудования, комплектующих к объектам ВКХ, приобретение системы очистки, строительство ВКХ приобретение КНС, приобретение котельн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1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</w:tr>
      <w:tr>
        <w:trPr>
          <w:trHeight w:val="12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05 2 00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S 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 00 29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0.  Приобретение коммунальной  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вторский надзор, стройконтроль, экспертиза на строительство объектов В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05 2 00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S 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Субсидия МУП «Водоканал»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3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Благоустройство Миллеров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6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3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еленение –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7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1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1.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зеленых насаждений, спиливание сухих и аварийных деревьев, в том числе санитарная обрез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47953,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1.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саже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3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наружного (уличного) освещения-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8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9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3.1. лимит электроэнергии для нужд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6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9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3.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959,4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3.3. технологическое присоединение к электрическим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4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чее  благоустройство-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78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646,1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 тротуаров, скверов и площадей, туалетов, М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2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32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3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фонтана, текущий ремон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3005</w:t>
            </w:r>
            <w:r>
              <w:rPr>
                <w:kern w:val="2"/>
                <w:sz w:val="22"/>
                <w:szCs w:val="22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4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городского пруда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5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держание и улучшение санитарного состояния территории (живоотлов,  содержание, иммобилизация беспривязных, безнадзорных  животных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6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ие молодежи в благоустрой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5 3 00     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7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иквидация стихийной сва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8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о и устройство площадок ТКО, приобретение (изготов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9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мусорных контей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7,1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5,8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10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и устройство детских площадок  (текущий ремонт детских площад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1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иобретение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0 2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7,0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,0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Мероприятие 3.4.12.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лата отопления и технологически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13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о о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14. Проверка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2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5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бсидия на выполнение муниципального задания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0</w:t>
            </w:r>
            <w:r>
              <w:rPr>
                <w:kern w:val="2"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</w:tr>
      <w:tr>
        <w:trPr>
          <w:trHeight w:val="12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3.6.   Разработка и изготовление проектно-сметной  документации  на благоустройство пар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62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1. Изложить в новой редакции приложение № 4 «Расходы  бюджета Миллеровского городского поселения муниципальной программы Миллеровского городского поселения «Обеспечение качественными  жилищно-коммунальными услугами населения Миллеровского городского поселения»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0"/>
        <w:gridCol w:w="1795"/>
        <w:gridCol w:w="1313"/>
        <w:gridCol w:w="1393"/>
        <w:gridCol w:w="1115"/>
        <w:gridCol w:w="1255"/>
        <w:gridCol w:w="586"/>
        <w:gridCol w:w="415"/>
        <w:gridCol w:w="415"/>
        <w:gridCol w:w="416"/>
        <w:gridCol w:w="415"/>
        <w:gridCol w:w="415"/>
        <w:gridCol w:w="415"/>
        <w:gridCol w:w="416"/>
        <w:gridCol w:w="467"/>
      </w:tblGrid>
      <w:tr>
        <w:trPr>
          <w:tblHeader w:val="true"/>
          <w:trHeight w:val="282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  муниципальной  программы, номер и наименование подпрограммы 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28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9939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768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733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35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бюдж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4458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42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14931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825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89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5600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051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6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24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051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6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24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 Подпрограмма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9266,7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149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602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77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4458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42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3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3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4807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20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16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344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Благоустройство Миллеровского городского поселения»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607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37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66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63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</w:tr>
      <w:tr>
        <w:trPr>
          <w:trHeight w:val="383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607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37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66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63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</w:tr>
    </w:tbl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2  Изложить в новой редакции приложение № 6  «Распределение  субсидий  (иных межбюджетных трансфертов) областного бюджета  по направлениям расходования средств на 2019-2030 годы  муниципальному образованию  Миллеровское городское поселение (тыс. рублей)  муниципальной программы «Обеспечение качественными  жилищно-коммунальными услугами населения  Миллеровского городского поселения»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033"/>
        <w:gridCol w:w="866"/>
        <w:gridCol w:w="1062"/>
        <w:gridCol w:w="1234"/>
        <w:gridCol w:w="1047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за счет средств федерального бюджета  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за счет средств областного бюджета   ( тыс. рубле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032"/>
        <w:gridCol w:w="866"/>
        <w:gridCol w:w="1062"/>
        <w:gridCol w:w="1234"/>
        <w:gridCol w:w="1047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587,9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52,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3</w:t>
            </w:r>
            <w:r>
              <w:rPr>
                <w:color w:val="000000"/>
                <w:kern w:val="2"/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kern w:val="2"/>
                <w:sz w:val="22"/>
                <w:szCs w:val="22"/>
              </w:rPr>
              <w:t>00,6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3</w:t>
            </w:r>
            <w:r>
              <w:rPr>
                <w:color w:val="000000"/>
                <w:kern w:val="2"/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</w:t>
            </w:r>
            <w:r>
              <w:rPr>
                <w:color w:val="000000"/>
                <w:kern w:val="2"/>
                <w:sz w:val="22"/>
                <w:szCs w:val="22"/>
              </w:rPr>
              <w:t>,6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58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5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3</w:t>
            </w:r>
            <w:r>
              <w:rPr>
                <w:color w:val="000000"/>
                <w:kern w:val="2"/>
                <w:sz w:val="22"/>
                <w:szCs w:val="22"/>
              </w:rPr>
              <w:t>3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kern w:val="2"/>
                <w:sz w:val="22"/>
                <w:szCs w:val="22"/>
              </w:rPr>
              <w:t>0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3</w:t>
            </w:r>
            <w:r>
              <w:rPr>
                <w:color w:val="000000"/>
                <w:kern w:val="2"/>
                <w:sz w:val="22"/>
                <w:szCs w:val="22"/>
              </w:rPr>
              <w:t>3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kern w:val="2"/>
                <w:sz w:val="22"/>
                <w:szCs w:val="22"/>
              </w:rPr>
              <w:t>00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033"/>
        <w:gridCol w:w="866"/>
        <w:gridCol w:w="1062"/>
        <w:gridCol w:w="1116"/>
        <w:gridCol w:w="1165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(тыс. 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032"/>
        <w:gridCol w:w="866"/>
        <w:gridCol w:w="1062"/>
        <w:gridCol w:w="1116"/>
        <w:gridCol w:w="14"/>
        <w:gridCol w:w="1151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033"/>
        <w:gridCol w:w="866"/>
        <w:gridCol w:w="1062"/>
        <w:gridCol w:w="1116"/>
        <w:gridCol w:w="1165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6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7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032"/>
        <w:gridCol w:w="866"/>
        <w:gridCol w:w="1062"/>
        <w:gridCol w:w="1116"/>
        <w:gridCol w:w="14"/>
        <w:gridCol w:w="1151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32"/>
        <w:gridCol w:w="1100"/>
        <w:gridCol w:w="866"/>
        <w:gridCol w:w="1062"/>
        <w:gridCol w:w="1116"/>
        <w:gridCol w:w="1165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8 го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9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30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4"/>
        <w:gridCol w:w="1100"/>
        <w:gridCol w:w="866"/>
        <w:gridCol w:w="1062"/>
        <w:gridCol w:w="1116"/>
        <w:gridCol w:w="14"/>
        <w:gridCol w:w="1151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1.13   Изложить  в новой редакции Приложение № 8 «</w:t>
      </w:r>
      <w:r>
        <w:rPr>
          <w:sz w:val="28"/>
          <w:szCs w:val="28"/>
        </w:rPr>
        <w:t>Перечень   инвестиционных проектов (объектов капитального строительства, реконструкции и капитального ремонта, находящихся в муниципальной собственности Миллеровского городского поселения) муниципальной  программы «Обеспечение качественными жилищно-коммунальными услугами населения Миллеровского  городского поселения»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976"/>
        <w:gridCol w:w="10"/>
        <w:gridCol w:w="1843"/>
        <w:gridCol w:w="1811"/>
        <w:gridCol w:w="31"/>
        <w:gridCol w:w="1686"/>
        <w:gridCol w:w="10"/>
        <w:gridCol w:w="1139"/>
        <w:gridCol w:w="567"/>
        <w:gridCol w:w="567"/>
        <w:gridCol w:w="567"/>
        <w:gridCol w:w="567"/>
        <w:gridCol w:w="426"/>
        <w:gridCol w:w="567"/>
        <w:gridCol w:w="567"/>
        <w:gridCol w:w="425"/>
        <w:gridCol w:w="567"/>
        <w:gridCol w:w="567"/>
        <w:gridCol w:w="567"/>
      </w:tblGrid>
      <w:tr>
        <w:trPr>
          <w:tblHeader w:val="true"/>
          <w:trHeight w:val="25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положитель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 (негосударственной) экспертиз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ная стоимость в ценах соответствующих лет на начало производства работ, тыс. рублей</w:t>
            </w:r>
          </w:p>
        </w:tc>
        <w:tc>
          <w:tcPr>
            <w:tcW w:w="7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649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беспечение качественными жилищно-коммунальными  услугами населения  Миллеровского городского поселения»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2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92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9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,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4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леровское городское пос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92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9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онный проект: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ительство системы ВКХ северо-западного района г. Миллерово для водоснабжения и канализования  земельных участков, выделенных под перспективную застройку объектами жилищного строительства и соцкультбы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-1-00794-1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8.09.2018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92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9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92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9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lt;1&gt;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В случае отсутствия положительного заключения государственной (негосударственной) экспертизы на проектную (сметную) документацию по инвестиционному проекту необходимо указать сроки получения положительного заключения государственной (негосударственной) экспертизы на проектную (сметную) документацию и ассигнования, предусмотренные на разработку проектной (сметной)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lt;2&gt;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 Признать утратившим силу постановление Администрации Миллеровского городского посел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от  18.04.2019  № 131    «О внесении  в постановление Администрации Миллеровского городского поселения от </w:t>
      </w:r>
      <w:r>
        <w:rPr>
          <w:sz w:val="28"/>
          <w:szCs w:val="28"/>
        </w:rPr>
        <w:t>30.10.2018г. № 528</w:t>
      </w:r>
      <w:r>
        <w:rPr>
          <w:kern w:val="2"/>
          <w:sz w:val="28"/>
          <w:szCs w:val="28"/>
        </w:rPr>
        <w:t xml:space="preserve">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kern w:val="2"/>
          <w:sz w:val="28"/>
          <w:szCs w:val="28"/>
        </w:rPr>
        <w:t>3. Постановление подлежит  размещению на официальном Интернет-сайте Администрации Миллеровского городского поселения.</w:t>
      </w:r>
    </w:p>
    <w:p>
      <w:pPr>
        <w:pStyle w:val="Normal"/>
        <w:rPr/>
      </w:pPr>
      <w:r>
        <w:rPr>
          <w:kern w:val="2"/>
          <w:sz w:val="28"/>
          <w:szCs w:val="28"/>
        </w:rPr>
        <w:t>4. Контроль за исполнением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Врио  главы  Администрации</w:t>
      </w:r>
    </w:p>
    <w:p>
      <w:pPr>
        <w:sectPr>
          <w:footerReference w:type="default" r:id="rId2"/>
          <w:type w:val="nextPage"/>
          <w:pgSz w:orient="landscape" w:w="16838" w:h="11906"/>
          <w:pgMar w:left="851" w:right="709" w:gutter="0" w:header="0" w:top="1134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                                                                                                          А.А. Чередниченко</w:t>
      </w:r>
    </w:p>
    <w:p>
      <w:pPr>
        <w:pStyle w:val="Normal"/>
        <w:ind w:left="6237" w:hanging="0"/>
        <w:jc w:val="right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8">
    <w:name w:val="Подзаголовок Знак"/>
    <w:qFormat/>
    <w:rPr>
      <w:color w:val="000000"/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6:00Z</dcterms:created>
  <dc:creator>Любченко</dc:creator>
  <dc:description/>
  <cp:keywords/>
  <dc:language>en-US</dc:language>
  <cp:lastModifiedBy>Admin</cp:lastModifiedBy>
  <cp:lastPrinted>2019-06-28T10:42:00Z</cp:lastPrinted>
  <dcterms:modified xsi:type="dcterms:W3CDTF">2019-06-28T06:46:00Z</dcterms:modified>
  <cp:revision>2</cp:revision>
  <dc:subject/>
  <dc:title>РОССИЙСКАЯ ФЕДЕРАЦИЯ</dc:title>
</cp:coreProperties>
</file>