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                                 № 195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6.06.2019 № 194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 18.04.2019 № 134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 главы Администрации</w:t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 А.А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3969"/>
        <w:gridCol w:w="850"/>
        <w:gridCol w:w="1134"/>
        <w:gridCol w:w="1134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комплектующих  материалов к водопроводу, трубы, текущий ремонт объектов водопроводно-канализационного хозяйства,  текущий ремонт коллекторов, проверка сметного норматива по ОСК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,7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9,1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9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,6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, стройконтроль, экспертиза на строительство объектов 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2. Субсидия МУП «Водоканал» (погашение кредиторской задолжен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по содержанию  фонтана, 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9</w:t>
            </w:r>
          </w:p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обретению и устройству  детских площадок (текущий ремонт детски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 детских площадок, текущи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етение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лучшения санитарного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экспертиза, авторский надзор, стройконтроль, техническое присоединение 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элементов 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4.14 </w:t>
            </w:r>
          </w:p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 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убсидия на выполнение муниципального задания 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5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Budget-2</dc:creator>
  <dc:description/>
  <cp:keywords/>
  <dc:language>en-US</dc:language>
  <cp:lastModifiedBy>Admin</cp:lastModifiedBy>
  <cp:lastPrinted>2019-06-28T10:21:00Z</cp:lastPrinted>
  <dcterms:modified xsi:type="dcterms:W3CDTF">2019-06-28T06:31:00Z</dcterms:modified>
  <cp:revision>5</cp:revision>
  <dc:subject/>
  <dc:title/>
</cp:coreProperties>
</file>