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9                                            № 204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Миллеровского городского поселения от 29.05.2019 № 147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Миллеровского городского поселения от 18.06.2019 № 150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рио главы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А. 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6.2019 № 20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7428"/>
      </w:tblGrid>
      <w:tr>
        <w:trPr>
          <w:trHeight w:val="5502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95992,5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91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369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499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95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7500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512,0 тыс. рублей, в том числе:</w:t>
            </w:r>
          </w:p>
          <w:p>
            <w:pPr>
              <w:pStyle w:val="ConsPlusCel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83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012,2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478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right="14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2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151,2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2840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08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241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 xml:space="preserve">4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-досуговой деятельности «Миллеровского городского парка культуры и отдыха им. Романенко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678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409,0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22,8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0,6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933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Cell"/>
              <w:widowControl/>
              <w:ind w:left="46"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5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right="14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6.2019 № 204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553"/>
        <w:gridCol w:w="425"/>
        <w:gridCol w:w="564"/>
        <w:gridCol w:w="1131"/>
        <w:gridCol w:w="452"/>
        <w:gridCol w:w="847"/>
        <w:gridCol w:w="706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9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319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9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319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707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8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9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5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83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0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47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9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95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/>
              <w:t>10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2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8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54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1" w:hanging="0"/>
              <w:rPr/>
            </w:pPr>
            <w:r>
              <w:rPr/>
              <w:t>56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0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1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6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95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8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8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0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68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8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3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9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40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22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1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84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9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2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3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79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58,4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/>
              <w:t>2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6.2019 № 204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580"/>
        <w:gridCol w:w="944"/>
        <w:gridCol w:w="875"/>
        <w:gridCol w:w="875"/>
        <w:gridCol w:w="875"/>
        <w:gridCol w:w="876"/>
        <w:gridCol w:w="875"/>
        <w:gridCol w:w="875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9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9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5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5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5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5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4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4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</w:p>
    <w:p>
      <w:pPr>
        <w:pStyle w:val="Section2"/>
        <w:autoSpaceDE w:val="false"/>
        <w:spacing w:before="0" w:after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АИСБП</cp:lastModifiedBy>
  <cp:lastPrinted>2019-06-20T20:29:00Z</cp:lastPrinted>
  <dcterms:modified xsi:type="dcterms:W3CDTF">2019-06-28T12:43:00Z</dcterms:modified>
  <cp:revision>56</cp:revision>
  <dc:subject/>
  <dc:title/>
</cp:coreProperties>
</file>