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19                                               № 205         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3969" w:hanging="0"/>
        <w:jc w:val="both"/>
        <w:rPr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О внесении изменений в постановление Администрации Миллеровского городского поселения от 01.11.2018 № 535 «</w:t>
      </w:r>
      <w:r>
        <w:rPr>
          <w:b/>
          <w:kern w:val="2"/>
          <w:sz w:val="28"/>
          <w:szCs w:val="28"/>
        </w:rPr>
        <w:t>Об утверждении плана реализации муниципальной программы Миллеровского городского поселения «Развитие культуры» на 2019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18.06.2019 № 150 «О внесении изменений в решение Собрания депутатов от 27.12.2018 № 117 «О бюджете Миллеровского городского поселения на 2019 год и на плановый период 2020 и 2021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1.11.2018 № 535 «Об утверждении плана реализации муниципальной программы Миллеровского городского поселения «Развитие культуры» на 2019 год» согласно приложению к данно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3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рио главы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А.А. Чередниченко</w:t>
      </w:r>
    </w:p>
    <w:p>
      <w:pPr>
        <w:sectPr>
          <w:type w:val="nextPage"/>
          <w:pgSz w:w="11906" w:h="16838"/>
          <w:pgMar w:left="1134" w:right="569" w:gutter="0" w:header="0" w:top="1134" w:footer="0" w:bottom="6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79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0.06.2019 № 205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на 2019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6"/>
        <w:gridCol w:w="1843"/>
        <w:gridCol w:w="6136"/>
        <w:gridCol w:w="1093"/>
        <w:gridCol w:w="1134"/>
        <w:gridCol w:w="1134"/>
        <w:gridCol w:w="1134"/>
      </w:tblGrid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сновного мероприят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сполнитель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реализа</w:t>
            </w:r>
            <w:r>
              <w:rPr>
                <w:sz w:val="24"/>
                <w:szCs w:val="24"/>
              </w:rPr>
              <w:t xml:space="preserve">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Объем </w:t>
            </w:r>
            <w:r>
              <w:rPr>
                <w:spacing w:val="-8"/>
                <w:sz w:val="24"/>
                <w:szCs w:val="24"/>
              </w:rPr>
              <w:t>расходов на 2019 год (тыс. руб.)</w:t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8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6"/>
        <w:gridCol w:w="1843"/>
        <w:gridCol w:w="6095"/>
        <w:gridCol w:w="1134"/>
        <w:gridCol w:w="1134"/>
        <w:gridCol w:w="1134"/>
        <w:gridCol w:w="1134"/>
      </w:tblGrid>
      <w:tr>
        <w:trPr>
          <w:tblHeader w:val="true"/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униципальная программа Миллеровского городского поселения «Развитие культур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городской собствен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доступности культурных ценностей для населения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и учреждений культуры; обеспечение доступа населения к библиотечным фон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1,7</w:t>
            </w:r>
          </w:p>
        </w:tc>
      </w:tr>
      <w:tr>
        <w:trPr>
          <w:trHeight w:val="4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2,5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,8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5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5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комплектование книжных фондов библиот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,8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храны и сохранения зданий и объектов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6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треставрированных памя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,9</w:t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треставрированных памя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9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Строительство объектов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4.3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чие мероприятия (приобретени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объектах культурного наследия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0:00Z</dcterms:created>
  <dc:creator>Budget-2</dc:creator>
  <dc:description/>
  <cp:keywords/>
  <dc:language>en-US</dc:language>
  <cp:lastModifiedBy>АИСБП</cp:lastModifiedBy>
  <cp:lastPrinted>2019-06-20T20:37:00Z</cp:lastPrinted>
  <dcterms:modified xsi:type="dcterms:W3CDTF">2019-06-28T12:30:00Z</dcterms:modified>
  <cp:revision>54</cp:revision>
  <dc:subject/>
  <dc:title/>
</cp:coreProperties>
</file>