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.06.2019                               </w:t>
        <w:tab/>
        <w:t xml:space="preserve">№ 216     </w:t>
      </w:r>
      <w:r>
        <w:rPr>
          <w:b/>
        </w:rPr>
        <w:tab/>
        <w:t xml:space="preserve">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18.06.2019  № 150 «О бюджете Миллеровского городского поселения на 2019 год и на плановый  период 2020 и 2021 годов»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80015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38651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672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 76935,6 тыс. рублей;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184458,9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59428,2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11435,4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615700,2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79223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557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65500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</w:t>
      </w:r>
      <w:r>
        <w:rPr>
          <w:color w:val="000000"/>
          <w:spacing w:val="-12"/>
          <w:sz w:val="28"/>
          <w:szCs w:val="28"/>
        </w:rPr>
        <w:t>800159,1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184458,9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615700,2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4051,9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4051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4051,9 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 </w:t>
      </w:r>
      <w:r>
        <w:rPr>
          <w:color w:val="000000"/>
          <w:sz w:val="28"/>
          <w:szCs w:val="28"/>
        </w:rPr>
        <w:t>14051,9 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 В паспорте  Подпрограммы 2  «Создание  условий для обеспечения качественными коммунальными  услугами населения Миллеровского городского поселения»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290154,6 тыс. рублей, в том числе: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92386,1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22602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26779,5 тыс. рублей; 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458,9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59428,2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- 105695,7 тыс. рублей,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19 год –   32957,9 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167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21 год -    15344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 290154,6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84458,9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05695,7 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  В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495952,6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3458,7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562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5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495952,6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3458,7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5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5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495952,6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495952,6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9  Изложить в новой редакции приложение №  3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67"/>
        <w:gridCol w:w="567"/>
        <w:gridCol w:w="850"/>
        <w:gridCol w:w="567"/>
        <w:gridCol w:w="1276"/>
        <w:gridCol w:w="1276"/>
        <w:gridCol w:w="113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8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и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9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9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6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капитальному ремонту кровель 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8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6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кущий, капитальный  ремонт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7636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1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,7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8,3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и услуг ОАО «Ба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83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85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en-US"/>
              </w:rPr>
              <w:t>05 2 00 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6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 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убсидия МУП «Водоканал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5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–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7953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са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3.1. лимит электроэнергии для нужд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59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ее  благоустройство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546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005</w:t>
            </w:r>
            <w:r>
              <w:rPr>
                <w:kern w:val="2"/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5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молодежи в благ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5 3 00    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8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мусорны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7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0 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7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отопления и технологически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4. Проверк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бота автотран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62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0 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795"/>
        <w:gridCol w:w="1313"/>
        <w:gridCol w:w="1393"/>
        <w:gridCol w:w="1115"/>
        <w:gridCol w:w="1255"/>
        <w:gridCol w:w="586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15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65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2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93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445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4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570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22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79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5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0154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3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602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77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45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4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69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95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4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595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4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5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5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595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4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5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5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 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87,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2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</w:t>
            </w:r>
            <w:r>
              <w:rPr>
                <w:color w:val="000000"/>
                <w:kern w:val="2"/>
                <w:sz w:val="22"/>
                <w:szCs w:val="22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1.12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1139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64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2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kern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рио  главы  Администрации</w:t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                                                                                                          А.А. Чередниченко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0:00Z</dcterms:created>
  <dc:creator>Любченко</dc:creator>
  <dc:description/>
  <cp:keywords/>
  <dc:language>en-US</dc:language>
  <cp:lastModifiedBy>Admin</cp:lastModifiedBy>
  <cp:lastPrinted>2019-06-28T11:24:00Z</cp:lastPrinted>
  <dcterms:modified xsi:type="dcterms:W3CDTF">2019-06-28T07:30:00Z</dcterms:modified>
  <cp:revision>2</cp:revision>
  <dc:subject/>
  <dc:title>РОССИЙСКАЯ ФЕДЕРАЦИЯ</dc:title>
</cp:coreProperties>
</file>