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6.2019                                     № 217   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18.06.2019 № 150 «О бюджете Миллеровского городского поселения на 2019 год и на плановый 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49579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024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1719,8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16482,4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5656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433096,9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682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9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700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обеспечения реализации муниципальной программы в 2019-2030 годах составляет -  549579,3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116482,4 тыс. рублей;                                          за счет средств бюджета Миллеровского городского поселения –433096,9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516579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99489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12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8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1648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656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4713,2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400096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3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5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41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16579,3 тыс. рублей  ( 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 116482,4 тыс. рублей;                                              за счет бюджета Миллеровского городского поселения –400096,9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 xml:space="preserve">движения на территории Миллеровского городского поселения </w:t>
      </w:r>
      <w:r>
        <w:rPr/>
        <w:t>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33000,0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33000,0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42"/>
        <w:gridCol w:w="27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чее содержание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; 1.6; 2.1;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Текущий  ремонт мостов и водосто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ов и водосток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. Услуги по расчету начально-максимальной цены, ПСД на строительство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1.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jc w:val="both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6,1.8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0.</w:t>
            </w:r>
          </w:p>
          <w:p>
            <w:pPr>
              <w:pStyle w:val="Normal"/>
              <w:jc w:val="both"/>
              <w:rPr/>
            </w:pPr>
            <w:r>
              <w:rPr/>
              <w:t>работа  автотран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автотранспорта     ( спец. техник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9.,1.5,1.3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Содержание светофор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2.4, 2.3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8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5"/>
        <w:gridCol w:w="1950"/>
        <w:gridCol w:w="557"/>
        <w:gridCol w:w="695"/>
        <w:gridCol w:w="836"/>
        <w:gridCol w:w="557"/>
        <w:gridCol w:w="975"/>
        <w:gridCol w:w="696"/>
        <w:gridCol w:w="697"/>
        <w:gridCol w:w="417"/>
        <w:gridCol w:w="418"/>
        <w:gridCol w:w="417"/>
        <w:gridCol w:w="419"/>
        <w:gridCol w:w="417"/>
        <w:gridCol w:w="418"/>
        <w:gridCol w:w="417"/>
        <w:gridCol w:w="419"/>
        <w:gridCol w:w="417"/>
        <w:gridCol w:w="418"/>
      </w:tblGrid>
      <w:tr>
        <w:trPr>
          <w:trHeight w:val="72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086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9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24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98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9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24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48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5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48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68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8650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504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720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95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60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9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58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</w:tr>
      <w:tr>
        <w:trPr>
          <w:trHeight w:val="1280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2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9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1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13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0,0</w:t>
            </w:r>
          </w:p>
        </w:tc>
      </w:tr>
      <w:tr>
        <w:trPr>
          <w:trHeight w:val="856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7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,3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3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48,6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33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48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4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6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0. работа автотранспор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6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9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33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9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2010"/>
        <w:gridCol w:w="1872"/>
        <w:gridCol w:w="847"/>
        <w:gridCol w:w="1401"/>
        <w:gridCol w:w="1402"/>
        <w:gridCol w:w="544"/>
        <w:gridCol w:w="636"/>
        <w:gridCol w:w="544"/>
        <w:gridCol w:w="544"/>
        <w:gridCol w:w="544"/>
        <w:gridCol w:w="544"/>
        <w:gridCol w:w="544"/>
        <w:gridCol w:w="544"/>
        <w:gridCol w:w="543"/>
      </w:tblGrid>
      <w:tr>
        <w:trPr>
          <w:tblHeader w:val="true"/>
          <w:trHeight w:val="95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90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957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248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409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171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648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65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2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3309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82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93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7006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6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6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1657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8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1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84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55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648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65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68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00096,9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83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50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13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95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6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6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44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10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</w:t>
            </w:r>
            <w:r>
              <w:rPr/>
              <w:t>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6"/>
          <w:szCs w:val="26"/>
          <w:lang w:eastAsia="en-US"/>
        </w:rPr>
        <w:t xml:space="preserve"> Признать  утратившим силу постановление 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18.04.2019г. № 132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ио  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                                                             А.А. Чередниченко</w:t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8:00Z</dcterms:created>
  <dc:creator>Любченко</dc:creator>
  <dc:description/>
  <cp:keywords/>
  <dc:language>en-US</dc:language>
  <cp:lastModifiedBy>Admin</cp:lastModifiedBy>
  <cp:lastPrinted>2019-06-28T15:28:00Z</cp:lastPrinted>
  <dcterms:modified xsi:type="dcterms:W3CDTF">2019-06-28T11:33:00Z</dcterms:modified>
  <cp:revision>4</cp:revision>
  <dc:subject/>
  <dc:title>РОССИЙСКАЯ ФЕДЕРАЦИЯ</dc:title>
</cp:coreProperties>
</file>