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                                        №  220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8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ind w:right="-141" w:hanging="0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9год»                                      </w:t>
      </w:r>
    </w:p>
    <w:p>
      <w:pPr>
        <w:pStyle w:val="Normal"/>
        <w:ind w:right="-14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5.06.2019  № 217 « 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06.11.2018 года № 548 « Об утверждении плана реализации  муниципальной  программы  Миллеровского городского поселения «Развитие транспортной системы» на 2019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 Миллеровского городского поселения от  18.04.2019   № 135  «О внесении изменений в постановление Администрации  Миллеровского городского поселения от 06.11.2018 № 548 «Об утверждении плана реализации муниципальной программы Миллеровского городского поселения «Развитие транспортной системы» на 2019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ио  главы  Администрации</w:t>
      </w:r>
    </w:p>
    <w:p>
      <w:pPr>
        <w:sectPr>
          <w:type w:val="nextPage"/>
          <w:pgSz w:w="11906" w:h="16838"/>
          <w:pgMar w:left="1134" w:right="710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А.А.Чередниченко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2693"/>
        <w:gridCol w:w="2694"/>
        <w:gridCol w:w="1275"/>
        <w:gridCol w:w="1134"/>
        <w:gridCol w:w="1134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60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1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Прочее содержание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авто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Текущий ремонт мостов и 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и водостоков для поддержания их в нормати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 знач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втотранспорта   ( спец. 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шеходной разме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етофорных объектов, оплата договоров        на приобретение запасных частей к автотранспортным светофорам , текущий ремонт светофор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атериалов для ремонта светоф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атериалов для светоф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828,8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2:00Z</dcterms:created>
  <dc:creator>Budget-2</dc:creator>
  <dc:description/>
  <cp:keywords/>
  <dc:language>en-US</dc:language>
  <cp:lastModifiedBy>Admin</cp:lastModifiedBy>
  <cp:lastPrinted>2019-07-01T16:51:00Z</cp:lastPrinted>
  <dcterms:modified xsi:type="dcterms:W3CDTF">2019-07-01T12:52:00Z</dcterms:modified>
  <cp:revision>2</cp:revision>
  <dc:subject/>
  <dc:title/>
</cp:coreProperties>
</file>