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.07.2019                          </w:t>
        <w:tab/>
        <w:t xml:space="preserve">№  237     </w:t>
      </w:r>
      <w:r>
        <w:rPr>
          <w:b/>
        </w:rPr>
        <w:tab/>
        <w:t xml:space="preserve">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8.06.2019  № 151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7984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36966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72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69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84458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59428,2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14015,4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77538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57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5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798474,3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184458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4015,4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4051,9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4051,9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4051,9 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4051,9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288469,8 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90701,3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2602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458,9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9428,2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- 104010,9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31273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167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288469,8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84458,9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04010,9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495952,6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458,7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5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5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5952,6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3458,7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5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5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5952,6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5952,6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9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567"/>
        <w:gridCol w:w="850"/>
        <w:gridCol w:w="567"/>
        <w:gridCol w:w="1276"/>
        <w:gridCol w:w="1276"/>
        <w:gridCol w:w="113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8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8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6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36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4,8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8,3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убсидия МУП «Водоканал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7953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3.1. лимит электроэнергии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59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5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005</w:t>
            </w:r>
            <w:r>
              <w:rPr>
                <w:kern w:val="2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7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7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4. Проверк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бота автотран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6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8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9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2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9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553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401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53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57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5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523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8469,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70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602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677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45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4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401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2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683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95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4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5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5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67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95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4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5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5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</w:t>
            </w:r>
            <w:r>
              <w:rPr>
                <w:color w:val="000000"/>
                <w:kern w:val="2"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58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2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64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25.06.2019   № 216  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Врио  главы 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                                                                                                        А.А. Чередниченко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Любченко</dc:creator>
  <dc:description/>
  <cp:keywords/>
  <dc:language>en-US</dc:language>
  <cp:lastModifiedBy>Admin</cp:lastModifiedBy>
  <cp:lastPrinted>2019-06-28T11:24:00Z</cp:lastPrinted>
  <dcterms:modified xsi:type="dcterms:W3CDTF">2019-07-04T13:40:00Z</dcterms:modified>
  <cp:revision>2</cp:revision>
  <dc:subject/>
  <dc:title>РОССИЙСКАЯ ФЕДЕРАЦИЯ</dc:title>
</cp:coreProperties>
</file>