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Postan"/>
        <w:rPr>
          <w:rFonts w:ascii="Times New Roman" w:hAnsi="Times New Roman" w:cs="Times New Roman"/>
          <w:spacing w:val="0"/>
          <w:sz w:val="44"/>
          <w:szCs w:val="28"/>
          <w:lang w:val="ru-RU"/>
        </w:rPr>
      </w:pPr>
      <w:r>
        <w:rPr>
          <w:rFonts w:cs="Times New Roman"/>
          <w:spacing w:val="0"/>
          <w:sz w:val="44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7.2019                                № 242  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Формирование современно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городской среды на территор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Миллеровское городское поселение»  на 2019 год 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 № 476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 программы 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» на 2019 год (далее – план реализации) согласно приложению 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у отдела муниципального хозяйства Администрации Миллеровского городского поселения обеспечить исполнение плана реализации, указанного в вышеуказанном пункте настоящего постанов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постановление вступает в силу с  момента официального опубликования и распространяется на правоотношения возникшие с 01.01.2019г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ио главы  Администрации</w:t>
      </w:r>
    </w:p>
    <w:p>
      <w:pPr>
        <w:sectPr>
          <w:type w:val="nextPage"/>
          <w:pgSz w:w="11906" w:h="16838"/>
          <w:pgMar w:left="1134" w:right="852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ллеровского  городского поселения   </w:t>
        <w:tab/>
        <w:tab/>
        <w:t xml:space="preserve">               А.А. Чередниченко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right="10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kern w:val="2"/>
          <w:sz w:val="28"/>
          <w:szCs w:val="28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Миллеровское городское поселение»»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2266"/>
        <w:gridCol w:w="3118"/>
        <w:gridCol w:w="1418"/>
        <w:gridCol w:w="1134"/>
        <w:gridCol w:w="1417"/>
        <w:gridCol w:w="1276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 Миллеровского городского поселе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униципального образования «Миллеровское  городское поселение»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6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муниципального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униципального образования «Миллеровское  городское поселение»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6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33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гор. парка культуры и отдыха им. Романенко А.С. в  г. Миллерово Ростов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и озеленение  объекта:  гор. парка культуры и отдыха им. Романенко А.С. в  г. Миллеров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агоустройство ул. Ленина / ул. Фрунзе в г. Миллерово Ростовской област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объек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/ ул. Фрунзе в г. Миллеров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,8</w:t>
            </w:r>
          </w:p>
        </w:tc>
      </w:tr>
      <w:tr>
        <w:trPr>
          <w:trHeight w:val="17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бустройству мест массового отдыха населения (городских парк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униципального образования «Миллеровское  городское поселение» уровнем обустройства мест массового отдыха населения (городских пар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муниципального образования «Миллеровское  городское поселение» уровнем благоустройства дворовых территорий многоквартирных 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униципального образования «Миллеровское  городское поселение» уровнем благоустройства дворовых территор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лищно-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Проведение научно-практических конференций, семинаров, форумов в сфере благоустройства с участием заинтересованных граждан, организаций и иных ли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4 Обеспечение функционирования информационной системы «Формирование современной городской среды» в Ростовской област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открытости сферы благоустро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6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,6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5:00Z</dcterms:created>
  <dc:creator>Budget-2</dc:creator>
  <dc:description/>
  <cp:keywords/>
  <dc:language>en-US</dc:language>
  <cp:lastModifiedBy>Admin</cp:lastModifiedBy>
  <cp:lastPrinted>2019-07-09T15:19:00Z</cp:lastPrinted>
  <dcterms:modified xsi:type="dcterms:W3CDTF">2019-07-22T12:15:00Z</dcterms:modified>
  <cp:revision>2</cp:revision>
  <dc:subject/>
  <dc:title/>
</cp:coreProperties>
</file>