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ИЛЛЕРОВСКОГО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right="-141" w:hanging="0"/>
        <w:rPr/>
      </w:pPr>
      <w:r>
        <w:rPr>
          <w:b/>
          <w:sz w:val="28"/>
          <w:szCs w:val="28"/>
        </w:rPr>
        <w:t>06.12.2019                                               № 248                                         г. Миллер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</w:rPr>
      </w:pPr>
      <w:r>
        <w:rPr>
          <w:b/>
        </w:rPr>
        <w:t>О внесении изменений в постановление Администрации Миллеровского     городского поселения от 27.12.2018г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661 «Об утверждении муниципальной  программы Миллеровского городского поселения «</w:t>
      </w:r>
      <w:r>
        <w:rPr>
          <w:b/>
          <w:color w:val="000000"/>
        </w:rPr>
        <w:t>Формирование  современной городской среды на территории муниципального образования «Миллеровское городское поселение».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1.10.2018  №  476 «Об утверждении Порядка разработки, реализации и оценки эффективности муниципальных программ Миллеровского городского поселения»  и распоряжением Администрации Миллеровского городского поселения от 11.10.2018  №115 «Об утверждении Перечня муниципальных программ Миллеровского городского поселения», руководствуясь решением Собрания депутатов Миллеровского городского поселения от 08.11.2019г. № 172 «О бюджете Миллеровского городского поселения на 2019 год и на плановый период 2020 и 2021 годов» и решением Собрания депутатов Миллеровского городского поселения от  29.11.2019г. № 175 «О бюджете Миллеровского городского поселения на 2019 год и на плановый период 2020 и 2021 годов»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27.12.2018 года №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В паспорте муниципальной программы Миллеровского городского поселения «Ресурсное обеспечение муниципальной 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70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258044,1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8831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5197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57485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71476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155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8832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39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226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517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6886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6886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100855,53 тыс. 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55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251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57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71476,0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55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–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2 Раздел 4. Информация по ресурсному обеспечению  муниципальной программы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ового обеспечения реализации подпрограммы в 2019-2030  годах составляет –258044,13 тыс. рублей (в текущих ценах) за счет всех источников финансирования, в том числе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88324,6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федерального бюджета –68864,0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Миллеровского городского поселения –100855,53 тыс. рубл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  В паспорте подпрограммы «Благоустройство общественных территорий Миллеровского городского поселения»  информацию по ресурсному обеспечению изложить в новой редакции: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99"/>
        <w:gridCol w:w="6820"/>
      </w:tblGrid>
      <w:tr>
        <w:trPr>
          <w:trHeight w:val="240" w:hRule="atLeast"/>
        </w:trPr>
        <w:tc>
          <w:tcPr>
            <w:tcW w:w="24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–258044,13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8831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25197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5748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71476,0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55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88324,6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139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22677,7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 517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68864,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68864,0-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100855,5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55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251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57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71476,0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55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4 Раздел 4. Подпрограммы « Благоустройство общественных  территорий Миллеровского городского поселения»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ого обеспечения реализации подпрограммы в 2019-2030 годах составляет – 258044,13 тыс. рублей (в текущих ценах) за счет всех источников финансирования, в том числе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областного бюджета –88324,6 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федерального бюджета  - 68864,0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Миллеровского городского поселения – 100855,53   тыс. рубл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5 В паспорте подпрограммы «Благоустройство дворовых территорий многоквартирных домов Миллеровского городского поселения» ресурсное обеспечение подпрограммы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0,0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0,0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6 Раздел  4 подпрограммы «Благоустройство дворовых территорий многоквартирных домов Миллеровского городского поселения»  информацию по ресурсному обеспечению  подпрограммы изложить в новой редакци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щий объем финансового обеспечения реализации подпрограммы в 2019-2030 годах составляет – 0,0 тыс. рублей (в текущих ценах) за счет всех источников финансирования, в том числе: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Миллеровского городского поселения – 0,0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1.7  Изложить в новой редакции приложение № 5 «Расходы на реализацию муниципальной программы  «Формирование современной городской среды на территории муниципального образования «Миллеровское городское поселени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134"/>
        <w:gridCol w:w="1134"/>
        <w:gridCol w:w="1134"/>
        <w:gridCol w:w="1275"/>
        <w:gridCol w:w="1276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8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 (тыс. рублей),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одам реализации  муниципальной 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5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5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8 Изложить в новой редакции приложение № 6 «Расходы бюджета Миллеровского городского поселения на реализацию муниципальной программы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1884"/>
        <w:gridCol w:w="559"/>
        <w:gridCol w:w="559"/>
        <w:gridCol w:w="698"/>
        <w:gridCol w:w="559"/>
        <w:gridCol w:w="1117"/>
        <w:gridCol w:w="838"/>
        <w:gridCol w:w="838"/>
        <w:gridCol w:w="978"/>
        <w:gridCol w:w="419"/>
        <w:gridCol w:w="558"/>
        <w:gridCol w:w="559"/>
        <w:gridCol w:w="419"/>
        <w:gridCol w:w="558"/>
        <w:gridCol w:w="420"/>
        <w:gridCol w:w="419"/>
        <w:gridCol w:w="419"/>
        <w:gridCol w:w="418"/>
      </w:tblGrid>
      <w:tr>
        <w:trPr>
          <w:trHeight w:val="72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73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52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8044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3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1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48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6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8044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3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1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48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8044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3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1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48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     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8044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3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1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48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,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8044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3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1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48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Благоустройство гор. парка культуры и отдыха им. Романенко А.С. в г. Миллерово Ростовской области</w:t>
            </w:r>
            <w:r>
              <w:rPr>
                <w:sz w:val="22"/>
                <w:szCs w:val="22"/>
              </w:rPr>
              <w:t xml:space="preserve">; строительный контроль, авторский контроль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,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</w:rPr>
              <w:t>77303,9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7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85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74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76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20,5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006,5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677,7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736,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9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74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29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лагоустройство </w:t>
              <w:br/>
              <w:t>ул. Ленина/ул. Фрунзе в г. Миллерово Ростовской област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 поселения,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79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27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56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56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768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768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Интернационала в г. Миллерово Ростовской области; проект по благоустройств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 поселения,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руководителей и специалистов жилищно-коммунального комплекса  в сфере благоустройств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конференций, семинаров, форумов в сфере благоустройства с участием заинтересованных  граждан и иных ли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информационной системы «Формирование современной городской среды» в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писок используемых сокращений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РБС- главный распорядитель бюджетных средств;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РзПр- раздел, подраздел; ЦСР- целевая статья расходов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Р- вид расходов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 данные ячейки не заполняются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9  Изложить в новой редакции  приложение № 7 «Распределение субсидий (иных трансфертов) муниципальному  образованию  Миллеровское  городское  поселение  и направлениям расходования средств муниципальной программы Миллеровского городского поселения 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18"/>
        <w:gridCol w:w="857"/>
        <w:gridCol w:w="180"/>
        <w:gridCol w:w="783"/>
        <w:gridCol w:w="191"/>
        <w:gridCol w:w="827"/>
        <w:gridCol w:w="146"/>
        <w:gridCol w:w="925"/>
        <w:gridCol w:w="13"/>
        <w:gridCol w:w="1103"/>
        <w:gridCol w:w="935"/>
        <w:gridCol w:w="1021"/>
        <w:gridCol w:w="1062"/>
        <w:gridCol w:w="969"/>
        <w:gridCol w:w="1202"/>
        <w:gridCol w:w="1017"/>
        <w:gridCol w:w="107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9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,2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0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,2</w:t>
            </w:r>
          </w:p>
        </w:tc>
      </w:tr>
      <w:tr>
        <w:trPr/>
        <w:tc>
          <w:tcPr>
            <w:tcW w:w="1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0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074,2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0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074,2</w:t>
            </w:r>
          </w:p>
        </w:tc>
      </w:tr>
      <w:tr>
        <w:trPr/>
        <w:tc>
          <w:tcPr>
            <w:tcW w:w="1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97"/>
        <w:gridCol w:w="1070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99"/>
        <w:gridCol w:w="214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10  Изложить в новой редакции приложение № 8 «Перечень  инвестиционных проектов (объектов капитального строительства, реконструкции и капитального ремонта, находящихся в муниципальной собственности)  Миллер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"/>
        <w:gridCol w:w="2251"/>
        <w:gridCol w:w="17"/>
        <w:gridCol w:w="1400"/>
        <w:gridCol w:w="17"/>
        <w:gridCol w:w="1259"/>
        <w:gridCol w:w="17"/>
        <w:gridCol w:w="1259"/>
        <w:gridCol w:w="17"/>
        <w:gridCol w:w="1117"/>
        <w:gridCol w:w="17"/>
        <w:gridCol w:w="1117"/>
        <w:gridCol w:w="17"/>
        <w:gridCol w:w="1117"/>
        <w:gridCol w:w="17"/>
        <w:gridCol w:w="1117"/>
        <w:gridCol w:w="17"/>
        <w:gridCol w:w="975"/>
        <w:gridCol w:w="17"/>
        <w:gridCol w:w="408"/>
        <w:gridCol w:w="17"/>
        <w:gridCol w:w="409"/>
        <w:gridCol w:w="17"/>
        <w:gridCol w:w="408"/>
        <w:gridCol w:w="17"/>
        <w:gridCol w:w="408"/>
        <w:gridCol w:w="17"/>
        <w:gridCol w:w="408"/>
        <w:gridCol w:w="17"/>
        <w:gridCol w:w="409"/>
        <w:gridCol w:w="17"/>
        <w:gridCol w:w="408"/>
        <w:gridCol w:w="17"/>
      </w:tblGrid>
      <w:tr>
        <w:trPr>
          <w:trHeight w:val="8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 инвестиционного прое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оложительного заключения  государственной (негосударственной) экспертиз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 (тыс. рублей),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одам реализации  муниципальной 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0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44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5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44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5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. парка культуры и отдыха им. Романенко А.С. в г. Миллерово Ростовской области; строительный контроль, авторский надзор по благоустройств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2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7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4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7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л. Ленина / ул. Фрунзе в г. Миллерово Ростовской област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Интернационала в г. Миллерово Ростовской области; проект по благоустройств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. Признать утратившим силу постановление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 от  25.10.2019   № 167   «О внесении  в постановление Администрации Миллеровского городского поселения от 27.12.2018г.  № 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 Миллеровское город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подлежит  размещению на официальном Интернет-сайте Администрации Миллеров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4. 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0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                                                             Ю.А.  Люб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3:00Z</dcterms:created>
  <dc:creator>Любченко</dc:creator>
  <dc:description/>
  <cp:keywords/>
  <dc:language>en-US</dc:language>
  <cp:lastModifiedBy>Admin</cp:lastModifiedBy>
  <cp:lastPrinted>2020-02-17T12:51:00Z</cp:lastPrinted>
  <dcterms:modified xsi:type="dcterms:W3CDTF">2020-02-17T09:53:00Z</dcterms:modified>
  <cp:revision>8</cp:revision>
  <dc:subject/>
  <dc:title>РОССИЙСКАЯ ФЕДЕРАЦИЯ</dc:title>
</cp:coreProperties>
</file>