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  <w:szCs w:val="16"/>
          <w:lang w:val="ru-RU"/>
        </w:rPr>
      </w:pPr>
      <w:r>
        <w:rPr>
          <w:rFonts w:cs="Times New Roman"/>
          <w:spacing w:val="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19                               № 251                                  г. Миллерово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 03.07.2019  № 242  «Об 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Формирование современно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городской среды на территор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Миллеровское городское поселение» на 2019 год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1.10.2018 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06.12.2019 № 248  «О внесении изменений в постановление Администрации Миллеровского городского поселения от 27.12.2018г. №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, 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03.07.2019  №  242  «Об утверждении  плана  реализац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на 2019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25.10.2019 № 170 «О внесении изменений в постановление Администрации Миллеровского городского поселения от 03.07.2019 № 242 «Об утверждении плана реализац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леровское городское поселение» на 2019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 Администрации                                             </w:t>
        <w:tab/>
        <w:t xml:space="preserve">                    Ю.А. Любч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ллеровского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еления </w:t>
      </w:r>
      <w:r>
        <w:rPr>
          <w:kern w:val="2"/>
          <w:sz w:val="26"/>
          <w:szCs w:val="26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Миллеровское городское поселение»»</w:t>
      </w:r>
      <w:r>
        <w:rPr>
          <w:b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н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2408"/>
        <w:gridCol w:w="2976"/>
        <w:gridCol w:w="1418"/>
        <w:gridCol w:w="1134"/>
        <w:gridCol w:w="1417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 Миллеровского город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униципального образования «Миллеровское  городское поселение»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муниципального образова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униципального образования «Миллеровское  городское поселение»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,0</w:t>
            </w:r>
          </w:p>
        </w:tc>
      </w:tr>
      <w:tr>
        <w:trPr>
          <w:trHeight w:val="70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гор. парка культуры и отдыха им. Романенко А.С. в  г. Миллерово Ростовской области; строительный контроль, авторский надзор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и озеленение  объекта:  гор. парка культуры и отдыха им Романенко А.С. в г. Миллеров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 контроль, авторск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</w:t>
            </w:r>
          </w:p>
        </w:tc>
      </w:tr>
      <w:tr>
        <w:trPr>
          <w:trHeight w:val="86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ул. Ленина / ул. Фрунзе в г. Миллерово Ростовской области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объек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/ ул. Фрунзе в г. Миллеров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8</w:t>
            </w:r>
          </w:p>
        </w:tc>
      </w:tr>
      <w:tr>
        <w:trPr>
          <w:trHeight w:val="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1</w:t>
            </w:r>
          </w:p>
        </w:tc>
      </w:tr>
      <w:tr>
        <w:trPr>
          <w:trHeight w:val="7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3- Интернационал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ллерово Ростовской области; проект по благоустройств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3-Интернационала, подготовка  проек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7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муниципального образования «Миллеровское  городское поселение» уровнем благоустройства дворовых территорий многоквартирных 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,0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2:00Z</dcterms:created>
  <dc:creator>Budget-2</dc:creator>
  <dc:description/>
  <cp:keywords/>
  <dc:language>en-US</dc:language>
  <cp:lastModifiedBy>Дело</cp:lastModifiedBy>
  <cp:lastPrinted>2020-02-06T13:39:00Z</cp:lastPrinted>
  <dcterms:modified xsi:type="dcterms:W3CDTF">2020-02-17T12:52:00Z</dcterms:modified>
  <cp:revision>2</cp:revision>
  <dc:subject/>
  <dc:title/>
</cp:coreProperties>
</file>