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12.2019г.                             №   260         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20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</w:t>
      </w:r>
      <w:r>
        <w:rPr>
          <w:sz w:val="28"/>
          <w:szCs w:val="28"/>
        </w:rPr>
        <w:t>муниципальной программы Миллеровского городского поселения «Обеспечение доступным и комфортным жильем населения Миллеровского городского поселения Администрация Миллеровского городского поселения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«Обеспечение доступным и комфортным жильем населения Милллеровского городского поселения» на 2020 год (далее-план реализаци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            Ю.А. Люб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13.12.2019  № 260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20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1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сселения многоквар тирных домов признанных таковыми до 01.06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19-12-05T16:06:00Z</cp:lastPrinted>
  <dcterms:modified xsi:type="dcterms:W3CDTF">2019-12-16T08:46:00Z</dcterms:modified>
  <cp:revision>421</cp:revision>
  <dc:subject/>
  <dc:title>АДМИНИСТРАЦИЯ</dc:title>
</cp:coreProperties>
</file>