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0.12.2019 г.                             №   287                                             г. Миллерово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Миллеровского городского поселения</w:t>
      </w:r>
    </w:p>
    <w:p>
      <w:pPr>
        <w:pStyle w:val="Normal"/>
        <w:rPr/>
      </w:pPr>
      <w:r>
        <w:rPr>
          <w:b/>
          <w:sz w:val="28"/>
        </w:rPr>
        <w:t>от 06.11.2018 № 543 «Об утверждении плана реализации муниципальной</w:t>
      </w:r>
    </w:p>
    <w:p>
      <w:pPr>
        <w:pStyle w:val="Normal"/>
        <w:rPr/>
      </w:pPr>
      <w:r>
        <w:rPr>
          <w:b/>
          <w:sz w:val="28"/>
        </w:rPr>
        <w:t xml:space="preserve">программы 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еспечение доступным и комфортным жильем </w:t>
      </w:r>
    </w:p>
    <w:p>
      <w:pPr>
        <w:pStyle w:val="Normal"/>
        <w:rPr/>
      </w:pPr>
      <w:r>
        <w:rPr>
          <w:b/>
          <w:sz w:val="28"/>
        </w:rPr>
        <w:t>населения Миллеровского городского поселения» на 2019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№  476 «Об утверждении Порядка разработки, реализации и оценки эффективности муниципальных программ Миллеровского городского поселения», Р</w:t>
      </w:r>
      <w:r>
        <w:rPr>
          <w:color w:val="000000"/>
          <w:sz w:val="28"/>
          <w:szCs w:val="28"/>
        </w:rPr>
        <w:t xml:space="preserve">ешением Собрания депутатов от 26.12.2019 № 184  «О внесении изменений в решение Собрание депутатов от 27.12.2018 № 117                                 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бюджете Миллеровского городского поселения на 2019 год и на плановый период 2020 и 2021 годов»»,  Администрация Миллеровского городского поселения,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иллеровского городского поселения от 06.11.2018 № 543 «Об утверждении плана реализации муниципальной программы «Обеспечение доступным и комфортным жильем населения Милллеровского городского поселения» на 2019 год (далее-план реализации)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знать утратившим силу постановление Администрации Миллеровского городского поселения от 20.11.2019 № 219 «О внесении изменений  в постановление  </w:t>
      </w:r>
      <w:r>
        <w:rPr>
          <w:sz w:val="28"/>
        </w:rPr>
        <w:t>Администрации Милллеровского городского поселения от 06.11.2018 № 543                      «Об утверждении плана реализации муниципальной программы Миллеровского городского поселения «Обеспечение доступным и комфортным жильем населения Миллер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жилищно-имущественных, земельных отношений и правовой работы Администрации Мил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TextBody"/>
        <w:ind w:firstLine="708"/>
        <w:jc w:val="both"/>
        <w:rPr/>
      </w:pPr>
      <w:r>
        <w:rPr/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                              Ю.А. Люб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30.12.2019 № 287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054"/>
      <w:bookmarkEnd w:id="0"/>
      <w:r>
        <w:rPr/>
        <w:t>План реализации муниципальной программы Милллеровского городского поселения 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комфортным жильем населения Миллеровского городского поселения» на 2019 год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136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сселения многоквар- тирных домов признанных таковыми до 0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2. 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4:00Z</dcterms:created>
  <dc:creator>Ирина</dc:creator>
  <dc:description/>
  <cp:keywords/>
  <dc:language>en-US</dc:language>
  <cp:lastModifiedBy>Пользователь</cp:lastModifiedBy>
  <cp:lastPrinted>2020-01-28T11:35:00Z</cp:lastPrinted>
  <dcterms:modified xsi:type="dcterms:W3CDTF">2020-01-28T13:51:00Z</dcterms:modified>
  <cp:revision>458</cp:revision>
  <dc:subject/>
  <dc:title>АДМИНИСТРАЦИЯ</dc:title>
</cp:coreProperties>
</file>