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АДМИНИСТРАЦИЯ</w:t>
      </w:r>
    </w:p>
    <w:p>
      <w:pPr>
        <w:pStyle w:val="Heading3"/>
        <w:rPr/>
      </w:pPr>
      <w:r>
        <w:rPr/>
        <w:t xml:space="preserve"> </w:t>
      </w:r>
      <w:r>
        <w:rPr/>
        <w:t>МИЛЛЕРОВСКОГО ГОРОДСКОГО  ПОСЕЛЕНИ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Я</w:t>
      </w:r>
    </w:p>
    <w:p>
      <w:pPr>
        <w:pStyle w:val="Normal"/>
        <w:tabs>
          <w:tab w:val="clear" w:pos="708"/>
          <w:tab w:val="left" w:pos="2880" w:leader="none"/>
          <w:tab w:val="center" w:pos="510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.12.2019г                          </w:t>
        <w:tab/>
        <w:t>№ 292</w:t>
      </w:r>
      <w:r>
        <w:rPr>
          <w:b/>
        </w:rPr>
        <w:t xml:space="preserve">                                         </w:t>
      </w:r>
      <w:r>
        <w:rPr>
          <w:b/>
          <w:sz w:val="28"/>
          <w:szCs w:val="28"/>
        </w:rPr>
        <w:t>г. Миллерово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Par450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от 30.10.2018г. № 528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лугами населения Миллеровского городского поселения»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1.10.2018г. № 476  «Об утверждении Порядка разработки, реализации и оценки эффективности муниципальных программ Миллеровского городского поселения»,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 решением  Собрания  депутатов   Миллеровского городского поселения от 10.12.2019  № 180 «О бюджете Миллеровского городского поселения на 2019 год и на плановый  период 2020 и 2021 годов» и решением  Собрания  депутатов   Миллеровского городского поселения от  26.12.2019  № 184 «О бюджете Миллеровского городского поселения на 2019 год и на плановый  период 2020 и 2021 годов» Администрация Миллеровского городского посе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года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8889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 126496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 100541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–    10482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 97268,2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209661,5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220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1733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679330,7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19 год –  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  7848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1 год -    874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  79929,6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  46131,3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 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ресурсному обеспечению муниципальной программы изложить в новой редакции:                                                                                       Общий объем финансового обеспечения реализации муниципальной программы в 2019-2030 годах составляет- </w:t>
      </w:r>
      <w:r>
        <w:rPr>
          <w:color w:val="000000"/>
          <w:spacing w:val="-12"/>
          <w:sz w:val="28"/>
          <w:szCs w:val="28"/>
        </w:rPr>
        <w:t>888992,2 тыс. рублей (в текущих ценах) за счет всех источников финансирования, в том числе: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за счет средств областного бюджета –209661,5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679330,7 тыс. руб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/>
      </w:pPr>
      <w:r>
        <w:rPr>
          <w:sz w:val="28"/>
          <w:szCs w:val="28"/>
        </w:rPr>
        <w:t>1.3  В  паспорте  Подпрограммы 1  «Развитие жилищного хозяйства в  Миллеровском городском  поселении»  информацию по   ресурсному  обеспеч</w:t>
      </w:r>
      <w:r>
        <w:rPr/>
        <w:t>ению 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- 19764,2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 197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401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4153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3782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 728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728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                                                                                      Общий объем финансового обеспечения реализации подпрограммы в 2019-2030 годах  составляет -  </w:t>
      </w:r>
      <w:r>
        <w:rPr>
          <w:color w:val="000000"/>
          <w:sz w:val="28"/>
          <w:szCs w:val="28"/>
        </w:rPr>
        <w:t>19764,2  тыс. рублей</w:t>
      </w:r>
      <w:r>
        <w:rPr>
          <w:sz w:val="28"/>
          <w:szCs w:val="28"/>
        </w:rPr>
        <w:t xml:space="preserve">  ( в текущих ценах) за счет всех источников финансирования, в том числе:                                                                                           за счет средств бюджета Миллеровского городского поселения - </w:t>
      </w:r>
      <w:r>
        <w:rPr>
          <w:color w:val="000000"/>
          <w:sz w:val="28"/>
          <w:szCs w:val="28"/>
        </w:rPr>
        <w:t>19764,2  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right="-142" w:hanging="0"/>
        <w:rPr>
          <w:sz w:val="28"/>
          <w:szCs w:val="28"/>
        </w:rPr>
      </w:pPr>
      <w:r>
        <w:rPr>
          <w:sz w:val="28"/>
          <w:szCs w:val="28"/>
        </w:rPr>
        <w:t>1.5 В паспорте  Подпрограммы 2  «Создание  условий для обеспечения качественными коммунальными  услугами населения Миллеровского городского поселения»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359484,4 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6949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266,3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6181,5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16487,4 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9661,5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2051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17338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17338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11351,1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- 149822,9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19 год –   22064,0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24897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sz w:val="28"/>
                <w:szCs w:val="28"/>
              </w:rPr>
              <w:t>2021 год -    32927,7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28842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136,3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5136,3  тыс. рублей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5136,3  тыс. рублей;</w:t>
            </w:r>
          </w:p>
          <w:p>
            <w:pPr>
              <w:pStyle w:val="Normal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sz w:val="28"/>
          <w:szCs w:val="28"/>
        </w:rPr>
        <w:t>Общий объем финансового обеспечения реализации подпрограммы в 2019-2030годах составляет -   359484,4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209661,5тыс. рублей;</w:t>
      </w:r>
    </w:p>
    <w:p>
      <w:pPr>
        <w:pStyle w:val="Normal"/>
        <w:spacing w:before="0" w:after="0"/>
        <w:ind w:righ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- 149822,9 тыс. руб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 В  паспорте  Подпрограммы 3  « Благоустройство  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–509743,6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9579,3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иллеровского городского поселения –  509743,6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40320,1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49579,3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   50406,9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47304,5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внебюджетных источников - не предусмотрен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щий объем финансового  обеспечения  реализации подпрограммы в 2019-2030 годах составляет - 509743,6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 счет средств бюджета Миллеровского городского поселения - 509743,6  тыс. рублей,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3423"/>
        <w:gridCol w:w="1829"/>
        <w:gridCol w:w="785"/>
        <w:gridCol w:w="697"/>
        <w:gridCol w:w="4286"/>
        <w:gridCol w:w="2392"/>
        <w:gridCol w:w="1294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22"/>
                <w:szCs w:val="22"/>
              </w:rPr>
              <w:t>муниципальной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программ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3424"/>
        <w:gridCol w:w="1829"/>
        <w:gridCol w:w="783"/>
        <w:gridCol w:w="62"/>
        <w:gridCol w:w="703"/>
        <w:gridCol w:w="4220"/>
        <w:gridCol w:w="2392"/>
        <w:gridCol w:w="1294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.8;2.9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30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убсидия МУП «Водоканал» (погашение кредиторской  задолженности)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sz w:val="20"/>
              </w:rPr>
            </w:pPr>
            <w:r>
              <w:rPr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3. Подпрограмма 3 </w:t>
            </w:r>
            <w:r>
              <w:rPr>
                <w:kern w:val="2"/>
                <w:sz w:val="22"/>
                <w:szCs w:val="22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</w:t>
            </w:r>
            <w:r>
              <w:rPr>
                <w:kern w:val="2"/>
                <w:sz w:val="22"/>
                <w:szCs w:val="22"/>
              </w:rPr>
              <w:t xml:space="preserve">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/>
            </w:pPr>
            <w:r>
              <w:rPr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; 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3.5 Субсидия на выполнение муниципального зада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/>
              <w:t>Оплата налогов, госпошлин   автотранспорта обслуживающе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/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  расходы по оплате договоров на приобретение ГСМ, запчастей основных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автотранспорта и имущества обслуживающей организации  занимающейся  содержанием о</w:t>
            </w:r>
            <w:r>
              <w:rPr>
                <w:kern w:val="2"/>
                <w:sz w:val="22"/>
                <w:szCs w:val="22"/>
              </w:rPr>
              <w:t>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; 3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оплату стоимости обучения на курсах повышения квалификации, участия в семинарах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 квалификации сотрудников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10  Изложить в новой редакции приложение №  3 « </w:t>
      </w:r>
      <w:r>
        <w:rPr>
          <w:kern w:val="2"/>
          <w:sz w:val="28"/>
          <w:szCs w:val="28"/>
        </w:rPr>
        <w:t>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67"/>
        <w:gridCol w:w="567"/>
        <w:gridCol w:w="850"/>
        <w:gridCol w:w="567"/>
        <w:gridCol w:w="993"/>
        <w:gridCol w:w="992"/>
        <w:gridCol w:w="992"/>
        <w:gridCol w:w="992"/>
        <w:gridCol w:w="851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8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и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00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2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8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8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2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8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8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апитальный ремонт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ногоквартирных до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0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913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9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,1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капитальному ремонту кровель  и инженер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,9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26,</w:t>
            </w: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1 00 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6,3</w:t>
            </w:r>
          </w:p>
        </w:tc>
      </w:tr>
      <w:tr>
        <w:trPr>
          <w:trHeight w:val="157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7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94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18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екущий, капитальный  ремонт объектов ВК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8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0,0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8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7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1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13,1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и услуг ОАО «Ба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16,8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85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0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0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S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</w:rPr>
              <w:t>3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1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 2 0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4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 29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7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ий надзор, стройконтроль, экспертиза на строительство объектов ВК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S 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Субсидия МУП «Водоканал» (погашение кредиторской задолженности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2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3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579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4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30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– 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зеленых насаждений, спиливание сухих и аварийных деревьев, в том числе санитарная обрез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1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саже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5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3.3.1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мит электроэнергии для нужд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42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22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чее  благоустройство-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591,7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26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66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3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ржание  тротуаров, скверов и площадей, туалетов, МА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20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5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2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4,5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роприятие 3.4.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фонтана, текущий ремонт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8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4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городского пруда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ие молодежи в благоустрой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    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 00 0059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роительство и устройство площадок ТКО, приобретение (изгото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9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мусорных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65,6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5,7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и устройство детских площадок  (текущий ремонт детских площад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6,2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1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обретение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 29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роприятие 3.4.12.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лата отопления и технологически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,0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3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3.4.16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бота авто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убсидия на выполнение муниципального задания «Благоустройств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0</w:t>
            </w: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05 3 00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5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11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2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3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1  Изложить в новой редакции приложение № 4 «Расходы 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0"/>
        <w:gridCol w:w="1795"/>
        <w:gridCol w:w="1033"/>
        <w:gridCol w:w="1255"/>
        <w:gridCol w:w="1115"/>
        <w:gridCol w:w="1116"/>
        <w:gridCol w:w="1143"/>
        <w:gridCol w:w="415"/>
        <w:gridCol w:w="415"/>
        <w:gridCol w:w="416"/>
        <w:gridCol w:w="415"/>
        <w:gridCol w:w="415"/>
        <w:gridCol w:w="415"/>
        <w:gridCol w:w="416"/>
        <w:gridCol w:w="467"/>
      </w:tblGrid>
      <w:tr>
        <w:trPr>
          <w:tblHeader w:val="true"/>
          <w:trHeight w:val="282" w:hRule="atLeast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899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05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482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7268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966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12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2051</w:t>
            </w:r>
            <w:r>
              <w:rPr>
                <w:color w:val="000000"/>
                <w:kern w:val="2"/>
                <w:sz w:val="22"/>
                <w:szCs w:val="22"/>
              </w:rPr>
              <w:t>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9330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43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48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8748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9929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76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764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15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782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9484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18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949,7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26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181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966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2123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2051</w:t>
            </w:r>
            <w:r>
              <w:rPr>
                <w:color w:val="000000"/>
                <w:kern w:val="2"/>
                <w:sz w:val="22"/>
                <w:szCs w:val="22"/>
              </w:rPr>
              <w:t>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982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0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9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292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842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136,3</w:t>
            </w:r>
          </w:p>
        </w:tc>
      </w:tr>
      <w:tr>
        <w:trPr>
          <w:trHeight w:val="1246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97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40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9743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57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0406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7304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40266,6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2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203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202"/>
        <w:gridCol w:w="696"/>
        <w:gridCol w:w="1062"/>
        <w:gridCol w:w="1234"/>
        <w:gridCol w:w="1047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338,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9"/>
        <w:gridCol w:w="1033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й области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032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2"/>
        <w:gridCol w:w="1100"/>
        <w:gridCol w:w="866"/>
        <w:gridCol w:w="1062"/>
        <w:gridCol w:w="1116"/>
        <w:gridCol w:w="1165"/>
        <w:gridCol w:w="976"/>
        <w:gridCol w:w="1066"/>
        <w:gridCol w:w="1108"/>
        <w:gridCol w:w="1011"/>
        <w:gridCol w:w="1256"/>
        <w:gridCol w:w="1062"/>
        <w:gridCol w:w="111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лей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4"/>
        <w:gridCol w:w="1100"/>
        <w:gridCol w:w="866"/>
        <w:gridCol w:w="1062"/>
        <w:gridCol w:w="1116"/>
        <w:gridCol w:w="14"/>
        <w:gridCol w:w="1151"/>
        <w:gridCol w:w="976"/>
        <w:gridCol w:w="1066"/>
        <w:gridCol w:w="1108"/>
        <w:gridCol w:w="1011"/>
        <w:gridCol w:w="1256"/>
        <w:gridCol w:w="1062"/>
        <w:gridCol w:w="11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225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0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1.13   Изложить  в новой редакции Приложение № 8 «</w:t>
      </w:r>
      <w:r>
        <w:rPr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2976"/>
        <w:gridCol w:w="10"/>
        <w:gridCol w:w="1843"/>
        <w:gridCol w:w="1811"/>
        <w:gridCol w:w="31"/>
        <w:gridCol w:w="1686"/>
        <w:gridCol w:w="10"/>
        <w:gridCol w:w="1139"/>
        <w:gridCol w:w="567"/>
        <w:gridCol w:w="567"/>
        <w:gridCol w:w="567"/>
        <w:gridCol w:w="567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64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4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1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&lt;2&gt;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25.10.2019   № 169  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-   от  06.12.2019   № 250  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kern w:val="2"/>
          <w:sz w:val="28"/>
          <w:szCs w:val="28"/>
        </w:rPr>
        <w:t>3. Постановление подлежит  размещению на официальном Интернет-сайте Администрации Миллеровского городского поселения.</w:t>
      </w:r>
    </w:p>
    <w:p>
      <w:pPr>
        <w:pStyle w:val="Normal"/>
        <w:rPr/>
      </w:pPr>
      <w:r>
        <w:rPr>
          <w:kern w:val="2"/>
          <w:sz w:val="28"/>
          <w:szCs w:val="28"/>
        </w:rPr>
        <w:t>4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1134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Глава  Администрации                                                                                                                                                  Ю.А. Любченко </w:t>
      </w:r>
    </w:p>
    <w:p>
      <w:pPr>
        <w:pStyle w:val="Normal"/>
        <w:ind w:left="6237" w:hanging="0"/>
        <w:jc w:val="right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6:40:00Z</dcterms:created>
  <dc:creator>Любченко</dc:creator>
  <dc:description/>
  <cp:keywords/>
  <dc:language>en-US</dc:language>
  <cp:lastModifiedBy>Admin</cp:lastModifiedBy>
  <cp:lastPrinted>2020-01-27T09:11:00Z</cp:lastPrinted>
  <dcterms:modified xsi:type="dcterms:W3CDTF">2020-02-07T16:40:00Z</dcterms:modified>
  <cp:revision>2</cp:revision>
  <dc:subject/>
  <dc:title>РОССИЙСКАЯ ФЕДЕРАЦИЯ</dc:title>
</cp:coreProperties>
</file>