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МИЛЛЕРОВСКОГО ГОРОДСКОГО  ПОСЕЛЕНИЯ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2740" w:leader="none"/>
          <w:tab w:val="center" w:pos="4876" w:leader="none"/>
        </w:tabs>
        <w:rPr/>
      </w:pPr>
      <w:r>
        <w:rPr>
          <w:b/>
          <w:spacing w:val="20"/>
          <w:sz w:val="36"/>
          <w:szCs w:val="40"/>
        </w:rPr>
        <w:tab/>
      </w:r>
      <w:r>
        <w:rPr>
          <w:b/>
          <w:spacing w:val="20"/>
          <w:sz w:val="44"/>
          <w:szCs w:val="44"/>
        </w:rPr>
        <w:tab/>
        <w:t xml:space="preserve">  ПОСТАНОВЛЕНИЕ</w:t>
      </w:r>
    </w:p>
    <w:p>
      <w:pPr>
        <w:pStyle w:val="Normal"/>
        <w:tabs>
          <w:tab w:val="clear" w:pos="708"/>
          <w:tab w:val="left" w:pos="2740" w:leader="none"/>
          <w:tab w:val="center" w:pos="4876" w:leader="none"/>
        </w:tabs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0.12.2019                                  № 293                                 г. Милле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иллеровского город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30.10.2018г.  № 527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Миллеровского город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«</w:t>
      </w:r>
      <w:r>
        <w:rPr>
          <w:b/>
          <w:color w:val="000000"/>
          <w:sz w:val="28"/>
          <w:szCs w:val="28"/>
        </w:rPr>
        <w:t>Развитие транспортной системы»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 поселение», постановлением  Администрации Миллеровского городского поселения  от 11.10.2018г.  № 476  «Об утверждении Порядка разработки, реализации и оценки эффективности муниципальных программ Миллеровского городского поселения», распоряжения Администрации Миллеровского городского поселения от 11.10.2018 № 115 «Об утверждении Перечня муниципальных программ Миллеровского городского поселения», руководствуясь  решением  Собрания  депутатов   Миллеровского городского поселения от 10.12.2019 № 180 «О бюджете Миллеровского городского поселения на 2019 год и на плановый  период 2020 и 2021 годов»  и  решением  Собрания  депутатов   Миллеровского городского поселения от 26.12.2019 № 184 «О бюджете Миллеровского городского поселения на 2019 год и на плановый  период 2020 и 2021 годов»  Администрация Миллеровского городского поселени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риложение № 1 к постановлению Администрации Миллеровского городского поселения от 30.10.2018 года № 527 «Об утверждении муниципальной программы Миллеровского городского поселения «Развитие транспортной систем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.1 В паспорте  муниципальной программы Миллеровского городского поселения  «Ресурсное обеспечение муниципальной программы» </w:t>
      </w:r>
      <w:r>
        <w:rPr/>
        <w:t xml:space="preserve"> изложить в новой редакции: </w:t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3"/>
        <w:gridCol w:w="585"/>
        <w:gridCol w:w="7019"/>
      </w:tblGrid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- 583432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11477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4434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–    46132,4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 48146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 412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 41253,5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 412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 412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 412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 412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 412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 412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89531,0 тыс. 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8953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 -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федерального  бюджета –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 – 493901,0тыс. 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25244,8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44349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  4613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 4814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   41253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   41253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  412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  412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 412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  412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  412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  41253,5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yle21"/>
        <w:rPr/>
      </w:pPr>
      <w:r>
        <w:rPr>
          <w:sz w:val="28"/>
          <w:szCs w:val="28"/>
        </w:rPr>
        <w:t xml:space="preserve">1.2  Раздел 4. Информация по ресурсному обеспечению муниципальной программы изложить в новой редакции:                                                                                       Общий объем финансового  583432,0 тыс. рублей  ( в текущих ценах) за счет  всех источников финансирования, в том числе:                                                                        за счет средств областного бюджета –89531,0  тыс. рублей;                                          за счет средств бюджета Миллеровского городского поселения – 493901,0 тыс. рублей.                                                                                   </w:t>
      </w:r>
    </w:p>
    <w:p>
      <w:pPr>
        <w:pStyle w:val="Style21"/>
        <w:spacing w:before="28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 В  паспорте  подпрограммы «Развитие транспортной инфраструктуры Миллеровского городского поселения» информацию  по  ресурсному  обеспечению </w:t>
      </w:r>
      <w:r>
        <w:rPr/>
        <w:t xml:space="preserve">  изложить в ново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877"/>
        <w:gridCol w:w="6039"/>
      </w:tblGrid>
      <w:tr>
        <w:trPr>
          <w:trHeight w:val="1622" w:hRule="atLeast"/>
        </w:trPr>
        <w:tc>
          <w:tcPr>
            <w:tcW w:w="32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9 – 2030 годы составляет  - 537776,2 тыс.</w:t>
            </w:r>
            <w:r>
              <w:rPr>
                <w:color w:val="000000"/>
                <w:sz w:val="28"/>
                <w:szCs w:val="28"/>
              </w:rPr>
              <w:t xml:space="preserve"> рублей, 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11836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779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3907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40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38558,3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38558,3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385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385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385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385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385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3855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 89531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89531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   0,0 тыс. рублей;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 -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 бюджета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– 448245,2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22305,2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3779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3907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406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  38558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  38558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 3855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 3855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 3855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  3855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  3855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  385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1.4  Раздел 4.  подпрограммы  «Развитие транспортной инфраструктуры Миллеровского городского поселения»  по ресурсному обеспечению подпрограммы изложить в новой редакции:                                                                                      Общий объем финансового обеспечения реализации подпрограммы в 2019-2030 годах составляет –537776,2  тыс. рублей  (в текущих ценах) за счет всех источников финансирования, в том числе:                                                                                           за счет средств  областного бюджета –89531,0 тыс. рублей;                                              за счет бюджета Миллеровского городского поселения – 448245,2 тыс. рублей. </w:t>
      </w:r>
    </w:p>
    <w:p>
      <w:pPr>
        <w:pStyle w:val="Style21"/>
        <w:spacing w:before="280" w:after="0"/>
        <w:rPr/>
      </w:pPr>
      <w:r>
        <w:rPr>
          <w:sz w:val="28"/>
          <w:szCs w:val="28"/>
        </w:rPr>
        <w:t xml:space="preserve">1.5  В паспорте подпрограммы  «Повышение безопасности дорожного </w:t>
        <w:br/>
        <w:t>движения на территории Миллеровского городского поселения » ресурсное обеспечение подпрограммы изложить в ново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857"/>
        <w:gridCol w:w="6032"/>
      </w:tblGrid>
      <w:tr>
        <w:trPr/>
        <w:tc>
          <w:tcPr>
            <w:tcW w:w="3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Миллеровского городского поселения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0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9 – 2030 годы составляет - 45655,8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293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655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-   </w:t>
            </w:r>
            <w:r>
              <w:rPr>
                <w:sz w:val="28"/>
                <w:szCs w:val="28"/>
              </w:rPr>
              <w:t>7054,2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2 год –   </w:t>
            </w:r>
            <w:r>
              <w:rPr>
                <w:sz w:val="28"/>
                <w:szCs w:val="28"/>
              </w:rPr>
              <w:t xml:space="preserve">7546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3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год –   </w:t>
            </w:r>
            <w:r>
              <w:rPr>
                <w:sz w:val="28"/>
                <w:szCs w:val="28"/>
              </w:rPr>
              <w:t xml:space="preserve">2695,2 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5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6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7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8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9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30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бюджета Миллеровского городского поселения –  45655,8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2939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655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-   </w:t>
            </w:r>
            <w:r>
              <w:rPr>
                <w:sz w:val="28"/>
                <w:szCs w:val="28"/>
              </w:rPr>
              <w:t>7054,2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2 год –  </w:t>
            </w:r>
            <w:r>
              <w:rPr>
                <w:sz w:val="28"/>
                <w:szCs w:val="28"/>
              </w:rPr>
              <w:t xml:space="preserve">7546,2 </w:t>
            </w:r>
            <w:r>
              <w:rPr>
                <w:color w:val="000000"/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3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4 год –   </w:t>
            </w:r>
            <w:r>
              <w:rPr>
                <w:sz w:val="28"/>
                <w:szCs w:val="28"/>
              </w:rPr>
              <w:t xml:space="preserve">2695,2  </w:t>
            </w:r>
            <w:r>
              <w:rPr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5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6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7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8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9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30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Раздел 4 подпрограммы «Повышение безопасности дорожного </w:t>
        <w:br/>
        <w:t>движения на территории Миллеровского городского поселения» информацию по ресурсному обеспечению подпрограммы изложить в новой редакции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Общий объем финансового  обеспечения реализации подпрограммы в 2019-2030 годах составляет - 45655,8  тыс. рублей (в  текущих ценах) за счет всех источников финансирования, в том числе: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за счет средств бюджета Милеровского городского поселения – 45655,8 тыс. рублей.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>1.7 Изложить в новой редакции приложение №  2 «Перечень подпрограмм, основных мероприятий подпрограмм, мероприятий муниципальной программы Миллеровского городского поселения «Развитие транспортной систем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3228"/>
        <w:gridCol w:w="1824"/>
        <w:gridCol w:w="842"/>
        <w:gridCol w:w="842"/>
        <w:gridCol w:w="2386"/>
        <w:gridCol w:w="2666"/>
        <w:gridCol w:w="2572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программы, 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</w:rPr>
              <w:t>мероприятия,</w:t>
            </w:r>
            <w:r>
              <w:rPr/>
              <w:t xml:space="preserve"> мероприя</w:t>
              <w:softHyphen/>
              <w:t>тия ВЦП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ствия не 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3228"/>
        <w:gridCol w:w="1824"/>
        <w:gridCol w:w="842"/>
        <w:gridCol w:w="842"/>
        <w:gridCol w:w="2386"/>
        <w:gridCol w:w="2666"/>
        <w:gridCol w:w="2572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рограмма  1.  «Развитие транспортной  инфраструктуры Миллеровского городского  поселения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Цель  подпрограммы 1</w:t>
            </w:r>
          </w:p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«Развитие современной и эффективной дорожно-транспортной инфраструктуры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Задача 1 подпрограммы 1</w:t>
            </w:r>
          </w:p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«Формирование единой дорожной сети круглогодичной доступности для населения  Миллеровского городского  поселения, обеспечение постоянной круглогодичной связью с сетью автомобильных дорог общего пользования по дорогам с твердым покрытием, комплексное обустройство автомобильных дорог»</w:t>
            </w:r>
          </w:p>
        </w:tc>
      </w:tr>
      <w:tr>
        <w:trPr>
          <w:trHeight w:val="1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 мероприятие 1.1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ллеровского 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г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 xml:space="preserve">еме и её поддержание в надлежащем состоянии, выполнение полного комплекса работ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ет на достижения показателей 1,2;1,3;1,4;1,5;1,6;2,1;2,2;2,3;</w:t>
            </w:r>
          </w:p>
        </w:tc>
      </w:tr>
      <w:tr>
        <w:trPr>
          <w:trHeight w:val="1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1</w:t>
            </w:r>
          </w:p>
          <w:p>
            <w:pPr>
              <w:pStyle w:val="Normal"/>
              <w:jc w:val="both"/>
              <w:rPr/>
            </w:pPr>
            <w:r>
              <w:rPr/>
              <w:t>Содержание, автомобильных дорог  местного знач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ллеровского городского 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2</w:t>
            </w:r>
          </w:p>
          <w:p>
            <w:pPr>
              <w:pStyle w:val="Normal"/>
              <w:jc w:val="both"/>
              <w:rPr/>
            </w:pPr>
            <w:r>
              <w:rPr/>
              <w:t>Субсидия на ремонт и содержание автомобильных дорог общего пользования местного знач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ти автомобильных дорог в полном объеме; ремонт, капитальный ремонт автомобильных дорог местного значения для поддержания их в нормативном состоянии; развитие сети   автомобильных дорог местного значения, в том числе не имеющих круглогодичной связи с сетью автомобильных дорог  общего пользования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ет на достижения показателей 1,1; 1,6</w:t>
            </w:r>
          </w:p>
        </w:tc>
      </w:tr>
      <w:tr>
        <w:trPr>
          <w:trHeight w:val="33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3</w:t>
            </w:r>
          </w:p>
          <w:p>
            <w:pPr>
              <w:pStyle w:val="Normal"/>
              <w:jc w:val="both"/>
              <w:rPr/>
            </w:pPr>
            <w:r>
              <w:rPr/>
              <w:t>Прочее содержание доро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ет на достижение показателей 1.1.; 1.6; 2.1;</w:t>
            </w:r>
          </w:p>
        </w:tc>
      </w:tr>
      <w:tr>
        <w:trPr>
          <w:trHeight w:val="3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jc w:val="both"/>
              <w:rPr/>
            </w:pPr>
            <w:r>
              <w:rPr/>
              <w:t>Текущий ремонт тротуа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тротуаров  для поддержания их в  нормативном состоян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лияет на достижения показате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,3</w:t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/>
            </w:pPr>
            <w:r>
              <w:rPr/>
            </w:r>
          </w:p>
          <w:p>
            <w:pPr>
              <w:pStyle w:val="Normal"/>
              <w:ind w:left="-30" w:right="-75" w:hanging="0"/>
              <w:rPr/>
            </w:pPr>
            <w:r>
              <w:rPr/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3 Приобретение инертных материалов (щебень, окатыш) для отсыпки автомобильных дорог не имеющих твердого покрыт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нертных материалов на капитальный ремонт автомобильных дорог местного значения для поддержания их в нормативном состоя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ияет на достижения показателей 1,1;1,2;1,3;1,4;1,5; 1,6</w:t>
            </w:r>
          </w:p>
        </w:tc>
      </w:tr>
      <w:tr>
        <w:trPr>
          <w:trHeight w:val="21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jc w:val="both"/>
              <w:rPr/>
            </w:pPr>
            <w:r>
              <w:rPr/>
              <w:t>Иные межбюджетные  трансферты по переданным  полномочиям на создание транспортных услу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полномочий в части переданных полномочий по транспортным перевозкам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5</w:t>
            </w:r>
          </w:p>
          <w:p>
            <w:pPr>
              <w:pStyle w:val="Normal"/>
              <w:jc w:val="both"/>
              <w:rPr/>
            </w:pPr>
            <w:r>
              <w:rPr/>
              <w:t>Транспортные услуги (перевозка щебня, песка, фала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ллеровского  город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евозка инертных материалов по заданию 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доли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лияет на достижения показателей </w:t>
            </w:r>
          </w:p>
          <w:p>
            <w:pPr>
              <w:pStyle w:val="Normal"/>
              <w:jc w:val="both"/>
              <w:rPr/>
            </w:pPr>
            <w:r>
              <w:rPr/>
              <w:t>1,1;1,4; 1,5</w:t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6</w:t>
            </w:r>
          </w:p>
          <w:p>
            <w:pPr>
              <w:pStyle w:val="Normal"/>
              <w:jc w:val="both"/>
              <w:rPr/>
            </w:pPr>
            <w:r>
              <w:rPr/>
              <w:t>Капитальный ремонт внутригородских автомобильных дорог и тротуар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ширение сети дорог местного значения с твердым покрытием, отвечающих нормативным требованиям 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ияет на достижения показате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,3;1,4;1,5</w:t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6.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питальный ремонт по ул. Промышленная в г. Миллеров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ширение  сети дороги  с твердым покрытием 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лияет на достижения показателей</w:t>
            </w:r>
          </w:p>
          <w:p>
            <w:pPr>
              <w:pStyle w:val="Normal"/>
              <w:jc w:val="both"/>
              <w:rPr/>
            </w:pPr>
            <w:r>
              <w:rPr/>
              <w:t>1,6</w:t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6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апитальный ремонт автодоро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 сети дороги  с твердым покрытием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ияет на достижения показателей</w:t>
            </w:r>
          </w:p>
          <w:p>
            <w:pPr>
              <w:pStyle w:val="Normal"/>
              <w:jc w:val="both"/>
              <w:rPr/>
            </w:pPr>
            <w:r>
              <w:rPr/>
              <w:t>1,6</w:t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7 Текущий  ремонт мостов и водосто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мостов и водостоков  для поддержания их в  нормативном состоян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ияет на достижение показателей 1.1</w:t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8 Услуги по расчету начально-максимальной цены, ПСД на строительство доро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пакета документов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ияет на достижение показателей 1.1.,1.6</w:t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9. </w:t>
            </w:r>
          </w:p>
          <w:p>
            <w:pPr>
              <w:pStyle w:val="Normal"/>
              <w:jc w:val="both"/>
              <w:rPr/>
            </w:pPr>
            <w:r>
              <w:rPr/>
              <w:t>Стройконтроль, технический, авторский надзор по капитальному ремонту автомобильной дороги общегородского значения, по проведению строительства, сметный норматив по текущему ремонту автомобильной дороги общегородского знач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надзор по строительству автомобильных дорог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ияет на достижение показателей 1.6,1.8</w:t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0</w:t>
            </w:r>
          </w:p>
          <w:p>
            <w:pPr>
              <w:pStyle w:val="Normal"/>
              <w:rPr/>
            </w:pPr>
            <w:r>
              <w:rPr/>
              <w:t>Работа  автотранспорта, текущий ремонт дорожной  техники, приобретение запасных частей к автотранспорту, расходы по оплате договоров на приобретение ГСМ, услуги за абонентскую плату Глонасс, расходы на приобретение оборудования Глонасс, прочие работы, обязательное страхование транспортных средств,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 автотранспорт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спец.техники), текущий ремонт, приобретение ГС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транспорта задействованного  на обслуживание автодорог  общего пользования местного 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ияет на достижение показателей 1.1, 1.2,    1.7, 1.5,1.3, 1.11</w:t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1</w:t>
            </w:r>
          </w:p>
          <w:p>
            <w:pPr>
              <w:pStyle w:val="Normal"/>
              <w:rPr/>
            </w:pPr>
            <w:r>
              <w:rPr/>
              <w:t>Расходы на уплату налогов и сборов в бюджеты всех уровней, транспортный налог, госпошлина,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лата налогов, госпошлин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ияет на достижение показателей 1.11</w:t>
            </w:r>
          </w:p>
        </w:tc>
      </w:tr>
      <w:tr>
        <w:trPr>
          <w:trHeight w:val="339" w:hRule="atLeast"/>
        </w:trPr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программа 2.  «Повышение безопасности дорожного </w:t>
              <w:br/>
              <w:t>движения на территории Миллеровского городского поселения»</w:t>
            </w:r>
          </w:p>
        </w:tc>
      </w:tr>
      <w:tr>
        <w:trPr>
          <w:trHeight w:val="339" w:hRule="atLeast"/>
        </w:trPr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Цель подпрограммы 1</w:t>
            </w:r>
          </w:p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«Повышение безопасности дорожного движения и сокращения количества лиц, погибших в результате дорожно-транспортных происшествий»</w:t>
            </w:r>
          </w:p>
        </w:tc>
      </w:tr>
      <w:tr>
        <w:trPr>
          <w:trHeight w:val="339" w:hRule="atLeast"/>
        </w:trPr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Задача 1 подпрограммы 1</w:t>
            </w:r>
          </w:p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«Осуществление комплекса мер по повышению безопасности дорожного движения на автомобильных дорогах   и улично-дорожной сети   Миллеровского городского поселения»</w:t>
            </w:r>
          </w:p>
        </w:tc>
      </w:tr>
      <w:tr>
        <w:trPr>
          <w:trHeight w:val="2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</w:t>
              <w:softHyphen/>
              <w:t>ятие 2.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несение пешеходной и дорожной разметки на улично-дорожную се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;  сокращение количества нарушений правил дорожного движения на территории Миллеровского городского поселения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 xml:space="preserve">гах местного значения; увеличение количества нарушений правил дорожного движения на территории Миллеровского городского поселения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ияет на достижения показателей </w:t>
            </w:r>
          </w:p>
          <w:p>
            <w:pPr>
              <w:pStyle w:val="Normal"/>
              <w:jc w:val="both"/>
              <w:rPr/>
            </w:pPr>
            <w:r>
              <w:rPr/>
              <w:t>1,1;1,6</w:t>
            </w:r>
          </w:p>
        </w:tc>
      </w:tr>
      <w:tr>
        <w:trPr>
          <w:trHeight w:val="71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новное мероприятие 2.2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рудование дополнительных объектов технических средств регулирования пешеходных светофоров и дублирующих символов, приобретение и установка дорожных  знаков, установка ограждений и знаков в рамках дооборудования автомобильных доро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ияет на достижения показателей </w:t>
            </w:r>
          </w:p>
          <w:p>
            <w:pPr>
              <w:pStyle w:val="Normal"/>
              <w:jc w:val="both"/>
              <w:rPr/>
            </w:pPr>
            <w:r>
              <w:rPr/>
              <w:t>1,1;1,6;2,3; 2,4</w:t>
            </w:r>
          </w:p>
        </w:tc>
      </w:tr>
      <w:tr>
        <w:trPr>
          <w:trHeight w:val="71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бретение светофоров, запчастей к автотранспортным светофорам на их текущий ремонт, капитальный ремонт светофор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ияет на достижения показателей </w:t>
            </w:r>
          </w:p>
          <w:p>
            <w:pPr>
              <w:pStyle w:val="Normal"/>
              <w:jc w:val="both"/>
              <w:rPr/>
            </w:pPr>
            <w:r>
              <w:rPr/>
              <w:t>2,2; 2,4</w:t>
            </w:r>
          </w:p>
        </w:tc>
      </w:tr>
      <w:tr>
        <w:trPr>
          <w:trHeight w:val="71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ное мероприятие 2.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светофорных объек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ияет на достижения показателей </w:t>
            </w:r>
          </w:p>
          <w:p>
            <w:pPr>
              <w:pStyle w:val="Normal"/>
              <w:jc w:val="both"/>
              <w:rPr/>
            </w:pPr>
            <w:r>
              <w:rPr/>
              <w:t>2,2;2,3</w:t>
            </w:r>
          </w:p>
        </w:tc>
      </w:tr>
      <w:tr>
        <w:trPr>
          <w:trHeight w:val="71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риобретение материалов для ремонта светофор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ет на достижение показателей 2.4, 2.3,</w:t>
            </w:r>
          </w:p>
        </w:tc>
      </w:tr>
      <w:tr>
        <w:trPr>
          <w:trHeight w:val="71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2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деятельности (оказание услуг) МКУ «Благоустройство» в рамках подпрограммы «Повышение безопасности дорожного движения на территории Миллеровского городского поселения 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ет на достижение показателей 2.1, 2.2., 2.3, 2.4, 2.5,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1.8   </w:t>
      </w:r>
      <w:r>
        <w:rPr>
          <w:color w:val="000000"/>
          <w:sz w:val="28"/>
          <w:szCs w:val="28"/>
        </w:rPr>
        <w:t>Изложить в новой редакции приложение №  3 «Расходы бюджета Миллеровского городского поселения на реализацию муниципальной программы Миллеровского город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81"/>
        <w:gridCol w:w="2101"/>
        <w:gridCol w:w="561"/>
        <w:gridCol w:w="699"/>
        <w:gridCol w:w="981"/>
        <w:gridCol w:w="700"/>
        <w:gridCol w:w="840"/>
        <w:gridCol w:w="701"/>
        <w:gridCol w:w="699"/>
        <w:gridCol w:w="841"/>
        <w:gridCol w:w="727"/>
        <w:gridCol w:w="420"/>
        <w:gridCol w:w="420"/>
        <w:gridCol w:w="421"/>
        <w:gridCol w:w="420"/>
        <w:gridCol w:w="420"/>
        <w:gridCol w:w="420"/>
        <w:gridCol w:w="421"/>
        <w:gridCol w:w="421"/>
      </w:tblGrid>
      <w:tr>
        <w:trPr>
          <w:trHeight w:val="720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9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расходов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6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 реализации  муниципальной программы (тыс. рублей)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43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8343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775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4349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6132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8146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8343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775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4349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6132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8146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</w:tr>
      <w:tr>
        <w:trPr>
          <w:trHeight w:val="1156" w:hRule="atLeast"/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Развитие транспортной инфраструктуры Миллеровского городского поселения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37776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183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7795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9078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6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иллеровского городского поселения             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37776,2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183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7795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9078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6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</w:tr>
      <w:tr>
        <w:trPr>
          <w:trHeight w:val="1688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иллеровского городского поселения,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5757,5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4421,9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595,4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29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31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897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897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897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897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897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897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897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897,5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 местного значения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иллеровского городского поселения,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29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71100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618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935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935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935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935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935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935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935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935,2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29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Благоустройств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6155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595,4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29,2</w:t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31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я на ремонт и содержание автомобильных дорог общего пользования местного  значения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иллеровского городского поселения,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lang w:val="en-US"/>
              </w:rPr>
              <w:t xml:space="preserve">04 1 </w:t>
            </w:r>
            <w:r>
              <w:rPr/>
              <w:t>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S3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  <w:r>
              <w:rPr/>
              <w:t xml:space="preserve"> (3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8271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8271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1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S3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(0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137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8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2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2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2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2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2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2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2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2,3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очее содержание доро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иллеровского городского поселения,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9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2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ремонт  тротуар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1 00 29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971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,4</w:t>
            </w:r>
          </w:p>
        </w:tc>
      </w:tr>
      <w:tr>
        <w:trPr>
          <w:trHeight w:val="1540" w:hRule="atLeast"/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нертных материалов (щебень, окатыш) для отсыпки  автомобильных дорог не имеющих твердого покрытия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1 00 290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2,8</w:t>
            </w:r>
          </w:p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7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6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6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6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6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6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6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6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6,0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 1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4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4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5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1 00 89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718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31,8</w:t>
            </w:r>
          </w:p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83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9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19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0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0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0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0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0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0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0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0,4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ые услуги (перевозка щебня, песка, фал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1 00 290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79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8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8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8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8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8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8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8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8,0</w:t>
            </w:r>
          </w:p>
        </w:tc>
      </w:tr>
      <w:tr>
        <w:trPr>
          <w:trHeight w:val="1000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Благоустройств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 внутригородских автомобильных дорог и тротуаров в г. Миллеров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877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877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6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 по ул. Промышленная в г. Миллерово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1 00 S3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43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/>
            </w:pPr>
            <w:r>
              <w:rPr>
                <w:spacing w:val="-20"/>
                <w:lang w:val="en-US"/>
              </w:rPr>
              <w:t>618</w:t>
            </w:r>
            <w:r>
              <w:rPr>
                <w:spacing w:val="-20"/>
              </w:rPr>
              <w:t>,</w:t>
            </w:r>
            <w:r>
              <w:rPr>
                <w:spacing w:val="-20"/>
                <w:lang w:val="en-US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  <w:lang w:val="en-US"/>
              </w:rPr>
              <w:t>618</w:t>
            </w:r>
            <w:r>
              <w:rPr>
                <w:spacing w:val="-20"/>
              </w:rPr>
              <w:t>,</w:t>
            </w:r>
            <w:r>
              <w:rPr>
                <w:spacing w:val="-20"/>
                <w:lang w:val="en-US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S3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(3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/>
            </w:pPr>
            <w:r>
              <w:rPr>
                <w:spacing w:val="-20"/>
                <w:lang w:val="en-US"/>
              </w:rPr>
              <w:t>61259</w:t>
            </w:r>
            <w:r>
              <w:rPr>
                <w:spacing w:val="-20"/>
              </w:rPr>
              <w:t>,</w:t>
            </w:r>
            <w:r>
              <w:rPr>
                <w:spacing w:val="-20"/>
                <w:lang w:val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/>
            </w:pPr>
            <w:r>
              <w:rPr>
                <w:spacing w:val="-20"/>
                <w:lang w:val="en-US"/>
              </w:rPr>
              <w:t>61259</w:t>
            </w:r>
            <w:r>
              <w:rPr>
                <w:spacing w:val="-20"/>
              </w:rPr>
              <w:t>,</w:t>
            </w:r>
            <w:r>
              <w:rPr>
                <w:spacing w:val="-20"/>
                <w:lang w:val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6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апитальный ремонт автодоро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rPr/>
            </w:pPr>
            <w:r>
              <w:rPr/>
              <w:t>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9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1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ремонт мостов и водосток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9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8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8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уги по расчету начально-максимальной цены, ПСД на строительство дорог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90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9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9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7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йконтроль, технический, авторский надзор по капитальному ремонту автомобильной дороги общегородского  значения,  по проведению строительства,  сметный норматив по текущему ремонту автомобильной дороги общегородского зна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90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1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1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7" w:hRule="atLeast"/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работа автотранспорта, текущий ремонт дорожной техники, приобретение  запасных частей к автотранспорту,  расходы по оплате договоров на приобретение ГСМ, услуги  за абонентскую плату Глонасс, расходы на приобретение оборудования Глонасс, прочие работы , обязательное страхование, транспортных средст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90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9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9,9</w:t>
            </w:r>
          </w:p>
          <w:p>
            <w:pPr>
              <w:pStyle w:val="Normal"/>
              <w:spacing w:lineRule="auto" w:line="276" w:before="0" w:after="200"/>
              <w:ind w:left="-35" w:right="-80" w:hanging="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80" w:hanging="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Благоустройств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3358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91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6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уплату налогов и сборов в бюджеты всех уровней,  транспортный налог, госпошлина ,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Благоустройств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1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9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9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9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6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8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47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9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9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9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0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8" w:hRule="atLeast"/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вышение безопасности дорожного движения на территории Миллеровского городского поселения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</w:rPr>
              <w:t>45655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939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554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7054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7546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5655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939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554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054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546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</w:tr>
      <w:tr>
        <w:trPr>
          <w:trHeight w:val="1277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несение  пешеходной и дорожной разметки на улично-дорожную се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2 00 29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824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71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44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44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44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44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44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44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44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44,1</w:t>
            </w:r>
          </w:p>
        </w:tc>
      </w:tr>
      <w:tr>
        <w:trPr>
          <w:trHeight w:val="1864" w:hRule="atLeast"/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орудование дополнительных объектов технических средств регулирования пешеходных светофоров и дублирующих символов, приобретение и установка дорожных знаков, установка ограждений и знаков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мках дооборудования автомобильных дорог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2 00 29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2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</w:tr>
      <w:tr>
        <w:trPr>
          <w:trHeight w:val="1677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40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>
          <w:trHeight w:val="1652" w:hRule="atLeast"/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сновное мероприятие 2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светофоров, запчастей к автотранспортным светофорам на их текущий ремонт, капитальный ремонт светофор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2 00 29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74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</w:rPr>
              <w:t>375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0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0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0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0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0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0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0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0,7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Благоустройств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 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40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406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светофорных объект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иллеровского городского поселе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2 00 29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242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99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30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30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30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30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30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30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30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30,4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Благоустройств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 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материалов для ремонта светофор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9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94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94,4</w:t>
            </w:r>
          </w:p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>
          <w:trHeight w:val="2132" w:hRule="atLeast"/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деятельности (оказание услуг) МКУ «Благоустройство» в рамках подпрограммы «Повышение безопасности дорожного движения на территории Миллеровского городского поселения »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Благоустройств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 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6279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991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897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389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>
          <w:trHeight w:val="1989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 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9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6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6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6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-Примечание.</w:t>
      </w:r>
    </w:p>
    <w:p>
      <w:pPr>
        <w:pStyle w:val="Normal"/>
        <w:spacing w:before="0" w:after="0"/>
        <w:contextualSpacing/>
        <w:rPr/>
      </w:pPr>
      <w:r>
        <w:rPr/>
        <w:t>Список используемых сокращений:</w:t>
      </w:r>
    </w:p>
    <w:p>
      <w:pPr>
        <w:pStyle w:val="Normal"/>
        <w:spacing w:before="0" w:after="0"/>
        <w:contextualSpacing/>
        <w:rPr/>
      </w:pPr>
      <w:r>
        <w:rPr/>
        <w:t>ГРБС- главный распорядитель бюджетных средств;</w:t>
      </w:r>
    </w:p>
    <w:p>
      <w:pPr>
        <w:pStyle w:val="Normal"/>
        <w:spacing w:before="0" w:after="0"/>
        <w:contextualSpacing/>
        <w:rPr/>
      </w:pPr>
      <w:r>
        <w:rPr/>
        <w:t>РзПр- раздел, подраздел;</w:t>
      </w:r>
    </w:p>
    <w:p>
      <w:pPr>
        <w:pStyle w:val="Normal"/>
        <w:spacing w:before="0" w:after="0"/>
        <w:contextualSpacing/>
        <w:rPr/>
      </w:pPr>
      <w:r>
        <w:rPr/>
        <w:t>ЦСР- целевая статья расходов;</w:t>
      </w:r>
    </w:p>
    <w:p>
      <w:pPr>
        <w:pStyle w:val="Normal"/>
        <w:spacing w:before="0" w:after="0"/>
        <w:contextualSpacing/>
        <w:rPr/>
      </w:pPr>
      <w:r>
        <w:rPr/>
        <w:t>ВР- вид расходов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>1.9  Изложить в новой редакции приложение №  4 «Расходы на реализацию  муниципальной программы Миллеровского город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3"/>
        <w:gridCol w:w="1874"/>
        <w:gridCol w:w="1804"/>
        <w:gridCol w:w="1137"/>
        <w:gridCol w:w="1130"/>
        <w:gridCol w:w="1411"/>
        <w:gridCol w:w="1130"/>
        <w:gridCol w:w="506"/>
        <w:gridCol w:w="533"/>
        <w:gridCol w:w="533"/>
        <w:gridCol w:w="533"/>
        <w:gridCol w:w="533"/>
        <w:gridCol w:w="533"/>
        <w:gridCol w:w="533"/>
        <w:gridCol w:w="532"/>
      </w:tblGrid>
      <w:tr>
        <w:trPr>
          <w:tblHeader w:val="true"/>
          <w:trHeight w:val="959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Источники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инансирован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бъем расходов всего (тыс. рублей)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9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ценка расходов (тыс. рублей), годы</w:t>
            </w:r>
          </w:p>
        </w:tc>
      </w:tr>
      <w:tr>
        <w:trPr>
          <w:tblHeader w:val="true"/>
          <w:trHeight w:val="533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color w:val="000000"/>
                <w:spacing w:val="-16"/>
              </w:rPr>
              <w:t>20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30</w:t>
            </w:r>
          </w:p>
        </w:tc>
      </w:tr>
      <w:tr>
        <w:trPr>
          <w:trHeight w:val="32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«Развитие транспортной системы»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-2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    </w:t>
            </w:r>
            <w:r>
              <w:rPr>
                <w:color w:val="000000"/>
                <w:spacing w:val="-16"/>
              </w:rPr>
              <w:t>58343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4775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4349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13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8146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953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953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9390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524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   </w:t>
            </w:r>
            <w:r>
              <w:rPr>
                <w:color w:val="000000"/>
                <w:spacing w:val="-16"/>
              </w:rPr>
              <w:t>44349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13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8146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сред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1445" w:hRule="atLeast"/>
          <w:cantSplit w:val="true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  «Развитие транспортной инфраструктуры Миллеровского городского поселения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:         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37776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1836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7795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9078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060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953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953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-       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48245,2</w:t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230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7795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9078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060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сред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Повышение безопасности дорожного движения на территории Миллеровского городского поселения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/>
              <w:t>4565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/>
              <w:t>293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6554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7054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7546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695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695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695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695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695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695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695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695,2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/>
              <w:t>4565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/>
              <w:t>293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6554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7054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7546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 сред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</w:tbl>
    <w:p>
      <w:pPr>
        <w:pStyle w:val="Normal"/>
        <w:ind w:left="14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4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4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4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4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4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4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4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4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4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1.10  </w:t>
      </w:r>
      <w:r>
        <w:rPr>
          <w:color w:val="000000"/>
          <w:sz w:val="28"/>
          <w:szCs w:val="28"/>
        </w:rPr>
        <w:t>Изложить в новой редакции приложение №  6 «Распределение субсидий (иных межбюджетных трансфертов)  муниципальному образованию Миллеровское городское  поселение и направлениям расходования средств муниципальной программы Миллеровского района «Развитие транспортной системы» на содержание автомобильных дорог общего пользования местного значения»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28"/>
        <w:gridCol w:w="1015"/>
        <w:gridCol w:w="986"/>
        <w:gridCol w:w="1042"/>
        <w:gridCol w:w="1097"/>
        <w:gridCol w:w="1143"/>
        <w:gridCol w:w="958"/>
        <w:gridCol w:w="1046"/>
        <w:gridCol w:w="1088"/>
        <w:gridCol w:w="992"/>
        <w:gridCol w:w="1233"/>
        <w:gridCol w:w="1050"/>
        <w:gridCol w:w="1088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именование муниципального образования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Ростовской области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19 год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0 год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1 год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 (тыс. рублей)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 (тыс. рублей)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30"/>
        <w:gridCol w:w="1014"/>
        <w:gridCol w:w="987"/>
        <w:gridCol w:w="1042"/>
        <w:gridCol w:w="1096"/>
        <w:gridCol w:w="21"/>
        <w:gridCol w:w="1123"/>
        <w:gridCol w:w="958"/>
        <w:gridCol w:w="1046"/>
        <w:gridCol w:w="1088"/>
        <w:gridCol w:w="992"/>
        <w:gridCol w:w="1233"/>
        <w:gridCol w:w="1042"/>
        <w:gridCol w:w="1096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оселение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1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1,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ТО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1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71,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  <w:t>Продолжение приложения № 6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66"/>
        <w:gridCol w:w="877"/>
        <w:gridCol w:w="986"/>
        <w:gridCol w:w="1042"/>
        <w:gridCol w:w="1097"/>
        <w:gridCol w:w="1143"/>
        <w:gridCol w:w="958"/>
        <w:gridCol w:w="1046"/>
        <w:gridCol w:w="1088"/>
        <w:gridCol w:w="992"/>
        <w:gridCol w:w="1233"/>
        <w:gridCol w:w="1042"/>
        <w:gridCol w:w="1096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Ростовской области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2 год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3 год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4 год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68"/>
        <w:gridCol w:w="876"/>
        <w:gridCol w:w="987"/>
        <w:gridCol w:w="1042"/>
        <w:gridCol w:w="1096"/>
        <w:gridCol w:w="14"/>
        <w:gridCol w:w="1130"/>
        <w:gridCol w:w="958"/>
        <w:gridCol w:w="1046"/>
        <w:gridCol w:w="1088"/>
        <w:gridCol w:w="992"/>
        <w:gridCol w:w="1233"/>
        <w:gridCol w:w="1042"/>
        <w:gridCol w:w="1096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оселение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4962,3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4962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  <w:t>Продолжение приложения № 6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66"/>
        <w:gridCol w:w="877"/>
        <w:gridCol w:w="986"/>
        <w:gridCol w:w="1042"/>
        <w:gridCol w:w="1097"/>
        <w:gridCol w:w="1143"/>
        <w:gridCol w:w="958"/>
        <w:gridCol w:w="1046"/>
        <w:gridCol w:w="1088"/>
        <w:gridCol w:w="992"/>
        <w:gridCol w:w="1233"/>
        <w:gridCol w:w="1042"/>
        <w:gridCol w:w="1096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Ростовской области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5 год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6 год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7 год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сего (тыс. рублей)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68"/>
        <w:gridCol w:w="876"/>
        <w:gridCol w:w="987"/>
        <w:gridCol w:w="1042"/>
        <w:gridCol w:w="1096"/>
        <w:gridCol w:w="14"/>
        <w:gridCol w:w="1130"/>
        <w:gridCol w:w="958"/>
        <w:gridCol w:w="1046"/>
        <w:gridCol w:w="1088"/>
        <w:gridCol w:w="992"/>
        <w:gridCol w:w="1233"/>
        <w:gridCol w:w="1042"/>
        <w:gridCol w:w="1096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оселение 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4962,3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496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лжение приложения № 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66"/>
        <w:gridCol w:w="877"/>
        <w:gridCol w:w="986"/>
        <w:gridCol w:w="1042"/>
        <w:gridCol w:w="1097"/>
        <w:gridCol w:w="1143"/>
        <w:gridCol w:w="958"/>
        <w:gridCol w:w="1046"/>
        <w:gridCol w:w="1088"/>
        <w:gridCol w:w="992"/>
        <w:gridCol w:w="1233"/>
        <w:gridCol w:w="1042"/>
        <w:gridCol w:w="1096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Ростовской области 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8 год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9 год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30 год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 (тыс. рублей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68"/>
        <w:gridCol w:w="876"/>
        <w:gridCol w:w="987"/>
        <w:gridCol w:w="1042"/>
        <w:gridCol w:w="1096"/>
        <w:gridCol w:w="14"/>
        <w:gridCol w:w="1130"/>
        <w:gridCol w:w="958"/>
        <w:gridCol w:w="1046"/>
        <w:gridCol w:w="1088"/>
        <w:gridCol w:w="992"/>
        <w:gridCol w:w="1233"/>
        <w:gridCol w:w="1042"/>
        <w:gridCol w:w="1096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оселение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4962,3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4962,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135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2</w:t>
      </w:r>
      <w:r>
        <w:rPr>
          <w:sz w:val="28"/>
          <w:szCs w:val="28"/>
        </w:rPr>
        <w:t>. Постановление подлежит размещению на официальном  Интернет-сайте Администрации Миллеров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знать  утратившими силу постановления Администрации Миллеровского городского поселения:</w:t>
      </w:r>
    </w:p>
    <w:p>
      <w:pPr>
        <w:pStyle w:val="Normal"/>
        <w:rPr/>
      </w:pPr>
      <w:r>
        <w:rPr>
          <w:sz w:val="28"/>
          <w:szCs w:val="28"/>
        </w:rPr>
        <w:t>- от 25.10.2019г. № 168 «О внесении изменений в постановление Администрации Миллеровского городского поселения  от 30.10.2018г. № 527 «Об утверждении муниципальной программы Миллеровского городского поселения  «Развитие  транспортной систем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06.12.2019г. № 249 «О внесении изменений в постановление Администрации Миллеровского городского поселения  от 30.10.2018г. № 527 «Об утверждении муниципальной программы Миллеровского городского поселения  «Развитие  транспортной систем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Миллеровского город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                                                                                                                                              Ю.А. Любченко</w:t>
      </w:r>
    </w:p>
    <w:p>
      <w:pPr>
        <w:sectPr>
          <w:type w:val="continuous"/>
          <w:pgSz w:orient="landscape" w:w="16838" w:h="11906"/>
          <w:pgMar w:left="1134" w:right="709" w:gutter="0" w:header="0" w:top="1135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850" w:gutter="0" w:header="0" w:top="56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59:00Z</dcterms:created>
  <dc:creator>Любченко</dc:creator>
  <dc:description/>
  <cp:keywords/>
  <dc:language>en-US</dc:language>
  <cp:lastModifiedBy>Admin</cp:lastModifiedBy>
  <cp:lastPrinted>2020-01-16T17:46:00Z</cp:lastPrinted>
  <dcterms:modified xsi:type="dcterms:W3CDTF">2020-01-16T15:03:00Z</dcterms:modified>
  <cp:revision>6</cp:revision>
  <dc:subject/>
  <dc:title>РОССИЙСКАЯ ФЕДЕРАЦИЯ</dc:title>
</cp:coreProperties>
</file>