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ЛЛЕРО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right="-141" w:hanging="0"/>
        <w:jc w:val="center"/>
        <w:rPr/>
      </w:pPr>
      <w:r>
        <w:rPr>
          <w:b/>
          <w:spacing w:val="20"/>
          <w:sz w:val="28"/>
          <w:szCs w:val="28"/>
        </w:rPr>
        <w:t>30.12.2019</w:t>
      </w:r>
      <w:r>
        <w:rPr>
          <w:b/>
          <w:sz w:val="28"/>
          <w:szCs w:val="28"/>
        </w:rPr>
        <w:t xml:space="preserve">                                        № 294                                   г. Миллер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>О внесении изменений в постановление Администрации Миллеровского     городского поселения от 27.12.2018г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661 «Об утверждении муниципальной  программы Миллеровского городского поселения «</w:t>
      </w:r>
      <w:r>
        <w:rPr>
          <w:b/>
          <w:color w:val="000000"/>
        </w:rPr>
        <w:t>Формирование  современной городской среды на территории муниципального образования «Миллеровское городское поселение».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1.10.2018  №115 «Об утверждении Перечня муниципальных программ Миллеровского городского поселения», руководствуясь решением Собрания депутатов Миллеровского городского поселения от 10.12.2019г. № 180 «О бюджете Миллеровского городского поселения на 2019 год и на плановый период 2020 и 2021 годов» и решением Собрания депутатов Миллеровского городского поселения от  26.12.2019г. № 184 «О бюджете Миллеровского городского поселения на 2019 год и на плановый период 2020 и 2021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27.12.2018 года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В паспорте муниципальной программы Миллеровского городского поселения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70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259826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94602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7700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32790,9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79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15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38850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2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99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2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62282,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228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58693,4 тыс. 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0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68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 Раздел 4. Информация по ресурсному обеспечению  муниципальной 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ового обеспечения реализации подпрограммы в 2019-2030  годах составляет –259826,2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38850,1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–62282,7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58693,4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  В паспорте подпрограммы «Благоустройство общественных территорий Миллеровского городского поселения»  информацию по ресурсному обеспечению изложить в новой редакции: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99"/>
        <w:gridCol w:w="682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259826,2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946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7700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32790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9162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38850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22677,7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99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2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62282,7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2282,7-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58693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0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68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4 Раздел 4. Подпрограммы « Благоустройство общественных  территорий Миллеровского городского поселения»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го обеспечения реализации подпрограммы в 2019-2030 годах составляет –259826,2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областного бюджета –138850,1 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 - 62282,7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58693,4  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 В паспорте подпрограммы «Благоустройство дворовых территорий многоквартирных домов Миллеровского городского поселения» ресурсное обеспечение под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Раздел  4 подпрограммы «Благоустройство дворовых территорий многоквартирных домов Миллеровского городского поселения»  информацию по ресурсному обеспечению  под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подпрограммы в 2019-2030 годах составляет – 0,0 тыс. рублей (в текущих ценах) за счет всех источников финансирования, в том числе: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иллеровского городского поселения – 0,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1.7  Изложить в новой редакции приложение № 5 «Расходы на реализацию муниципальной программы 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134"/>
        <w:gridCol w:w="1134"/>
        <w:gridCol w:w="1134"/>
        <w:gridCol w:w="1275"/>
        <w:gridCol w:w="1276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8 Изложить в новой редакции приложение № 6 «Расходы бюджета Миллеровского городского поселения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9"/>
        <w:gridCol w:w="1888"/>
        <w:gridCol w:w="559"/>
        <w:gridCol w:w="560"/>
        <w:gridCol w:w="700"/>
        <w:gridCol w:w="560"/>
        <w:gridCol w:w="910"/>
        <w:gridCol w:w="768"/>
        <w:gridCol w:w="840"/>
        <w:gridCol w:w="979"/>
        <w:gridCol w:w="840"/>
        <w:gridCol w:w="631"/>
        <w:gridCol w:w="349"/>
        <w:gridCol w:w="419"/>
        <w:gridCol w:w="560"/>
        <w:gridCol w:w="421"/>
        <w:gridCol w:w="419"/>
        <w:gridCol w:w="420"/>
        <w:gridCol w:w="560"/>
      </w:tblGrid>
      <w:tr>
        <w:trPr>
          <w:trHeight w:val="72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52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>
                <w:sz w:val="22"/>
                <w:szCs w:val="22"/>
              </w:rPr>
              <w:t xml:space="preserve">; строительный контроль, авторский контроль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29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 </w:t>
              <w:br/>
              <w:t xml:space="preserve">ул. Ленина/ул. Фрунзе в г. Миллерово Ростовской области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0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7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62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6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писок используемых сокращений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РзПр- раздел, подраздел; ЦСР- целевая статья расходов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Р- вид расход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данные ячейки не заполняютс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9  Изложить в новой редакции  приложение № 7 «Распределение субсидий (иных трансфертов) муниципальному  образованию  Миллеровское  городское  поселение  и направлениям расходования средств муниципальной программы Миллеровского городского поселения 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1034"/>
        <w:gridCol w:w="970"/>
        <w:gridCol w:w="827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8"/>
        <w:gridCol w:w="857"/>
        <w:gridCol w:w="181"/>
        <w:gridCol w:w="782"/>
        <w:gridCol w:w="191"/>
        <w:gridCol w:w="827"/>
        <w:gridCol w:w="146"/>
        <w:gridCol w:w="925"/>
        <w:gridCol w:w="13"/>
        <w:gridCol w:w="1103"/>
        <w:gridCol w:w="935"/>
        <w:gridCol w:w="1021"/>
        <w:gridCol w:w="1062"/>
        <w:gridCol w:w="969"/>
        <w:gridCol w:w="1202"/>
        <w:gridCol w:w="1017"/>
        <w:gridCol w:w="107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070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9"/>
        <w:gridCol w:w="214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0  Изложить в новой редакции приложение № 8 «Перечень  инвестиционных проектов (объектов капитального строительства, реконструкции и капитального ремонта, находящихся в муниципальной собственности)  Миллер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2251"/>
        <w:gridCol w:w="17"/>
        <w:gridCol w:w="1400"/>
        <w:gridCol w:w="17"/>
        <w:gridCol w:w="1259"/>
        <w:gridCol w:w="17"/>
        <w:gridCol w:w="1259"/>
        <w:gridCol w:w="17"/>
        <w:gridCol w:w="1117"/>
        <w:gridCol w:w="17"/>
        <w:gridCol w:w="1117"/>
        <w:gridCol w:w="17"/>
        <w:gridCol w:w="1117"/>
        <w:gridCol w:w="17"/>
        <w:gridCol w:w="1117"/>
        <w:gridCol w:w="17"/>
        <w:gridCol w:w="975"/>
        <w:gridCol w:w="17"/>
        <w:gridCol w:w="408"/>
        <w:gridCol w:w="17"/>
        <w:gridCol w:w="409"/>
        <w:gridCol w:w="17"/>
        <w:gridCol w:w="408"/>
        <w:gridCol w:w="17"/>
        <w:gridCol w:w="408"/>
        <w:gridCol w:w="17"/>
        <w:gridCol w:w="408"/>
        <w:gridCol w:w="17"/>
        <w:gridCol w:w="409"/>
        <w:gridCol w:w="17"/>
        <w:gridCol w:w="408"/>
        <w:gridCol w:w="17"/>
      </w:tblGrid>
      <w:tr>
        <w:trPr>
          <w:trHeight w:val="8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 инвестиционного прое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 государственной (негосударственной) экспертиз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0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; строительный контроль, авторский надзор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ризнать утратившим силу постановление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 06.12.2019   № 248   «О внесении  в постановление Администрации Миллеровского городского поселения от 27.12.2018г.  № 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 Миллеровское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0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                                                        Ю.А.  Люб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5:00Z</dcterms:created>
  <dc:creator>Любченко</dc:creator>
  <dc:description/>
  <cp:keywords/>
  <dc:language>en-US</dc:language>
  <cp:lastModifiedBy>Admin</cp:lastModifiedBy>
  <cp:lastPrinted>2020-02-17T13:25:00Z</cp:lastPrinted>
  <dcterms:modified xsi:type="dcterms:W3CDTF">2020-02-17T10:47:00Z</dcterms:modified>
  <cp:revision>4</cp:revision>
  <dc:subject/>
  <dc:title>РОССИЙСКАЯ ФЕДЕРАЦИЯ</dc:title>
</cp:coreProperties>
</file>