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  <w:lang w:val="ru-RU"/>
        </w:rPr>
      </w:pPr>
      <w:r>
        <w:rPr>
          <w:rFonts w:cs="Times New Roman"/>
          <w:spacing w:val="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№ 297                                  г. Миллерово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 03.07.2019  № 242  «Об 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Формирование современн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Миллеровское городское поселение» на 2019 год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30.12.2019 № 294 «О внесении изменений в постановление Администрации Миллеровского городского поселения от 27.12.2018г.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03.07.2019  №  242  «Об утверждении  плана 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19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06.12.2019 № 251 «О внесении изменений в постановление Администрации Миллеровского городского поселения от 03.07.2019 № 242 «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леровское городское поселение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Администрации                                             </w:t>
        <w:tab/>
        <w:t xml:space="preserve">                    Ю.А. Люб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ллеровског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еления </w:t>
      </w:r>
      <w:r>
        <w:rPr>
          <w:kern w:val="2"/>
          <w:sz w:val="26"/>
          <w:szCs w:val="26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Миллеровское городское поселение»»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408"/>
        <w:gridCol w:w="2976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,8</w:t>
            </w:r>
          </w:p>
        </w:tc>
      </w:tr>
      <w:tr>
        <w:trPr>
          <w:trHeight w:val="7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; строительный контроль, авторский надзо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 Романенко А.С.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 контроль, автор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8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/ ул. Фрунзе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5</w:t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- Интернационал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 Ростовской области; проект по благоустрой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 3-Интернационала, подготовка  проек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,8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8:00Z</dcterms:created>
  <dc:creator>Budget-2</dc:creator>
  <dc:description/>
  <cp:keywords/>
  <dc:language>en-US</dc:language>
  <cp:lastModifiedBy>Admin</cp:lastModifiedBy>
  <cp:lastPrinted>2020-02-17T14:51:00Z</cp:lastPrinted>
  <dcterms:modified xsi:type="dcterms:W3CDTF">2020-02-17T11:53:00Z</dcterms:modified>
  <cp:revision>5</cp:revision>
  <dc:subject/>
  <dc:title/>
</cp:coreProperties>
</file>