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МИЛЛЕРОВСКОГО ГОРОД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right="141" w:hanging="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9                             № 298                                г. Милл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Об утверждении  плана  реализации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20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 476  «Об утверждении Порядка разработки, реализации и оценки эффективности муниципальных программ Миллеровского городского поселения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лан реализации муниципальной  программы  Миллеровского городского поселения «Обеспечение качественными жилищно-коммунальными услугами  населения  Миллеровского городского поселения» на 2020 год (далее – план реализации) согласно приложению  к настояще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Специалисту отдела муниципального хозяйства Администрации Миллеровского городского поселения обеспечить исполнение плана реализации, указанного в вышеуказанном пункте настоящего постанов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Настоящее постановление вступает в силу с 01.01.2020г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9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                                                                       Ю.А. Люб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268"/>
        <w:gridCol w:w="3261"/>
        <w:gridCol w:w="1275"/>
        <w:gridCol w:w="993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.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 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Развитие жилищного хозяйства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 для проведения кап. ремонта, ремонт кровель, фасадов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1.1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кровель и инженерной   инфраструк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ель и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2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Капитальный ремонт систем отопления МКД, оплата отопления и технологических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 1.1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Оплата договоров по ремонту и содержанию муниципальных квартир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 технического состояния муниципальных квартир, текущий, капитальный  ремонт муниципальных квартир и общего имущества, и других мест общего поль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зносы на капитальный 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функционирования систем коммунального компл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Текущий, капитальный ремонт объектов В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дренаж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ых гидр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 комплектующих, строительных материалов к водопроводу, трубы, текущий ремонт объектов водопроводно-канализационного хозяйства, текущий ремонт коллекторов, проверка сметного норматива по ОСК, приобретение комплектующих (запчастей к оборудованию), таблич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е восстановление сетей ВК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услуг ОАО «Ба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разницы в цене между расчетной  себестоимостью и  установленным тарифом для  населения на предоставляемые  услуги насел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 стоимости за  Ж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ечатка ПСД, экспертиза ПСД на капитальный ремонт объектов ВКХ. МКД и мемориала «Вечный огонь», ПСД на строительство котельных, разработка ПСД на строительство газопровода, на  реконструкцию объектов газ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акетов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2.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борудования, комплектующих к объектам ВКХ, строительство ВКХ, приобретение системы очистки, приобретение КНС, приобретение котельной, строительство водопроводного сооружения, огражд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удовлетворенности  население уровнем  коммуналь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rPr/>
            </w:pPr>
            <w:r>
              <w:rPr/>
              <w:t>Благоустройство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. Миллерово уровнем благоустроенности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Озеленение –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зеленых зон на территории г. Миллерово, содержание зеленых  насаждений, спиливание аварийных и сухих деревьев, приобретение саженцев, в т.ч. уходные работы за клумбами с цвет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3.1.1.</w:t>
            </w:r>
          </w:p>
          <w:p>
            <w:pPr>
              <w:pStyle w:val="Normal"/>
              <w:rPr/>
            </w:pPr>
            <w:r>
              <w:rPr/>
              <w:t xml:space="preserve">Содержание зеленых насаждений, спиливание сухих и аварийных деревьев, в том числе санитарная обрез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уходных работ обеспечивающих сохранение зеленых зон на территории г. Милле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2-х кладбищ, содержание муниципальных мест захоро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 содержание сетей наружного (уличного) освещения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износа электрических сетей наружного (уличного) освещения, оплата за  электроэнергию, содержание сетей  наружного  освещения, капитальный ремонт сетей наружного освещения, приобретение комплектующих для ремонта эл.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*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3.3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лимиту электроэнергии для нужд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держанию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жение уровня износа  электрических  сетей наружного (уличного)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  <w:p>
            <w:pPr>
              <w:pStyle w:val="Normal"/>
              <w:rPr/>
            </w:pPr>
            <w:r>
              <w:rPr/>
              <w:t>прочее благоустройство всего</w:t>
            </w:r>
          </w:p>
          <w:p>
            <w:pPr>
              <w:pStyle w:val="Normal"/>
              <w:rPr/>
            </w:pPr>
            <w:r>
              <w:rPr/>
              <w:t>в том числе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ственных  мест, содержание тротуаров, скверов и площадей, содержание мемориала  «Вечный огонь»; ремонт малых архитектурных форм; содержание фонтана, поддержание и улучшение  санитарного состояния территории (живоотлов, содержание, иммобилизация беспривязных, безнадзорных животных;  ликвидация стихийных свалок, строительство ТБО, приобретения для ТБО,  содержание городского пруда, повышение  удовлетворенности населения г. Миллерово уровнем благоустроенности  терри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.4.1</w:t>
            </w:r>
          </w:p>
          <w:p>
            <w:pPr>
              <w:pStyle w:val="Normal"/>
              <w:rPr/>
            </w:pPr>
            <w:r>
              <w:rPr/>
              <w:t xml:space="preserve">Содержание  тротуаров, скверов и площадей, туалетов, МА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отуаров, скверов и площадей в т.ч. выполнение ежедневных работ подметание, уборка мусора, земли, обкос травы в летн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 3.4.2</w:t>
            </w:r>
          </w:p>
          <w:p>
            <w:pPr>
              <w:pStyle w:val="Normal"/>
              <w:rPr/>
            </w:pPr>
            <w:r>
              <w:rPr/>
              <w:t>содержание  мемориала «Вечный ого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 мемориала «Вечный огонь», в т.ч. обслуживание газовой сети при подаче природного газа к мемориал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.4.3</w:t>
            </w:r>
          </w:p>
          <w:p>
            <w:pPr>
              <w:pStyle w:val="Normal"/>
              <w:rPr/>
            </w:pPr>
            <w:r>
              <w:rPr/>
              <w:t>содержание  фонтана, текущ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онтана, в т.ч.  включение и выключение фонтана, завоз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4</w:t>
            </w:r>
          </w:p>
          <w:p>
            <w:pPr>
              <w:pStyle w:val="Normal"/>
              <w:rPr/>
            </w:pPr>
            <w:r>
              <w:rPr/>
              <w:t>содержание  городского п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ородского пруда, в том числе взятие проб воды для лабораторного исследования, обследования дна водоема, противоклещевая обработк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7</w:t>
            </w:r>
          </w:p>
          <w:p>
            <w:pPr>
              <w:pStyle w:val="Normal"/>
              <w:rPr/>
            </w:pPr>
            <w:r>
              <w:rPr/>
              <w:t xml:space="preserve">ликвидация  стихийной </w:t>
            </w:r>
          </w:p>
          <w:p>
            <w:pPr>
              <w:pStyle w:val="Normal"/>
              <w:rPr/>
            </w:pPr>
            <w:r>
              <w:rPr/>
              <w:t xml:space="preserve">свал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ихий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12</w:t>
            </w:r>
          </w:p>
          <w:p>
            <w:pPr>
              <w:pStyle w:val="Normal"/>
              <w:rPr/>
            </w:pPr>
            <w:r>
              <w:rPr/>
              <w:t xml:space="preserve">Оплата отопления и технологических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улучшения санитарного состояния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14</w:t>
            </w:r>
          </w:p>
          <w:p>
            <w:pPr>
              <w:pStyle w:val="Normal"/>
              <w:rPr/>
            </w:pPr>
            <w:r>
              <w:rPr/>
              <w:t>Проверка сметной документации, разработка ПСД на капитальный ремонт мемориала «Вечный ого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15</w:t>
            </w:r>
          </w:p>
          <w:p>
            <w:pPr>
              <w:pStyle w:val="Normal"/>
              <w:rPr/>
            </w:pPr>
            <w:r>
              <w:rPr/>
              <w:t xml:space="preserve">Транспорт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казанные услуги транспорта ( при перевозе инертных материа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16</w:t>
            </w:r>
          </w:p>
          <w:p>
            <w:pPr>
              <w:pStyle w:val="Normal"/>
              <w:rPr/>
            </w:pPr>
            <w:r>
              <w:rPr/>
              <w:t>Работа авт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ец. техники (бульдозера, грейде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7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ы на уплату налогов и сборов в бюджеты всех уровней, транспортный налог обслуживающе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налогов, госпошлин автотранспорта обслуживающей орган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8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Расходы на уплату обслуживающей организации имущественного налога, сборов в бюджеты всех уровней, государственная пошлина и сборы в установленных законодательством РФ случа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, госпошлин имущества принадлежащего обслуживающе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9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чие услуги в том числе: услуги связи, арендная плата за пользование имуществом, работы, услуги по содержанию имущества, расходы по оплате договоров на  приобретение ГСМ, запчастей основ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технического состояния автотранспорта и имущества обслуживающей организации занимающейся содержанием общественных мест, тротуаров, скверов и площадей расположенных на территории Миллеровского город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1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Расходы на оплату стоимости обучения на курсах повышения квалификации, участия в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отрудников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9:00Z</dcterms:created>
  <dc:creator>Budget-2</dc:creator>
  <dc:description/>
  <cp:keywords/>
  <dc:language>en-US</dc:language>
  <cp:lastModifiedBy>Admin</cp:lastModifiedBy>
  <cp:lastPrinted>2020-01-27T10:33:00Z</cp:lastPrinted>
  <dcterms:modified xsi:type="dcterms:W3CDTF">2020-01-27T07:33:00Z</dcterms:modified>
  <cp:revision>11</cp:revision>
  <dc:subject/>
  <dc:title/>
</cp:coreProperties>
</file>