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                           </w:t>
      </w:r>
      <w:r>
        <w:rPr>
          <w:b/>
          <w:spacing w:val="30"/>
          <w:sz w:val="32"/>
          <w:szCs w:val="32"/>
        </w:rPr>
        <w:t xml:space="preserve">АДМИНИСТРАЦИЯ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.12.2019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 306       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0.2018 № 512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ями Собрания депутатов Миллеровского городского поселения от 26.12.2019 № 184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 и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6.10.2018 № 512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16.09.2019 № 114 «О внесении изменений в постановление Администрации Миллеровского городского поселения № 512 от 26.10.2018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  <w:tab/>
        <w:tab/>
        <w:t xml:space="preserve">                                                     Ю.А. Люб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30.12.2019  № 3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26.10.2018 № 5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3 49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87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87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3 490,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87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87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Изложить в новой редакции Приложение 3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093"/>
        <w:gridCol w:w="465"/>
        <w:gridCol w:w="411"/>
        <w:gridCol w:w="524"/>
        <w:gridCol w:w="421"/>
        <w:gridCol w:w="935"/>
        <w:gridCol w:w="778"/>
        <w:gridCol w:w="779"/>
        <w:gridCol w:w="777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085"/>
        <w:gridCol w:w="466"/>
        <w:gridCol w:w="410"/>
        <w:gridCol w:w="524"/>
        <w:gridCol w:w="420"/>
        <w:gridCol w:w="931"/>
        <w:gridCol w:w="779"/>
        <w:gridCol w:w="780"/>
        <w:gridCol w:w="779"/>
        <w:gridCol w:w="777"/>
        <w:gridCol w:w="778"/>
        <w:gridCol w:w="778"/>
        <w:gridCol w:w="778"/>
        <w:gridCol w:w="777"/>
        <w:gridCol w:w="778"/>
        <w:gridCol w:w="778"/>
        <w:gridCol w:w="778"/>
        <w:gridCol w:w="780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490,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490,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>
          <w:trHeight w:val="7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Миллеровского городского поселения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9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9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</w:rPr>
              <w:t>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</w:t>
              <w:softHyphen/>
              <w:t>жета посел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у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1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3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9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9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с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9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49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8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иллер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«Под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го исполнения бюджета Миллеровского город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20-01-14T15:10:00Z</cp:lastPrinted>
  <dcterms:modified xsi:type="dcterms:W3CDTF">2020-01-29T13:11:00Z</dcterms:modified>
  <cp:revision>854</cp:revision>
  <dc:subject/>
  <dc:title/>
</cp:coreProperties>
</file>