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tabs>
          <w:tab w:val="clear" w:pos="708"/>
          <w:tab w:val="center" w:pos="5102" w:leader="none"/>
          <w:tab w:val="left" w:pos="9137" w:leader="none"/>
        </w:tabs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tabs>
          <w:tab w:val="clear" w:pos="708"/>
          <w:tab w:val="center" w:pos="5102" w:leader="none"/>
          <w:tab w:val="left" w:pos="9137" w:leader="none"/>
        </w:tabs>
        <w:spacing w:lineRule="atLeast" w:line="240" w:before="0" w:after="0"/>
        <w:contextualSpacing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Е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.12.2019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308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г.Миллеров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30.10.2018  № 517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ями Собрания депутатов Миллеровского городского поселения от 26.12.2019 № 184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 и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spacing w:lineRule="atLeast" w:line="24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30.10.2018 № 517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spacing w:lineRule="atLeast" w:line="240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5.10.2019 № 163 «О внесении изменений в постановление Администрации Миллеровского городского поселения 30.10.2018 № 517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spacing w:lineRule="atLeast" w:line="24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            Ю.А. Любченко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30.12.2019  № 308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иллеровского городского поселения от 30.10.2018 № 517: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30"/>
        <w:gridCol w:w="6374"/>
      </w:tblGrid>
      <w:tr>
        <w:trPr>
          <w:trHeight w:val="4989" w:hRule="atLeast"/>
        </w:trPr>
        <w:tc>
          <w:tcPr>
            <w:tcW w:w="31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муниципальной программы в 2019 – 2030 годах за счет средств бюджета Миллеровского городского поселения составляет  5 783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на реализацию муниципальной программы по годам составляет (тыс. рублей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19 году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 – 23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1 году – 23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236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8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9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30 году – 575,1 тыс. рублей.»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дпрограммы в 2019 – 2030 годах за счет средств бюджета Миллеровского городского поселения  составляет 5 783,3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на реализацию подпрограммы по годам составляет (тыс. рублей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19 году – 472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 – 236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1 году – 236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2 году – 236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3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4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5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7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8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9 году – 5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30 году – 575,1 тыс. рублей.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е № 3 к муниципальной программ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Приложение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е природопользов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бюджет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реализаци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02"/>
        <w:gridCol w:w="603"/>
        <w:gridCol w:w="602"/>
        <w:gridCol w:w="603"/>
        <w:gridCol w:w="8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 расходов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83,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47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83,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47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1 «Охрана окружающей среды в Миллеров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2 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.1. 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3 «Развитие лесного хозяйства в Миллеровском город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83,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47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3.1. Осуществление отдельных полномочий в области лес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иллеров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83,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47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575,1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bookmarkStart w:id="1" w:name="sub_1005"/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bookmarkStart w:id="2" w:name="sub_1005"/>
      <w:r>
        <w:rPr>
          <w:rFonts w:eastAsia="Times New Roman" w:cs="Times New Roman" w:ascii="Times New Roman" w:hAnsi="Times New Roman"/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е № 4 к муниципальной программе: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 Приложение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циональное природопользов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реализаци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й программ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2"/>
        <w:gridCol w:w="113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</w:t>
              <w:softHyphen/>
              <w:t>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83,3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47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83,3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47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1 «Охрана окружающей среды в Миллеровском городском поселении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2 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3 «Развитие лесного хозяйства в Миллеровском городском поселе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83,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47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Миллер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83,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47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User</cp:lastModifiedBy>
  <cp:lastPrinted>2019-10-15T14:40:00Z</cp:lastPrinted>
  <dcterms:modified xsi:type="dcterms:W3CDTF">2020-01-29T13:59:00Z</dcterms:modified>
  <cp:revision>518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