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30.12.2019     </w:t>
      </w: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  <w:u w:val="single"/>
        </w:rPr>
        <w:t xml:space="preserve">№ 310   </w:t>
      </w:r>
      <w:r>
        <w:rPr>
          <w:b/>
          <w:sz w:val="28"/>
          <w:szCs w:val="28"/>
        </w:rPr>
        <w:t xml:space="preserve">                                  г.Миллер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Об утверждении  плана реализаци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й программы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и создание условий для эффективного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правления муниципальными финансами» на 2020 год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В соответствии с постановлением Администрации Миллеровского городского поселения от 11.10.2018 № 476 «Об утверждении Порядка разработки, реализации и оценки эффективности муниципальных программ Миллеровского городского поселения», Администрация Миллеровского городского поселения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 Утвердить план реализации муниципальной  программы  Миллеровского городского поселения «Управление муниципальными финансами и создание условий для эффективного управления муниципальными финансами» на 2020 год (далее – план реализации) согласно приложению к настоящему постановлению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Специалистам Администрации Миллеровского городского поселения обеспечить исполнение планов реализации, указанных в вышеуказанных пунктах настоящего постановления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Администрации            </w:t>
        <w:tab/>
        <w:tab/>
        <w:tab/>
        <w:t xml:space="preserve">                                   Ю.А. Любченк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-60" w:firstLine="154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дминистрации Миллеровского городского поселения </w:t>
      </w:r>
    </w:p>
    <w:p>
      <w:pPr>
        <w:pStyle w:val="Normal"/>
        <w:shd w:fill="FFFFFF" w:val="clear"/>
        <w:spacing w:lineRule="exact" w:line="317"/>
        <w:ind w:left="11986" w:right="-60" w:firstLine="154"/>
        <w:jc w:val="right"/>
        <w:rPr/>
      </w:pPr>
      <w:r>
        <w:rPr>
          <w:color w:val="000000"/>
          <w:spacing w:val="-3"/>
          <w:sz w:val="28"/>
          <w:szCs w:val="28"/>
        </w:rPr>
        <w:t>от 30.12.2019 № 310</w:t>
      </w:r>
    </w:p>
    <w:p>
      <w:pPr>
        <w:pStyle w:val="Normal"/>
        <w:ind w:left="116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Normal"/>
        <w:shd w:fill="FFFFFF" w:val="clear"/>
        <w:spacing w:lineRule="exact" w:line="317"/>
        <w:ind w:left="3955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</w:t>
      </w:r>
      <w:r>
        <w:rPr>
          <w:color w:val="000000"/>
          <w:spacing w:val="-2"/>
          <w:sz w:val="24"/>
          <w:szCs w:val="24"/>
        </w:rPr>
        <w:t>Миллеровского городского поселения</w:t>
      </w:r>
    </w:p>
    <w:p>
      <w:pPr>
        <w:pStyle w:val="Normal"/>
        <w:shd w:fill="FFFFFF" w:val="clear"/>
        <w:spacing w:lineRule="exact" w:line="317"/>
        <w:ind w:left="456" w:hanging="0"/>
        <w:jc w:val="center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«</w:t>
      </w:r>
      <w:r>
        <w:rPr>
          <w:bCs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color w:val="000000"/>
          <w:spacing w:val="-3"/>
          <w:sz w:val="24"/>
          <w:szCs w:val="24"/>
        </w:rPr>
        <w:t>»</w:t>
      </w:r>
    </w:p>
    <w:p>
      <w:pPr>
        <w:pStyle w:val="Normal"/>
        <w:shd w:fill="FFFFFF" w:val="clear"/>
        <w:spacing w:lineRule="exact" w:line="317"/>
        <w:ind w:left="7200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 2020 год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64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45134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13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567"/>
                              <w:gridCol w:w="3119"/>
                              <w:gridCol w:w="2411"/>
                              <w:gridCol w:w="2408"/>
                              <w:gridCol w:w="1701"/>
                              <w:gridCol w:w="992"/>
                              <w:gridCol w:w="1276"/>
                              <w:gridCol w:w="1134"/>
                              <w:gridCol w:w="1276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Подпрограмма 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1. Долгосрочное финансовое планирование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чальник финансово-экономического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.Н. Усмин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Формирование бюджета Миллеровского городского поселения в рамках и с учетом долгосрочного прогноза параметров бюджетной системы Миллеровского городского поселения, что обеспечит стабильность, предсказуемость бюджетной политики, исполнение расходных обязательст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Повышение обоснованности, эффективности и прозрачности бюджетных расходов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е мероприятие 1.1.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еализация мероприятий по росту доходного потенциала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Миллер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чальник финансово-экономического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.Н. Усмин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Достижение устойчивой положи-тельной динамики поступлений по всем видам налоговых и неналоговых доходов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Основное мероприятие 1.2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Формирование расходов бюджета Миллеровского городского поселения в соответ</w:t>
                                    <w:softHyphen/>
                                    <w:t xml:space="preserve">ствии с 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ым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про</w:t>
                                    <w:softHyphen/>
                                    <w:t>граммами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чальник финансово-экономического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.Н. Усмин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Формиро</w:t>
                                    <w:softHyphen/>
                                    <w:t>вание и исполнение бюджета Миллеровского городского поселения на основе программно-целевых принципов (планиро</w:t>
                                    <w:softHyphen/>
                                    <w:t>вание, контроль и последующая оценка эффективности ис</w:t>
                                    <w:softHyphen/>
                                    <w:t>пользования бюджет</w:t>
                                    <w:softHyphen/>
                                    <w:t xml:space="preserve">ных средств)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доля расходов  бюджета Миллеровского городского поселения, формируемых в рам</w:t>
                                    <w:softHyphen/>
                                    <w:t>ках муниципальных программ, к общему объему расходов бюджета Миллеровского городского поселения составит в 2030 году более 99,0 процентов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trike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нтрольное событие муниципальн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зработка проекта изменений бюджетного прогноза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Миллеровского городского поселен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на долгосрочный период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чальник финансово-экономического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.Н. Усминская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тверждение изменений бюджетного прогноза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Миллеровского городского поселения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 долгосрочный период постановлением Администрации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Миллеровского городского поселения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евраль 2020 го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Подпрограмма 2. Нормативно-методическое, информационное обеспечение и организация бюджетного процесса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чальник финансово-экономического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.Н. Усминская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Разработка и внесение в Собрание депутатов  Миллеровского городского поселения проектов решений Собрания депутатов  Миллеровского городского поселения о бюджете  Миллеровского городского поселения и об отчете об исполнении бюджета  Миллеровского городского поселения, в сроки установленные в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Cs/>
                                        <w:kern w:val="2"/>
                                        <w:sz w:val="24"/>
                                        <w:szCs w:val="24"/>
                                      </w:rPr>
                                      <w:t>бюджетном законодательств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Качественная организация исполнения бюджета  Миллеровского городского пос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 387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 387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Основное мероприятие 2.1 Раз</w:t>
                                    <w:softHyphen/>
                                    <w:t>работка и совершенствование нормативного правового регу</w:t>
                                    <w:softHyphen/>
                                    <w:t>лирования по организации бюд</w:t>
                                    <w:softHyphen/>
                                    <w:t>жетного процесса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чальник финансово-экономического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.Н. Усминская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Подготовка проектов решений Собрания депутатов  Миллеровского городского поселения, нормативных правовых актов Администрации  Миллеровского городского поселения, подготовка и принятие нормативных правовых актов Администрации  Миллеровского городского поселения по вопросам организации бюджетного процесс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Основное мероприятие 2.2 Обеспечение деятельности Администрации  Миллеровского 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чальник отдела – главный бухгалтер Е.А.Мороз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чальник финансово-экономического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.Н. Усминская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Обеспечение реализа</w:t>
                                    <w:softHyphen/>
                                    <w:t>ции управ</w:t>
                                    <w:softHyphen/>
                                    <w:t>ленческой и органи</w:t>
                                    <w:softHyphen/>
                                    <w:t>зационной деятель</w:t>
                                    <w:softHyphen/>
                                    <w:t>ности аппарата управления в целях повышения эффек</w:t>
                                    <w:softHyphen/>
                                    <w:t>тивности исполне</w:t>
                                    <w:softHyphen/>
                                    <w:t>ния муниципальных функц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 387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 387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28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Основное мероприятие 2.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Организация планирования и исполнения расходов бюджета  Миллер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чальник финансово-экономического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.Н. Усминская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Обеспечение каче</w:t>
                                    <w:softHyphen/>
                                    <w:t>ственного и своевре</w:t>
                                    <w:softHyphen/>
                                    <w:t>менного исполнения бюджета  Миллеровского 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Основное мероприятие 2.4.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28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Сопровождение единой информационной системы управления общественными финансами Ростовской области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28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чальник финансово-экономического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.Н. Усминская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Работы по сопровождению программного обеспечения выполнен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рольное событие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едставление в Собрание депутатов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Миллеровского городского поселен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проекта решения Собрания депутатов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Миллеровского городского поселен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О бюджете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Миллеровского городского поселен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на 2020 - 2022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чальник финансово-экономического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.Н. Усминская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воевременное внесение проекта решения о бюджете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Миллеровского городского поселен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на 2021 - 2023 год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 Собрание депутатов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Миллеровского городского поселен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.11.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Подпрограмма 3. Управление муниципальным долгом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Миллер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чальник финансово-экономического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.Н. Усминская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Сохранение объема муниципального долга  Миллеровского городского поселен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и планирование расходов </w:t>
                                    <w:br/>
                                    <w:t>на его обслуживание в пределах нормативов, установленных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bCs/>
                                        <w:kern w:val="2"/>
                                        <w:sz w:val="24"/>
                                        <w:szCs w:val="24"/>
                                      </w:rPr>
                                      <w:t>Бюджетным кодексом</w:t>
                                    </w:r>
                                  </w:hyperlink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Российской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Отсутствие просроченной задолженности по долговым обязательствам и расходам на обслуживание муниципального долга  Миллеровского городского пос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Основное мероприятие 3.1 Обеспечение проведения еди</w:t>
                                    <w:softHyphen/>
                                    <w:t>ной политики муниципальных заимствований  Миллеровского городского поселения, управления муниципальным долгом в соответ</w:t>
                                    <w:softHyphen/>
                                    <w:t xml:space="preserve">ствии с Бюджетным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kern w:val="2"/>
                                        <w:sz w:val="24"/>
                                        <w:szCs w:val="24"/>
                                      </w:rPr>
                                      <w:t>кодексом</w:t>
                                    </w:r>
                                  </w:hyperlink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чальник финансово-экономического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.Н. Усмин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Сохранение объема муниципального долга  Миллеровского 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в пределах нормативов, установ</w:t>
                                    <w:softHyphen/>
                                    <w:t>ленных Бюджетным кодексом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Основное мероприятие 3.2 Планирование бюджетных ассигнований на обслуживание муниципального долга  Миллер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чальник финансово-экономического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.Н. Усминск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2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Планирование расхо</w:t>
                                    <w:softHyphen/>
                                    <w:t>дов на обслуживание муниципального долга  Миллеровского городского посе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в пределах нормативов, установ</w:t>
                                    <w:softHyphen/>
                                    <w:t xml:space="preserve">ленных Бюджетным кодексом Российской Федерации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отсутствие просро</w:t>
                                    <w:softHyphen/>
                                    <w:t>ченной задолженно</w:t>
                                    <w:softHyphen/>
                                    <w:t>сти по расходам на обслуживание муниципального дол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Миллеровского 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рольное событие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е превышение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предельного объема муниципального долга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Миллеровского городского поселен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чальник финансово-экономического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.Н. Усмин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 итогам отчетного периода не превышение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предельного объема муниципального долга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Миллер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.01.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Подпрограмма 4. «Поддержание устойчивого исполнения бюджета поселения»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чальник финансово-экономического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.Н. Усминская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Создание условий для устойчивого исполнения бюджета пос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Основное мероприят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1.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Меры направленные на обеспечение сбалансированности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чальник финансово-экономического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.Н. Усминская 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Создание условий для устойчивого исполнения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4.2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Основное мероприятие 4.2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Предоставление бюджетных кредитов бюджету поселения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чальник финансово-экономического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.Н. Усминская 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Обеспечение текущей сбалансированности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3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Контрольное событие программы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Создание условий для устойчивого ис</w:t>
                                    <w:softHyphen/>
                                    <w:t>полнения бюджета поселения, отсутствие про</w:t>
                                    <w:softHyphen/>
                                    <w:t>сроченной креди</w:t>
                                    <w:softHyphen/>
                                    <w:t>торской задол</w:t>
                                    <w:softHyphen/>
                                    <w:t>женности 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чальник финансово-экономического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.Н. Усминская 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Обеспечение сбалансированности бюджета посе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отсутствие просроченной кредиторской задолженности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.12.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Итого по муниципальной программе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чальник отдела – главный бухгалтер Е.А.Мороз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чальник финансово-экономического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.Н. Усминская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4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     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Создание стабильных финансовых условий для повышения уровня и качества жизни населения  Миллеровского городского пос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Сбалансированность бюджета поселения и отсутствие просроченной кредиторской задолженности бюджета поселения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 387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 387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2pt;height:595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567"/>
                        <w:gridCol w:w="3119"/>
                        <w:gridCol w:w="2411"/>
                        <w:gridCol w:w="2408"/>
                        <w:gridCol w:w="1701"/>
                        <w:gridCol w:w="992"/>
                        <w:gridCol w:w="1276"/>
                        <w:gridCol w:w="1134"/>
                        <w:gridCol w:w="1276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 xml:space="preserve">Подпрограмма </w:t>
                            </w: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</w:rPr>
                              <w:t>1. Долгосрочное финансовое планирование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чальник финансово-экономического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Н. Усмин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Формирование бюджета Миллеровского городского поселения в рамках и с учетом долгосрочного прогноза параметров бюджетной системы Миллеровского городского поселения, что обеспечит стабильность, предсказуемость бюджетной политики, исполнение расходных обязательст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Повышение обоснованности, эффективности и прозрачности бюджетных расходов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е мероприятие 1.1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ализация мероприятий по росту доходного потенциал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Миллеровского городского поселения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чальник финансово-экономического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Н. Усмин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Достижение устойчивой положи-тельной динамики поступлений по всем видам налоговых и неналоговых доходов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сь пери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Основное мероприятие 1.2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Формирование расходов бюджета Миллеровского городского поселения в соответ</w:t>
                              <w:softHyphen/>
                              <w:t xml:space="preserve">ствии с </w:t>
                            </w: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</w:rPr>
                              <w:t>муниципаль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 xml:space="preserve">ым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про</w:t>
                              <w:softHyphen/>
                              <w:t>граммами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чальник финансово-экономического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Н. Усмин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Формиро</w:t>
                              <w:softHyphen/>
                              <w:t>вание и исполнение бюджета Миллеровского городского поселения на основе программно-целевых принципов (планиро</w:t>
                              <w:softHyphen/>
                              <w:t>вание, контроль и последующая оценка эффективности ис</w:t>
                              <w:softHyphen/>
                              <w:t>пользования бюджет</w:t>
                              <w:softHyphen/>
                              <w:t xml:space="preserve">ных средств);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доля расходов  бюджета Миллеровского городского поселения, формируемых в рам</w:t>
                              <w:softHyphen/>
                              <w:t>ках муниципальных программ, к общему объему расходов бюджета Миллеровского городского поселения составит в 2030 году более 99,0 процентов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сь пери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trike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нтрольное событие муниципальной программ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зработка проекта изменений бюджетного прогноз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Миллеровского городского поселен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на долгосрочный период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чальник финансово-экономического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Н. Усминская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тверждение изменений бюджетного прогноз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 xml:space="preserve">Миллеровского городского поселени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на долгосрочный период постановлением Администраци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 xml:space="preserve">Миллеровского городского поселения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евраль 2020 го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</w:rPr>
                              <w:t>Подпрограмма 2. Нормативно-методическое, информационное обеспечение и организация бюджетного процесса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чальник финансово-экономического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Н. Усминская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 xml:space="preserve">Разработка и внесение в Собрание депутатов  Миллеровского городского поселения проектов решений Собрания депутатов  Миллеровского городского поселения о бюджете  Миллеровского городского поселения и об отчете об исполнении бюджета  Миллеровского городского поселения, в сроки установленные в </w:t>
                            </w:r>
                            <w:hyperlink r:id="rId5">
                              <w:r>
                                <w:rPr>
                                  <w:rStyle w:val="InternetLink"/>
                                  <w:bCs/>
                                  <w:kern w:val="2"/>
                                  <w:sz w:val="24"/>
                                  <w:szCs w:val="24"/>
                                </w:rPr>
                                <w:t>бюджетном законодательств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Качественная организация исполнения бюджета  Миллеровского городского посел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 387,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 387,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Основное мероприятие 2.1 Раз</w:t>
                              <w:softHyphen/>
                              <w:t>работка и совершенствование нормативного правового регу</w:t>
                              <w:softHyphen/>
                              <w:t>лирования по организации бюд</w:t>
                              <w:softHyphen/>
                              <w:t>жетного процесса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чальник финансово-экономического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Н. Усминская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Подготовка проектов решений Собрания депутатов  Миллеровского городского поселения, нормативных правовых актов Администрации  Миллеровского городского поселения, подготовка и принятие нормативных правовых актов Администрации  Миллеровского городского поселения по вопросам организации бюджетного процесс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сь пери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Основное мероприятие 2.2 Обеспечение деятельности Администрации  Миллеров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 отдела – главный бухгалтер Е.А.Мороз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чальник финансово-экономического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Н. Усминская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Обеспечение реализа</w:t>
                              <w:softHyphen/>
                              <w:t>ции управ</w:t>
                              <w:softHyphen/>
                              <w:t>ленческой и органи</w:t>
                              <w:softHyphen/>
                              <w:t>зационной деятель</w:t>
                              <w:softHyphen/>
                              <w:t>ности аппарата управления в целях повышения эффек</w:t>
                              <w:softHyphen/>
                              <w:t>тивности исполне</w:t>
                              <w:softHyphen/>
                              <w:t>ния муниципальных функци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сь пери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 387,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 387,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28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Основное мероприятие 2.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Организация планирования и исполнения расходов бюджета  Миллеровского городского поселения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чальник финансово-экономического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Н. Усминская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Обеспечение каче</w:t>
                              <w:softHyphen/>
                              <w:t>ственного и своевре</w:t>
                              <w:softHyphen/>
                              <w:t>менного исполнения бюджета  Миллеров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сь пери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Основное мероприятие 2.4.</w:t>
                            </w:r>
                          </w:p>
                          <w:p>
                            <w:pPr>
                              <w:pStyle w:val="ConsPlusCell"/>
                              <w:spacing w:lineRule="auto" w:line="228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Сопровождение единой информационной системы управления общественными финансами Ростовской области</w:t>
                            </w:r>
                          </w:p>
                          <w:p>
                            <w:pPr>
                              <w:pStyle w:val="ConsPlusCell"/>
                              <w:spacing w:lineRule="auto" w:line="228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чальник финансово-экономического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Н. Усминская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Работы по сопровождению программного обеспечения выполнен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сь пери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5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рольное событие програм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едставление в Собрание депутатов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 xml:space="preserve"> Миллеровского городского поселен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роекта решения Собрания депутатов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 xml:space="preserve"> Миллеровского городского поселен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«О бюджете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 xml:space="preserve"> Миллеровского городского поселен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на 2020 - 2022 годы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чальник финансово-экономического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Н. Усминская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воевременное внесение проекта решения о бюджете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 xml:space="preserve"> Миллеровского городского поселен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на 2021 - 2023 год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Собрание депутатов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 xml:space="preserve"> Миллеровского городского поселен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.11.20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</w:rPr>
                              <w:t xml:space="preserve">Подпрограмма 3. Управление муниципальным долгом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 xml:space="preserve"> Миллеровского городского поселения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чальник финансово-экономического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Н. Усминская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Сохранение объема муниципального долга  Миллеровского городского поселен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 xml:space="preserve"> и планирование расходов </w:t>
                              <w:br/>
                              <w:t>на его обслуживание в пределах нормативов, установленных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bCs/>
                                  <w:kern w:val="2"/>
                                  <w:sz w:val="24"/>
                                  <w:szCs w:val="24"/>
                                </w:rPr>
                                <w:t>Бюджетным кодексом</w:t>
                              </w:r>
                            </w:hyperlink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 xml:space="preserve"> Российской Федер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Отсутствие просроченной задолженности по долговым обязательствам и расходам на обслуживание муниципального долга  Миллеровского городского посел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Основное мероприятие 3.1 Обеспечение проведения еди</w:t>
                              <w:softHyphen/>
                              <w:t>ной политики муниципальных заимствований  Миллеровского городского поселения, управления муниципальным долгом в соответ</w:t>
                              <w:softHyphen/>
                              <w:t xml:space="preserve">ствии с Бюджетным </w:t>
                            </w:r>
                            <w:hyperlink r:id="rId7">
                              <w:r>
                                <w:rPr>
                                  <w:rStyle w:val="InternetLink"/>
                                  <w:kern w:val="2"/>
                                  <w:sz w:val="24"/>
                                  <w:szCs w:val="24"/>
                                </w:rPr>
                                <w:t>кодексом</w:t>
                              </w:r>
                            </w:hyperlink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 xml:space="preserve"> Российской Феде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чальник финансово-экономического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Н. Усмин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Сохранение объема муниципального долга  Миллеров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в пределах нормативов, установ</w:t>
                              <w:softHyphen/>
                              <w:t>ленных Бюджетным кодексом Российской Федерац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сь пери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Основное мероприятие 3.2 Планирование бюджетных ассигнований на обслуживание муниципального долга  Миллеровского городского поселения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чальник финансово-экономического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.Н. Усминск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Планирование расхо</w:t>
                              <w:softHyphen/>
                              <w:t>дов на обслуживание муниципального долга  Миллеровского городского 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 xml:space="preserve"> в пределах нормативов, установ</w:t>
                              <w:softHyphen/>
                              <w:t xml:space="preserve">ленных Бюджетным кодексом Российской Федерации;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отсутствие просро</w:t>
                              <w:softHyphen/>
                              <w:t>ченной задолженно</w:t>
                              <w:softHyphen/>
                              <w:t>сти по расходам на обслуживание муниципального долга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Миллеров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сь пери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3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рольное событие програм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е превышение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предельного объема муниципального долг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 xml:space="preserve"> Миллеровского городского поселен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чальник финансово-экономического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Н. Усмин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 итогам отчетного периода не превышение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предельного объема муниципального долг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 xml:space="preserve"> Миллеровского городского посел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.01.20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</w:rPr>
                              <w:t>Подпрограмма 4. «Поддержание устойчивого исполнения бюджета поселения»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чальник финансово-экономического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.Н. Усминская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Создание условий для устойчивого исполнения бюджета посел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 xml:space="preserve">Основное мероприят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1.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Меры направленные на обеспечение сбалансированности бюджета поселения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чальник финансово-экономического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.Н. Усминская 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Создание условий для устойчивого исполнения бюджета посел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сь пери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4.2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Основное мероприятие 4.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Предоставление бюджетных кредитов бюджету поселения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чальник финансово-экономического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.Н. Усминская 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Обеспечение текущей сбалансированности бюджета посел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сь пери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3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Контрольное событие программы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Создание условий для устойчивого ис</w:t>
                              <w:softHyphen/>
                              <w:t>полнения бюджета поселения, отсутствие про</w:t>
                              <w:softHyphen/>
                              <w:t>сроченной креди</w:t>
                              <w:softHyphen/>
                              <w:t>торской задол</w:t>
                              <w:softHyphen/>
                              <w:t>женности  бюджета поселения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чальник финансово-экономического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.Н. Усминская 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Обеспечение сбалансированности бюджета посел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отсутствие просроченной кредиторской задолженности бюджета посел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.12.20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Итого по муниципальной программе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 отдела – главный бухгалтер Е.А.Мороз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чальник финансово-экономического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Н. Усминская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 xml:space="preserve">     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Создание стабильных финансовых условий для повышения уровня и качества жизни населения  Миллеровского городского посел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Сбалансированность бюджета поселения и отсутствие просроченной кредиторской задолженности бюджета поселения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 387,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 387,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6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6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640" w:hanging="0"/>
        <w:jc w:val="cente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652" w:right="65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20001" TargetMode="External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hyperlink" Target="garantf1://12012604.20001" TargetMode="External"/><Relationship Id="rId6" Type="http://schemas.openxmlformats.org/officeDocument/2006/relationships/hyperlink" Target="garantf1://12012604.0" TargetMode="External"/><Relationship Id="rId7" Type="http://schemas.openxmlformats.org/officeDocument/2006/relationships/hyperlink" Target="consultantplus://offline/ref=4ACE29808E39CE0C39D3928E43A6F4840E459C103F028725B7D235CE01n0QD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4:31:00Z</dcterms:created>
  <dc:creator>Budget-2</dc:creator>
  <dc:description/>
  <cp:keywords/>
  <dc:language>en-US</dc:language>
  <cp:lastModifiedBy>User</cp:lastModifiedBy>
  <cp:lastPrinted>2018-11-06T15:45:00Z</cp:lastPrinted>
  <dcterms:modified xsi:type="dcterms:W3CDTF">2020-01-29T14:23:00Z</dcterms:modified>
  <cp:revision>163</cp:revision>
  <dc:subject/>
  <dc:title/>
</cp:coreProperties>
</file>