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30.12.2019   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 xml:space="preserve">№ 311  </w:t>
      </w:r>
      <w:r>
        <w:rPr>
          <w:b/>
          <w:sz w:val="28"/>
          <w:szCs w:val="28"/>
        </w:rPr>
        <w:t xml:space="preserve">                                      г.Миллер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б утверждении  плана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</w:t>
      </w:r>
      <w:r>
        <w:rPr>
          <w:b/>
          <w:bCs/>
          <w:sz w:val="28"/>
          <w:szCs w:val="28"/>
        </w:rPr>
        <w:t>Охрана окружающей среды и рационально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риродопользование</w:t>
      </w:r>
      <w:r>
        <w:rPr>
          <w:b/>
          <w:color w:val="000000"/>
          <w:spacing w:val="-3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 Утвердить план реализации муниципальной  программы 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2020 год (далее – план реализации) согласно приложению  к настояще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Финансово-экономическому отделу Администрации Миллеровского городского поселения обеспечить исполнение плана реализации, указанного в  пункте 1 настоящего постанов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  <w:tab/>
        <w:t xml:space="preserve">   </w:t>
        <w:tab/>
        <w:tab/>
        <w:tab/>
        <w:t xml:space="preserve">                                 Ю.А. Люб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1640" w:hanging="0"/>
        <w:jc w:val="right"/>
        <w:rPr/>
      </w:pPr>
      <w:r>
        <w:rPr>
          <w:rStyle w:val="FontStyle22"/>
          <w:rFonts w:eastAsia="Calibri"/>
          <w:sz w:val="28"/>
          <w:szCs w:val="28"/>
        </w:rPr>
        <w:t>Миллеров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  30.12.2019 </w:t>
        <w:softHyphen/>
        <w:softHyphen/>
        <w:softHyphen/>
        <w:t xml:space="preserve">  № 311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на 2020 год</w:t>
      </w:r>
    </w:p>
    <w:p>
      <w:pPr>
        <w:pStyle w:val="Normal"/>
        <w:shd w:fill="FFFFFF" w:val="clear"/>
        <w:spacing w:lineRule="exact" w:line="317"/>
        <w:ind w:left="720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4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4513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67"/>
                              <w:gridCol w:w="3119"/>
                              <w:gridCol w:w="2411"/>
                              <w:gridCol w:w="2550"/>
                              <w:gridCol w:w="1559"/>
                              <w:gridCol w:w="992"/>
                              <w:gridCol w:w="1276"/>
                              <w:gridCol w:w="1134"/>
                              <w:gridCol w:w="127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1 «Охрана окружающей среды в Миллеровском городском поселении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МГП «Благоустройство», директор Берсюк В.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сновно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мероприя</w:t>
                                    <w:softHyphen/>
                                    <w:t>тие 1.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материальной базы Миллеровского городского поселения в сфере обращения с твердыми бытовыми отход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МГП «Благоустройство», директор Берсюк В.Б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Достижение уменьшения количества случаев сжигания сухой растительности, уменьшение количества несанкционированных свалок и объектов размещения отход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Контрольное событие программы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материальной базы Миллеровского городского поселения в сфере обращения с твердыми бытовыми отходами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МГП «Благоустройство», директор Берсюк В.Б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Уменьшение количества несанкционированных свалок и объектов размещения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твердых бытовы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отходов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2 «Развитие и использование минерально-сырьевой базы в Миллеровском городском поселении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МГП «Благоустройство», директор Берсюк В.Б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2.1. Поиски, оценка, разведка и переоценка запасов подземных вод на территории Миллер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Создание условий, способствующих развитию инфраструктуры для организации водоснабжения на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3 «Развитие лесного хозяйства в Миллеровском городском поселении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МГП «Благоустройство», директор Берсюк В.Б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6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6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3.1. Осуществление отдельных полномочий в области лесных отношений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МГП «Благоустройство», директор Берсюк В.Б.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Сокращение доли площади лесов, выбывших из состава покрытых лесной растительностью земель лесного хозяйства Миллеровского городского поселения в связи с воздействием пожаров, вредных организмов, рубок и других факторов на 12 % (достижения уровня 0,23 % от общей площади покрытых лесной растительностью земель лесного хозяйства Миллеровского городского поселения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на землях лесного хозяйства Миллеровского городского поселения надзора (лесной охраны), своевременное выявление и предотвращение незаконных рубок лесных насаждений и незаконных въезд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6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6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Контрольное событие программы 3.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отдельных полномочий в области лесных отношений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МГП «Благоустройство», директор Берсюк В.Б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патрулирований кварталов по утвержденным маршрутам, площадью 408 га. Выполнение работ по опашке и обкосу лесного хозя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систем оповещения на противопожарную тему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МГП «Благоустройство», директор Берсюк В.Б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6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6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67"/>
                        <w:gridCol w:w="3119"/>
                        <w:gridCol w:w="2411"/>
                        <w:gridCol w:w="2550"/>
                        <w:gridCol w:w="1559"/>
                        <w:gridCol w:w="992"/>
                        <w:gridCol w:w="1276"/>
                        <w:gridCol w:w="1134"/>
                        <w:gridCol w:w="127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1 «Охрана окружающей среды в Миллеровском городском поселении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МГП «Благоустройство», директор Берсюк В.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Основн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мероприя</w:t>
                              <w:softHyphen/>
                              <w:t>тие 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материальной базы Миллеровского городского поселения в сфере обращения с твердыми бытовыми отход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МГП «Благоустройство», директор Берсюк В.Б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Достижение уменьшения количества случаев сжигания сухой растительности, уменьшение количества несанкционированных свалок и объектов размещения отход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Контрольное событие программы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материальной базы Миллеровского городского поселения в сфере обращения с твердыми бытовыми отходами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МГП «Благоустройство», директор Берсюк В.Б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Уменьшение количества несанкционированных свалок и объектов размещения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твердых бытовы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отходов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2 «Развитие и использование минерально-сырьевой базы в Миллеровском городском поселении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МГП «Благоустройство», директор Берсюк В.Б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2.1. Поиски, оценка, разведка и переоценка запасов подземных вод на территории Миллеровского городского поселени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Создание условий, способствующих развитию инфраструктуры для организации водоснабжения на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3 «Развитие лесного хозяйства в Миллеровском городском поселении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МГП «Благоустройство», директор Берсюк В.Б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6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6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3.1. Осуществление отдельных полномочий в области лесных отношений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МГП «Благоустройство», директор Берсюк В.Б.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Сокращение доли площади лесов, выбывших из состава покрытых лесной растительностью земель лесного хозяйства Миллеровского городского поселения в связи с воздействием пожаров, вредных организмов, рубок и других факторов на 12 % (достижения уровня 0,23 % от общей площади покрытых лесной растительностью земель лесного хозяйства Миллеровского городского поселен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на землях лесного хозяйства Миллеровского городского поселения надзора (лесной охраны), своевременное выявление и предотвращение незаконных рубок лесных насаждений и незаконных въезд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6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6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Контрольное событие программы 3.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отдельных полномочий в области лесных отношений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МГП «Благоустройство», директор Берсюк В.Б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атрулирований кварталов по утвержденным маршрутам, площадью 408 га. Выполнение работ по опашке и обкосу лесного хозяй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систем оповещения на противопожарную тему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МГП «Благоустройство», директор Берсюк В.Б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6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6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9:00Z</dcterms:created>
  <dc:creator>Budget-2</dc:creator>
  <dc:description/>
  <cp:keywords/>
  <dc:language>en-US</dc:language>
  <cp:lastModifiedBy>User</cp:lastModifiedBy>
  <cp:lastPrinted>2016-12-06T18:11:00Z</cp:lastPrinted>
  <dcterms:modified xsi:type="dcterms:W3CDTF">2020-01-29T14:12:00Z</dcterms:modified>
  <cp:revision>162</cp:revision>
  <dc:subject/>
  <dc:title/>
</cp:coreProperties>
</file>