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ИЛЛЕРОВСКОГО ГОРОД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right="-141" w:hanging="0"/>
        <w:rPr/>
      </w:pPr>
      <w:r>
        <w:rPr>
          <w:b/>
          <w:sz w:val="28"/>
          <w:szCs w:val="28"/>
        </w:rPr>
        <w:t>31.12.2019                                         № 320                                                 г. Миллер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>О внесении изменений в постановление Администрации Миллеровского     городского поселения от 27.12.2018г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661 «Об утверждении муниципальной  программы Миллеровского городского поселения «</w:t>
      </w:r>
      <w:r>
        <w:rPr>
          <w:b/>
          <w:color w:val="000000"/>
        </w:rPr>
        <w:t>Формирование  современной городской среды на территории муниципального образования «Миллеровское городское поселение».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 476 «Об утверждении Порядка разработки, реализации и оценки эффективности муниципальных программ Миллеровского городского поселения»  и распоряжением Администрации Миллеровского городского поселения от 11.10.2018  № 115 «Об утверждении Перечня муниципальных программ Миллеровского городского поселения», руководствуясь  уведомлением Финансового управления Миллеровского района от 31.12.2019 № 79/2 об уменьшении размера субсидии из федерального  бюджета на реализацию мероприятий  по формированию современной городской среды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27.12.2018 года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211242,0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46017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7700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2790,9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9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55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38850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2267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1369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58693,4 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0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ресурсному обеспечению 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ового обеспечения реализации подпрограммы в 2019-2030  годах составляет –211242,0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138850,1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13698,5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58693,4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  В паспорте подпрограммы «Благоустройство общественных территорий Миллеровского городского поселения»  информацию по ресурсн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 211242,0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60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77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327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79162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38850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22677,7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99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72309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13698,5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58693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02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53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557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4 Раздел 4. Подпрограммы « Благоустройство общественных 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ого обеспечения реализации подпрограммы в 2019-2030 годах составляет – 211242,0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138850,1 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 - 13698,5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58693,4   тыс. руб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5 В паспорте подпрограммы «Благоустройство дворовых территорий многоквартирных домов Миллеровского городского поселения» ресурсное обеспечение под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Раздел  4 подпрограммы «Благоустройство дворовых территорий многоквартирных домов Миллеровского городского поселения»  информацию по ресурсному обеспечению  подпрограммы изложить в новой редакции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 годах составляет – 0,0 тыс. рублей (в текущих ценах) за счет всех источников финансирования, в том числе: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иллеровского городского поселения – 0,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 Изложить в новой редакции приложение № 5 «Расходы на реализацию муниципальной программы 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134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1679"/>
        <w:gridCol w:w="700"/>
        <w:gridCol w:w="559"/>
        <w:gridCol w:w="699"/>
        <w:gridCol w:w="560"/>
        <w:gridCol w:w="980"/>
        <w:gridCol w:w="839"/>
        <w:gridCol w:w="841"/>
        <w:gridCol w:w="839"/>
        <w:gridCol w:w="559"/>
        <w:gridCol w:w="560"/>
        <w:gridCol w:w="560"/>
        <w:gridCol w:w="560"/>
        <w:gridCol w:w="419"/>
        <w:gridCol w:w="421"/>
        <w:gridCol w:w="419"/>
        <w:gridCol w:w="420"/>
        <w:gridCol w:w="489"/>
      </w:tblGrid>
      <w:tr>
        <w:trPr>
          <w:trHeight w:val="720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1252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5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6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sz w:val="22"/>
                <w:szCs w:val="22"/>
              </w:rPr>
              <w:t xml:space="preserve">; строительный контроль, авторский контрол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Миллеровского городского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4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8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49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67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9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 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4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3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7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36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иллеровского городского  поселения,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мечание.                                                                                                         РзПр- раздел, подраздел; ЦСР- целевая статья расходо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                                    ГРБС- главный распорядитель бюджетных средст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9  Изложить в новой редакции  приложение № 7 «Распределение субсидий (иных трансфертов) муниципальному  образованию  Миллеровское  городское  поселение  и направлениям расходования средств муниципальной программы Миллеровского городского поселения 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109"/>
        <w:gridCol w:w="1109"/>
        <w:gridCol w:w="827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070"/>
        <w:gridCol w:w="42"/>
        <w:gridCol w:w="921"/>
        <w:gridCol w:w="191"/>
        <w:gridCol w:w="827"/>
        <w:gridCol w:w="146"/>
        <w:gridCol w:w="925"/>
        <w:gridCol w:w="13"/>
        <w:gridCol w:w="1103"/>
        <w:gridCol w:w="935"/>
        <w:gridCol w:w="1021"/>
        <w:gridCol w:w="1062"/>
        <w:gridCol w:w="969"/>
        <w:gridCol w:w="1202"/>
        <w:gridCol w:w="1017"/>
        <w:gridCol w:w="107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8,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8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 Изложить в новой редакции приложение № 8 «Перечень  инвестиционных проектов (объектов капитального строительства, реконструкции и капитального ремонта, находящихся в муниципальной собственности) 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2251"/>
        <w:gridCol w:w="17"/>
        <w:gridCol w:w="1400"/>
        <w:gridCol w:w="17"/>
        <w:gridCol w:w="1259"/>
        <w:gridCol w:w="17"/>
        <w:gridCol w:w="1259"/>
        <w:gridCol w:w="17"/>
        <w:gridCol w:w="1117"/>
        <w:gridCol w:w="17"/>
        <w:gridCol w:w="1117"/>
        <w:gridCol w:w="17"/>
        <w:gridCol w:w="1117"/>
        <w:gridCol w:w="17"/>
        <w:gridCol w:w="1117"/>
        <w:gridCol w:w="17"/>
        <w:gridCol w:w="975"/>
        <w:gridCol w:w="17"/>
        <w:gridCol w:w="408"/>
        <w:gridCol w:w="17"/>
        <w:gridCol w:w="409"/>
        <w:gridCol w:w="17"/>
        <w:gridCol w:w="408"/>
        <w:gridCol w:w="17"/>
        <w:gridCol w:w="408"/>
        <w:gridCol w:w="17"/>
        <w:gridCol w:w="408"/>
        <w:gridCol w:w="17"/>
        <w:gridCol w:w="409"/>
        <w:gridCol w:w="17"/>
        <w:gridCol w:w="408"/>
        <w:gridCol w:w="17"/>
      </w:tblGrid>
      <w:tr>
        <w:trPr>
          <w:trHeight w:val="8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4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. «Благоустройство общественных территорий Миллеровского 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; строительный контроль, авторский надзор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4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ул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Интернационала в г. Миллерово Ростовской области; проект по благоустройств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ризнать утратившим силу постановление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30.12.2019   № 294   «О внесении  в постановление Администрации Миллеровского городского поселения от 27.12.2018г.  № 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 Миллеро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                                                              Ю.А.  Люб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7:00Z</dcterms:created>
  <dc:creator>Любченко</dc:creator>
  <dc:description/>
  <cp:keywords/>
  <dc:language>en-US</dc:language>
  <cp:lastModifiedBy>Admin</cp:lastModifiedBy>
  <cp:lastPrinted>2020-02-17T11:55:00Z</cp:lastPrinted>
  <dcterms:modified xsi:type="dcterms:W3CDTF">2020-02-17T08:57:00Z</dcterms:modified>
  <cp:revision>2</cp:revision>
  <dc:subject/>
  <dc:title>РОССИЙСКАЯ ФЕДЕРАЦИЯ</dc:title>
</cp:coreProperties>
</file>