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30"/>
          <w:sz w:val="28"/>
          <w:szCs w:val="28"/>
        </w:rPr>
        <w:t>МИЛЛЕРОВСКОГО ГОРОДСКОГО ПОСЕЛЕНИЯ</w:t>
      </w:r>
    </w:p>
    <w:p>
      <w:pPr>
        <w:pStyle w:val="Postan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6"/>
          <w:szCs w:val="16"/>
          <w:lang w:val="ru-RU"/>
        </w:rPr>
      </w:pPr>
      <w:r>
        <w:rPr>
          <w:rFonts w:cs="Times New Roman"/>
          <w:spacing w:val="0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12.2019                                      № 321                                   г. Миллерово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от  03.07.2019  № 242  «Об  утверждении  плана  реализац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Формирование современной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городской среды на территории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«Миллеровское городское поселение» на 2019 год                                  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поселение», постановлением Администрации Миллеровского городского поселения от 11.10.2018  № 476 «Об утверждении Порядка разработки, реализации и оценки эффективности муниципальных программ Миллеровского городского поселения», постановлением от  31.12.2019 № 320  «О внесении изменений в постановление Администрации Миллеровского городского поселения от 27.12.2018г. № 661 «Об утверждении муниципальной программы Миллеровского городского поселения «Формирование современной городской среды на территории муниципального образования «Миллеровское городское поселение», 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Внести в приложение к постановлению Администрации Миллеровского городского поселения от  03.07.2019  №  242  «Об утверждении  плана  реализации муниципальной программы Миллеровского городского поселения «Формирование современной городской среды на территории муниципального образования «Миллеровское городское поселение» на 2019 год  изменения, изложив его в новой редакции, согласно приложению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Признать утратившим силу постановление Администрации Миллеровского городского поселения от 30.12.2019 № 297 «О внесении изменений в постановление Администрации Миллеровского городского поселения от 03.07.2019 № 242 «Об утверждении плана реализации муниципальной программы Миллеровского городского поселения «Формирование современной городской среды на территории муниципального образования «Милллеровское городское поселение» на 2019 год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Контроль за выполнением постановления оставляю за собой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134" w:right="852" w:gutter="0" w:header="0" w:top="426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  Администрации                                             </w:t>
        <w:tab/>
        <w:t xml:space="preserve">                    Ю.А. Любченк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иллеровского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 №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ализации муниципальной программы Миллеровского городского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селения </w:t>
      </w:r>
      <w:r>
        <w:rPr>
          <w:kern w:val="2"/>
          <w:sz w:val="26"/>
          <w:szCs w:val="26"/>
        </w:rPr>
        <w:t xml:space="preserve">«Формирование современной городской среды на территории муниципального образования </w:t>
      </w:r>
    </w:p>
    <w:p>
      <w:pPr>
        <w:pStyle w:val="Normal"/>
        <w:jc w:val="center"/>
        <w:rPr/>
      </w:pPr>
      <w:r>
        <w:rPr>
          <w:kern w:val="2"/>
          <w:sz w:val="26"/>
          <w:szCs w:val="26"/>
        </w:rPr>
        <w:t>«Миллеровское городское поселение»»</w:t>
      </w:r>
      <w:r>
        <w:rPr>
          <w:b/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>на 2019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57"/>
        <w:gridCol w:w="2408"/>
        <w:gridCol w:w="2976"/>
        <w:gridCol w:w="1418"/>
        <w:gridCol w:w="1134"/>
        <w:gridCol w:w="1417"/>
        <w:gridCol w:w="1276"/>
        <w:gridCol w:w="1280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и наименование подпрограм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 соисполнитель, участник (должность/ 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общественных территорий  Миллеровского городского посел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муниципального образования «Миллеровское  городское поселение» уровнем благоустройства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0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8,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общественных территорий муниципального образова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муниципального образования «Миллеровское  городское поселение» уровнем благоустройства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0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8,8</w:t>
            </w:r>
          </w:p>
        </w:tc>
      </w:tr>
      <w:tr>
        <w:trPr>
          <w:trHeight w:val="70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гор. парка культуры и отдыха им. Романенко А.С. в  г. Миллерово Ростовской области; строительный контроль, авторский надзор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 и озеленение  объекта:  гор. парка культуры и отдыха им Романенко А.С. в г. Миллерово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ный контроль, авторски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3</w:t>
            </w:r>
          </w:p>
        </w:tc>
      </w:tr>
      <w:tr>
        <w:trPr>
          <w:trHeight w:val="86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1.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ул. Ленина / ул. Фрунзе в г. Миллерово Ростовской области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и озеленение объект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/ ул. Фрунзе в г. Миллерово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0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0</w:t>
            </w:r>
          </w:p>
        </w:tc>
      </w:tr>
      <w:tr>
        <w:trPr>
          <w:trHeight w:val="7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0,5</w:t>
            </w:r>
          </w:p>
        </w:tc>
      </w:tr>
      <w:tr>
        <w:trPr>
          <w:trHeight w:val="7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3- Интернационала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ллерово Ростовской области; проект по благоустройств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ул. 3-Интернационала, подготовка  проекта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7.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дворовых территорий многоквартирных домов Миллеровского городского посел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муниципального образования «Миллеровское  городское поселение» уровнем благоустройства дворовых территорий многоквартирных дом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 по муниципальной  программ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0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8,8</w:t>
            </w:r>
          </w:p>
        </w:tc>
      </w:tr>
    </w:tbl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09:00Z</dcterms:created>
  <dc:creator>Budget-2</dc:creator>
  <dc:description/>
  <cp:keywords/>
  <dc:language>en-US</dc:language>
  <cp:lastModifiedBy>Admin</cp:lastModifiedBy>
  <cp:lastPrinted>2020-02-17T12:07:00Z</cp:lastPrinted>
  <dcterms:modified xsi:type="dcterms:W3CDTF">2020-02-17T11:54:00Z</dcterms:modified>
  <cp:revision>3</cp:revision>
  <dc:subject/>
  <dc:title/>
</cp:coreProperties>
</file>