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МИЛЛЕРОВСКОГО ГОРОДСКОГО ПОСЕЛЕНИЯ</w:t>
      </w:r>
    </w:p>
    <w:p>
      <w:pPr>
        <w:pStyle w:val="Postan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spacing w:lineRule="auto" w:line="240"/>
        <w:ind w:right="141" w:hanging="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8.2019                                            №  65  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9 «Об утверждении  плана  реализации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9 год»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Уставом муниципального образования 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 14.08.2019 № 57  «О внесении изменений в постановление Администрации Миллеровского городского поселения от 30.10.2018 № 528     «Об утверждении муниципальной  программы  Миллеровского городского поселения «Обеспечение жилищно-коммунальными услугами населения Миллеровского городского поселения»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от 06.11.2018года № 549 «Об утверждении плана реализации  муниципальной  программы  Миллеровского городского поселения «Обеспечение качественными жилищно-коммунальными услугами  населения  Миллеровского городского поселения» на 2019 год (далее – план реализации)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ть утратившим силу постановление Администрации Миллеровского городского поселения от  03.07.2019 № 241  «О внесении изменений  в постановление Администрации Миллеровского городского поселения от 06.11.2018 № 549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9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Интернет-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9" w:gutter="0" w:header="0" w:top="567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 Ю.А. Люб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3969"/>
        <w:gridCol w:w="850"/>
        <w:gridCol w:w="1134"/>
        <w:gridCol w:w="1134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.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 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Развитие жилищного хозяйства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1.1.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Капитальный ремонт кровель и инженерной   инфраструк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инженер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систем отопления МКД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 1.1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плата договоров по ремонту и содержанию муниципальных кварти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/>
              <w:t>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  <w:tr>
        <w:trPr>
          <w:trHeight w:val="6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зносы на капитальный 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функционирования систем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40,0</w:t>
            </w:r>
          </w:p>
        </w:tc>
      </w:tr>
      <w:tr>
        <w:trPr>
          <w:trHeight w:val="2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rPr/>
            </w:pPr>
            <w:r>
              <w:rPr/>
              <w:t>Текущий , капитальный ремонт объектов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уровнем коммунального обслуживания,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дренаж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гид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,0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2.4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комплектующих  материалов к водопроводу, трубы, текущий ремонт объектов водопроводно-канализационного хозяйства,  текущий ремонт коллекторов, проверка сметного норматива по ОСК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восстановление сетей В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3,4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56,0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услуг ОАО «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, расходы на уплату пен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за  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,5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ечатка ПСД, экспертиза ПСД на капитальный ремонт объектов ВКХ. МКД и мемориала «Вечный огонь», ПСД на строительство котельных, разработка ПСД на строительств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кетов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,9</w:t>
            </w:r>
          </w:p>
        </w:tc>
      </w:tr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2.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, комплектующих к объектам ВКХ, строительство ВКХ, эл. сетей,  приобретение системы очистки, приобретение КНС, приобретение котель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удовлетворенности  население уровнем коммун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,6</w:t>
            </w:r>
          </w:p>
        </w:tc>
      </w:tr>
      <w:tr>
        <w:trPr>
          <w:trHeight w:val="5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0. Приобретение коммуналь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ищно-коммуна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ский надзор, стройконтроль, экспертиза на строительство объектов  В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2. Субсидия МУП «Водоканал» (погашение кредиторской задолженност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/>
            </w:pPr>
            <w:r>
              <w:rPr/>
              <w:t>Благоустройство Миллеров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7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Озеленение –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1 Содержание зеленых насаждений, спиливание сухих и аварийных деревьев, в том числе санитарная обре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дение  уходных  работ  обеспечивающих  сохранение зеленых зон на территории г. Миллер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1.2.</w:t>
            </w:r>
          </w:p>
          <w:p>
            <w:pPr>
              <w:pStyle w:val="Normal"/>
              <w:rPr/>
            </w:pPr>
            <w:r>
              <w:rPr/>
              <w:t>по приобретению сажен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2-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,9</w:t>
            </w:r>
          </w:p>
        </w:tc>
      </w:tr>
      <w:tr>
        <w:trPr>
          <w:trHeight w:val="1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 содержание сетей наружного (уличного) освещения всего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5,0</w:t>
            </w:r>
          </w:p>
        </w:tc>
      </w:tr>
      <w:tr>
        <w:trPr>
          <w:trHeight w:val="17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*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миту электроэнергии для нужд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сетей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уровня износа  электрических  сетей наружного (уличного)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3. технологическое присоединение к электрическим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нижение уровня износа электрических сетей наружного (уличного) освещения,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rPr/>
            </w:pPr>
            <w:r>
              <w:rPr/>
              <w:t>прочее благоустройство всего</w:t>
            </w:r>
          </w:p>
          <w:p>
            <w:pPr>
              <w:pStyle w:val="Normal"/>
              <w:rPr/>
            </w:pPr>
            <w:r>
              <w:rPr/>
              <w:t>в том числе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ственных мест, содержание тротуаров, скверов и площадей, содержание мемориала  «Вечный огонь»; ремонт МАФ,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, ликвидация стихийных свалок, строительство ТБО, приобретения для ТБО, содержание городского пруда,  повышение  удовлетворенности населения г. Миллерово уровнем благоустроенности терри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по содержанию  тротуаров скверов и площ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скверов и площадей в т. .ч. выполнение ежедневных работ подметание, уборка мусора, земли, обкос травы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 3.4.2</w:t>
            </w:r>
          </w:p>
          <w:p>
            <w:pPr>
              <w:pStyle w:val="Normal"/>
              <w:rPr/>
            </w:pPr>
            <w:r>
              <w:rPr/>
              <w:t>по содержанию  мемориала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мориала «Вечный огонь», в т.ч.  обслуживание газовой сети при  подаче  природного газа  к мемо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3</w:t>
            </w:r>
          </w:p>
          <w:p>
            <w:pPr>
              <w:pStyle w:val="Normal"/>
              <w:rPr/>
            </w:pPr>
            <w:r>
              <w:rPr/>
              <w:t xml:space="preserve">по содержанию  фонтана, текущий ремо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онтана, в т.ч. включение и выключение фонтана, завоз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держанию городск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ого пруда, в том числе  взятие проб воды для лабораторного исследования, обследования дна водоема, противоклещевая обработк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ые на поддержание и улучшение санитарного состояния территории (живоотлов, содержание, иммобилизация беспривязных, безнадзорных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ержание и улучшение санитарного 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3.4.6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 </w:t>
            </w:r>
            <w:r>
              <w:rPr/>
              <w:t>по  участию  молодежи в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лодежи в благоустрой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иквидации  стихийной</w:t>
            </w:r>
          </w:p>
          <w:p>
            <w:pPr>
              <w:pStyle w:val="Normal"/>
              <w:rPr/>
            </w:pPr>
            <w:r>
              <w:rPr/>
              <w:t>св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9</w:t>
            </w:r>
          </w:p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сорных контейн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3.4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иобретению и устройству  детских площадок (текущий ремонт детски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ройство детских площадок, текущий ремо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обретение обору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лучшения санитарного состояния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2</w:t>
            </w:r>
          </w:p>
          <w:p>
            <w:pPr>
              <w:pStyle w:val="Normal"/>
              <w:rPr/>
            </w:pPr>
            <w:r>
              <w:rPr/>
              <w:t xml:space="preserve">экспертиза, авторский надзор, стройконтроль, техническое присоединение , оплата отопления и технологических нуж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ие пакета документов, на техническое присоединение, положительное заключение  государственной эксперти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ограждения, водопроводного соору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элементов  благоустро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4.14 </w:t>
            </w:r>
          </w:p>
          <w:p>
            <w:pPr>
              <w:pStyle w:val="Normal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  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5</w:t>
            </w:r>
          </w:p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казанные услуги  транспорта ( при перевозе инертных материал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4.16</w:t>
            </w:r>
          </w:p>
          <w:p>
            <w:pPr>
              <w:pStyle w:val="Normal"/>
              <w:rPr/>
            </w:pPr>
            <w:r>
              <w:rPr/>
              <w:t xml:space="preserve">Работа авто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. техники (бульдозера, грейд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убсидия на выполнение муниципального задания  МАУ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сновное мероприятие 3.6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азработка и изготовление проектно-сметной документации на благоустройство пар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А.А. Череднич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акета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23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5:00Z</dcterms:created>
  <dc:creator>Budget-2</dc:creator>
  <dc:description/>
  <cp:keywords/>
  <dc:language>en-US</dc:language>
  <cp:lastModifiedBy>Admin</cp:lastModifiedBy>
  <cp:lastPrinted>2019-08-15T11:03:00Z</cp:lastPrinted>
  <dcterms:modified xsi:type="dcterms:W3CDTF">2019-08-15T08:05:00Z</dcterms:modified>
  <cp:revision>2</cp:revision>
  <dc:subject/>
  <dc:title/>
</cp:coreProperties>
</file>