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19                                             №  66                                        г.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6"/>
          <w:szCs w:val="26"/>
        </w:rPr>
        <w:t xml:space="preserve">от  03.07.2019  № 242  «Об  утверждении  плана  реализации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Формирование современной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городской среды на территории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kern w:val="2"/>
          <w:sz w:val="26"/>
          <w:szCs w:val="26"/>
        </w:rPr>
        <w:t xml:space="preserve">«Миллеровское городское поселение» на 2019 год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1.10.2018 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14.08.2019 № 56  «О внесении изменений в постановление Администрации Миллеровского городского поселения от 27.12.2018г.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Внести в приложение к постановлению Администрации Миллеровского городского поселения от  03.07.2019  №  242  «Об утверждении  плана  реализации муниципальной  программы 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2019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Признать утратившим силу постановление Администрации Миллеровского городского поселения от 23.07.2019 № 38 «О внесении изменений в постановление Администрации Миллеровского городского поселения от 03.07.2019 № 242 «Об утверждении плана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леровское городское поселение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 Администрации</w:t>
      </w:r>
    </w:p>
    <w:p>
      <w:pPr>
        <w:sectPr>
          <w:type w:val="nextPage"/>
          <w:pgSz w:w="11906" w:h="16838"/>
          <w:pgMar w:left="1134" w:right="852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ллеровского  городского поселения   </w:t>
        <w:tab/>
        <w:tab/>
        <w:t xml:space="preserve">                    Ю.А. Любч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ллеровского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 №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еления </w:t>
      </w:r>
      <w:r>
        <w:rPr>
          <w:kern w:val="2"/>
          <w:sz w:val="26"/>
          <w:szCs w:val="26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Миллеровское городское поселение»»</w:t>
      </w:r>
      <w:r>
        <w:rPr>
          <w:b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408"/>
        <w:gridCol w:w="2976"/>
        <w:gridCol w:w="1418"/>
        <w:gridCol w:w="1134"/>
        <w:gridCol w:w="1417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общественных территорий муниципального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муниципального образования «Миллеровское  городское поселение» уровнем благоустройства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6</w:t>
            </w:r>
          </w:p>
        </w:tc>
      </w:tr>
      <w:tr>
        <w:trPr>
          <w:trHeight w:val="70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. парка культуры и отдыха им. Романенко А.С. в  г. Миллерово Ростовской области; строительный контроль, авторский надзор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и озеленение  объекта:  гор. парка культуры и отдыха им Романенко А.С.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 контроль, авторский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86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и озеленение объ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/ ул. Фрунзе в г. Миллеров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</w:t>
            </w:r>
          </w:p>
        </w:tc>
      </w:tr>
      <w:tr>
        <w:trPr>
          <w:trHeight w:val="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.3- Интернационала в г. Миллерово Ростовской области; проект по благоустройств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ул. 3-Интернационала, подготовка  проек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7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муниципального образования «Миллеровское  городское поселение» уровнем благоустройства дворовых территорий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6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4:00Z</dcterms:created>
  <dc:creator>Budget-2</dc:creator>
  <dc:description/>
  <cp:keywords/>
  <dc:language>en-US</dc:language>
  <cp:lastModifiedBy>Admin</cp:lastModifiedBy>
  <cp:lastPrinted>2019-08-14T10:59:00Z</cp:lastPrinted>
  <dcterms:modified xsi:type="dcterms:W3CDTF">2019-08-15T08:04:00Z</dcterms:modified>
  <cp:revision>2</cp:revision>
  <dc:subject/>
  <dc:title/>
</cp:coreProperties>
</file>