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0.08.2019г.  </w:t>
      </w: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№ 70                                         г. Миллерово</w:t>
      </w:r>
    </w:p>
    <w:p>
      <w:pPr>
        <w:pStyle w:val="Normal"/>
        <w:snapToGrid w:val="false"/>
        <w:ind w:right="439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городского поселения от 01.12.2015 №4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земельных участков, которые </w:t>
      </w:r>
    </w:p>
    <w:p>
      <w:pPr>
        <w:pStyle w:val="Normal"/>
        <w:rPr/>
      </w:pPr>
      <w:r>
        <w:rPr>
          <w:b/>
          <w:sz w:val="28"/>
          <w:szCs w:val="28"/>
        </w:rPr>
        <w:t>будут предоставляться бесплатно в собственность граждан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ющих трех и более дет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а основании поступившего заявления Игрунова Константина Николаевича № 83/19/1510, № 83/19/1511 от 24.06.2019г., а также руководствуясь  Областным законом от 22.07.2003 №19-ЗС «О регулировании земельных отношений в Ростовской области», Администрация Миллеров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в приложение к постановлению Администрации Миллеровского поселения от 01.12.2015 № 465 «Об установлении Перечня земельных участков, которые будут предоставляться бесплатно в собственность граждан, имеющих трех и более детей» изменения, исключив из Перечня земельных участков, которые будут предоставляться бесплатно в собственность граждан, имеющих трех и более детей, пункты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992"/>
        <w:gridCol w:w="1843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о (местоположение) 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ид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остовская область, р-н Миллеровский, г. Миллерово,   в границах кадастрового квартала 61:54:0024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лоэтажная жилая застро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:54:0024601: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остовская область, р-н Миллеровский, г. Миллерово,   в границах кадастрового квартала 61:54:0024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лоэтажная жилая застро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:54:0024601:48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94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размещению (опубликованию) на официальном сайте Администрации  Миллеровского городского поселения.</w:t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jc w:val="both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          Ю.А. Любченко   </w:t>
      </w:r>
    </w:p>
    <w:sectPr>
      <w:type w:val="nextPage"/>
      <w:pgSz w:w="11906" w:h="16838"/>
      <w:pgMar w:left="1077" w:right="567" w:gutter="0" w:header="0" w:top="340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9:00Z</dcterms:created>
  <dc:creator>Любченко</dc:creator>
  <dc:description/>
  <cp:keywords/>
  <dc:language>en-US</dc:language>
  <cp:lastModifiedBy>Глава</cp:lastModifiedBy>
  <cp:lastPrinted>2019-08-20T11:27:00Z</cp:lastPrinted>
  <dcterms:modified xsi:type="dcterms:W3CDTF">2019-08-20T14:58:00Z</dcterms:modified>
  <cp:revision>25</cp:revision>
  <dc:subject/>
  <dc:title>РОССИЙСКАЯ ФЕДЕРАЦИЯ</dc:title>
</cp:coreProperties>
</file>