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18.01.2019г.                                 №    10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ичном ры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                     от 06.09.2012 № 863 «О возложении на министерство строительства, архитектуры                  и территориального развития Ростовской области полномочий по определению                     и утверждению средней рыночной стоимости одного квадратного метра общей площади жилья»,  на основании постановления  министерства строительства, архитектуры и территориального развития  Ростовской области от 28.12.2018            № 21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9 года на вторичном рынке  40,7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А.И. Чередни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>Ирина</dc:creator>
  <dc:description/>
  <cp:keywords/>
  <dc:language>en-US</dc:language>
  <cp:lastModifiedBy>Admin</cp:lastModifiedBy>
  <cp:lastPrinted>2018-04-23T12:44:00Z</cp:lastPrinted>
  <dcterms:modified xsi:type="dcterms:W3CDTF">2019-01-21T11:00:00Z</dcterms:modified>
  <cp:revision>96</cp:revision>
  <dc:subject/>
  <dc:title>    ГЛАВА </dc:title>
</cp:coreProperties>
</file>